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>
          <w:rtl w:val="true"/>
        </w:rPr>
        <w:t>ۺ</w:t>
      </w:r>
      <w:r>
        <w:rPr/>
        <w:t xml:space="preserve">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>
          <w:rtl w:val="true"/>
        </w:rPr>
        <w:t>ۺ</w:t>
      </w:r>
      <w:r>
        <w:rPr/>
        <w:t xml:space="preserve">    </w:t>
      </w:r>
      <w:r>
        <w:rPr/>
        <w:t>The ANSi Art Galleries!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>
          <w:rtl w:val="true"/>
        </w:rPr>
        <w:t>ۺ</w:t>
      </w:r>
      <w:r>
        <w:rPr/>
        <w:t xml:space="preserve">              </w:t>
      </w:r>
      <w:r>
        <w:rPr/>
        <w:t>&amp;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>
          <w:rtl w:val="true"/>
        </w:rPr>
        <w:t>ۺ</w:t>
      </w:r>
      <w:r>
        <w:rPr/>
        <w:t xml:space="preserve">      </w:t>
      </w:r>
      <w:r>
        <w:rPr/>
        <w:t>ANSi Galleries Setup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>
          <w:rtl w:val="true"/>
        </w:rPr>
        <w:t>ۺ</w:t>
      </w:r>
      <w:r>
        <w:rPr/>
        <w:t xml:space="preserve">          </w:t>
      </w:r>
      <w:r>
        <w:rPr/>
        <w:t>Versions 2.0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>
          <w:rtl w:val="true"/>
        </w:rPr>
        <w:t>ۺ</w:t>
      </w:r>
      <w:r>
        <w:rPr/>
        <w:t xml:space="preserve">    </w:t>
      </w:r>
      <w:r>
        <w:rPr/>
        <w:t>Copyright SaveWare 1994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>
          <w:rtl w:val="true"/>
        </w:rPr>
        <w:t>ۺ</w:t>
      </w:r>
      <w:r>
        <w:rPr/>
        <w:t xml:space="preserve">      </w:t>
      </w:r>
      <w:r>
        <w:rPr/>
        <w:t>All rights reserved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>
          <w:rtl w:val="true"/>
        </w:rPr>
        <w:t>ۺ</w:t>
      </w:r>
      <w:r>
        <w:rPr/>
        <w:t xml:space="preserve">      </w:t>
      </w:r>
      <w:r>
        <w:rPr/>
        <w:t>Programmer Don Rieb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>
          <w:rtl w:val="true"/>
        </w:rPr>
        <w:t>ۺ</w:t>
      </w:r>
      <w:r>
        <w:rPr/>
        <w:t xml:space="preserve">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BBS: SaveWare Computer Shopp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ine VISA/MASTERCAR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1: 708-724-2427 16.8k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2: 708-724-2449 14.4k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3: 708-724-5117 16.8k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4: 708-724-5154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LICENSE            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Si Art Gallerie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4 Sav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Ware  hereby  disclaims  all  warranties  relating   to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  any  implied 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articular purpose.  SaveWare will not  be  liable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,  incidental,  consequential, 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loss of data or any other reason, even if  SaveWare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nt  of  SaveWare  has  been 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.  In no event shall SaveWare's liability for  any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 exceed  the  price  paid  for  the  license to u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the  form  of  the  claim.   The  perso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bears 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Ware is commited to the production of fine  quality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the  computing  community. Although this product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n be registered to implement many  other  features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 use the unregistered version for 4 weeks to review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hoose to keep ANSiGal on your system then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  Don  Rieb is not only the programmer but als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aveWare BBS and President of SaveWare mai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fill out the form, enter REGISTER from the  ma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 ANSi  Galleries setup program AGSETUP.EXE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$30 and you can choose from many methods of  payment. 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when  in  REGISTER  to get further help on registra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out how to get a large free collection of ANSi and  RIP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.ANS,  .RIP)  Artwork  files,  you  only  pay for disk cost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and handling.  Many hours have went in to  the  Ar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SaveWare includes 7 or more megabytes from as m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ILE FORMAT SUPPORT      NEW FILE FORM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Gal now supports RIPscript .RIP files  and  text  .ASC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 can  view  .RIP from remote and sysops can view them lo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ad on for local viewing setup).  ANSiGal  displays  .ASC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 no other.  You get full scrolable file viewing (Scroll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) and Find and Find again  features.   Note:  For  larg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ANSiGal  will  revert  back  to  the  line  by line 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ANSiGal is capable of displaying  rather  larg  fil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ACKET TRANSFER SYSTEM   NEW PACKET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r  to  downloading  new  messages  like using a .QWK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er, you can download new files since your  last  date  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 will  be  ziped  up  into  one  packet.  ANSiGal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of the users name and number  of  uploads  and 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 the  last  date  the  user  was  on  your system and r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Gal door. Included is the AGTOPALL program that will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 downloader  and  Top uploader bulletin.  See AGTOPALL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s on running this program in your events.  Good 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ersuading users to upload in the ANSiG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le  packets  downloaded  from  your  ANSiGal  doo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uploaded to other ANSiGal doors and the included FILES.BB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be  imported.   No  more writing descriptions by hand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be a usefile file distribution method if you  choose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.   You  could  apoint  a  carrier (User) to do this for yo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m may do this on there own if they frequent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ave the ANSiGal door installed on there system.   May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 easy  way to start a ANSi/RIP/ASC group of your ow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een any ANSi groups  that  include  descriptions  with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s of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have the ANSIG2B.ZIP ANSi starter kit, it contain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discriptions and directory files.  There are may 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animations that are aw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1: Call the door "ANSiGAL" for short or use the full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  ANSi Art Galleries" or verient there of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uch room you have for your door description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 use GALLERY as there are some other ANSi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use one  gallery  and  ANSiGAL  can  have  up  to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d Galleries (File Base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2: In  order  for your users to be able to upload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need the DSZ protocol package. It will take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all the protocols that the ANSIGAL door will 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have the DSZ.COM or DSZ.EXE  program  in  the  ANS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 subdirectory  or  in a path. The PATH is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in your AUTOEXEC.BAT file that tells DOS whe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files. For a Example you may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=C:\DOS;C:\PROTOC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PROTOCOL  is a subdirectory in the C drive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the DSZ.EXE or DSZ.COM program.  DOS will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the specified paths until it fin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   Make sure you  have  PKUNZIP.EXE  204g  or  la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GAL   door   subdirectory   where   you   unzip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files or in a path that  the  AGINIT.EX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 it.   If  you  have  shortened  it  to  UNZIP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similar then copy it to the  ANSIGAL  door 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rename  it  to  PKUNZIP.EXE,  you can delete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 the  AGINIT.EXE  program.   Run  the   AG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  it   will   create   the  ANSIART0  to  ANSI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 and unpack any ANSIARTx.ZIP  fil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  subdirectories.   These  are starter pack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nd are already setup in the ANSIARTx.DA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ARTx.ZIP files will  be  deleted  after  each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packed  to  the  appropriate subdirectorie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need to run the AGINIT.EXE once and then dele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hard drive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   Simply run this setup program AGSETUP.EXE,  go  int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 choice item and make whatever necessary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be done, read each help fi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   After you are satisfied with your changes create  a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to  start  the  door  program.   Use  any ASCII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or.  Simply change into the door  sub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the program with the configuration file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  See  or  edit  and use the sample ANSIGAL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.  For multinode see ANSIGAL1.BAT to ANSIGAL3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BBS\DOORS\ANS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GAL ANSIGAL1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more then one node you can run the door fro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nodes supporting COM 1 to COM 16 and non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Nod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BBS\DOORS\ANS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GAL ANSIGAL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x is the node number ranging from 1 to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GAL ANSIGLx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xx is the node number ranging from 10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 1-4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use a non-standard IRQ, add the  IRQ  numb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filename.  Let's assume you you want to us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RQ5. 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GAL ANSIGAL1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SIGAL ANSIGAL1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/5  tells  ANSIGAL 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normally used with COM1. No /x parameter i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IRQ's.  See ANSIGAL1.BAT to ANSIGAL2.BAT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re  are  2  additional  lines   necessary   when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USER.BBS.  Since  this  file  does  not provide the ComPort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Num% variables, add them to this .CFG file on lines  5  and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.  Both variables will default to 1.  AGSETU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thees  in,  you  must add them in by hand with a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ran the AGSETUP.  Sorry about  this  but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 the  two  lines out before you run the AGSETUP again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back in after you quit AGSETUP.  Also see the GTUS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using GTUSER.EXE door drop file converstion program. 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your Alphabetic security levels to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BBS\NODE2\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Ware Computer Shopp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&lt;----- "Add in by hand - Com Port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&lt;----- "Add in by hand - Node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DSZ Protocol to operate properly you need to set each n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SZ COM port option.  You can add in other  command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,  notice  I  added  in  "handshake  on" for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, the CTS RTS leads.  This is  recomended  for  high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 or other error correct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example of my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handshake can be abbreviated "h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e: I have node 1 set for COM2 so make appropria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1 set for COM2 =  Portx 3f8,3 h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2 set for COM1 =  Portx 2f8,4 h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3 set for COM3 =  Portx 3e8,5 h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4 set for COM4 =  Portx 2e8,2 h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for non standard com port settings, if you only run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 from the standard com ports COM1 and COM2 then you can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put in port 1 for com port 1 or port 2 for com port 2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just setting up for multinode and are  going 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 the  BNU  FOSSIL  driver  then  read the BNUPORT.DOC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, it gives you needed information for  patching  the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BNU for non standard ports.  I found it best to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 node  from  a batch file that also loads in the BNU.CO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before the BBS Executible file.  If you are using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multitask the nodes then be shure to load in the DVANSI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batch file also, so you can see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pecifying the location of the system file on line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GALx.CNF file, you may use th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cbdrive%, %pcbdir%, %pcbnode%, 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SYS in C:\PCB\NODE1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PCBoard systems may use the PCB environment variables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in either AUTOEXEC.BAT or in the batch that run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have enough memory to run ANSiGal you can low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 usage  by  lowering  the  amount of file descri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Gal can display for each Gallerie (File base).  Just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SETUP  and  go  into  Miscelanous  setup  option  and 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/MEMORY to a lower value.  My BBS shells out  and  leaves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500k,  I  am able to use the full 1000 lines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hen you may want to try 800 or le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WARN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more then 800 lines in any of the  ANSIGALx.DA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 they  will  be  truncated  and  you  will loose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.  If this is the case and you are a register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Gal then you can go into the online Editor and  move 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to a less full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Gal  now  will  send RIPScript files to the remote user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RIP Script [.RIP] files localy then you will need a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DVIEW  or RIPEVIEW (version 1.53 only!). DEADVIEW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s much memory as RIPEVIEW but it seems  to  work  bett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 .RIP files then DEADVIEW version 2.0, although DEAD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omb out on some of the .RIP files like I found with RIP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se RIPEVIEW and I tried not to  include  the  .RIP 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mbed out on my system (Actualy locked it up under desqview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s  I  did  leave  in  the sample pack ANSIG20B.ZIP (Too 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) should show up good for the remote viewi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EVIEW and DEADVIEW can both show the ICONS but how you 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differs.  The ICONS come with  RIPTERM  and  RIPAINT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TERM  can be found on my system as RIPTM154.EXE and RIPAI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und as RIPDMO15.ZIP as of the writing of this .DOC 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reeware and RIPAINT is a DEMO and is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se  DEADVIEW simply copy the DEADVIEW.EXE file to the ANS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and if you want to view the ICONS then copy 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SiGal subdirectory as well (Be forwarned you will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CONS in your ANSiGal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se  RIPEVIEW, copy the RIPEVIEW.EXE and the NOTICE.M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Gal subdirectory.  Then add the envoronment  veriab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that calls the BBS or your AUTOEXEC.BAT for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.  RIPEVIEW uses a lot of memory but the memor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les  list  is  cleard before viewing a .RIP file loca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d apone exit of the external rip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a beter veiwer then let Saveware know  too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it by renaming it to one of thos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the  RIPEVIEW  program  the art file is copied to the ANS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and then deleted after use.  For the DEAD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Gal adds the  path/filename  on  the  command  line 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 of  RIPEPAINT past 1.53 will allow you to add a pat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this .DOC file version 1.54 was to big for memory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a bit when  shelling  out  to  run  thees  program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Ware BBS (Renegade) with the ANSiG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 I got the Author of RIPEVIEW to add in support fo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 line, it turns out the newer  version  took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 memory,  fact  of life.  There must have been more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dded to it.  So if you do use it and register  it  then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m  to  give  you  a  registerd 1.53 version as well, if he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d.  I would not suspect him of charging you for  this.   A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typing  of  this  .DOC RIPEVIEW 1.53 was $5 and 1.54 was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as no .DOC file with  DEADVIEW  so  I  am  assuming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ware or Public Domain but please check this befor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a version with the .DOC file, please uploa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  download thees programs from my BBS Saveware, or freq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 or ITC address.  The numbers and addresses are givin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 of  this  file.   Freq  RVIEW153.ZIP  or  DVIEW*.ZIP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IEW20.ZIP as of the date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have one of thees files in your ANSiGal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will  just  see  the  RIPScript  codes.  ANSiGal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EVIEW.EXE first, so if you want to use DEADVIEW.EXE then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RIPEVIEW.EXE in the ANSiGal subdirectory, go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math  coprocessor  in 486DX CPUs cannot handl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 which all MicroSoft Basic's use.  This  can  show  up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 5,  a keyboard timeout, etc.  I have not found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my 486DX but if you incounter it there is a easy fix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unately there is an easy fix for this  problem.  Simply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LOCAL UPLOAD            SYSOP LOCAL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ogon to your BBS localy and run the ANSiGal door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 from the ANSiGal NODE subdirectory.  Simply copy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SiGal NODE x subdirectory before you run the door or 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of  the door with the F5 key.  ANSiGal will recogniz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 and will not load the DSZ program. ANSiGal will the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SS upload to the Gallery you  choose  and  you  can  ed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 with the online Editor (Registerd users only)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 work subdirectory is cleard after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ccidentaly put any files in the upload subdirectory  (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 subirectory)  that don't have a .ANS, .RIP or .ASC exten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uplicate a file allready uploaded (Unless it was  your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ANSiGal  asks  you to replace it) then it will repor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nd move them to the BADULOAD (Bad Upload) subdirectory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xamine them later.  The move to bad  upload  funtion 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uploads  only  and  is  not performed for remote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.  All local uploads are Mass uploads  and  can  im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from a suitabl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ing   a   packet  with  the  "&gt;"  command.   simply  cop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101094.ZIP (AG and DATE download from another ANSiGal  door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archived  .ZIP  file  to  the NODEx (Node sub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Gal subdirectory for the node you are going to run ANSiGa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C:\BBS\ANSIGAL\NODE1 for example).  You can do this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ed  out with the F5 command while in ANSiGal.  Then hit th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key and if ANSiGal finds a FILES.BBS it will use it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remote users packet uploads are rejected if the archiv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ntain a FILES.BBS.  This is so you don't wind up with a 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uploads  from a user and you are the one stuck with ed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descriptions.  They can eather download a  ANSiGal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another  sytem  that  will include the FILES.BBS or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one and include it in a file of  there  own.   The 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 be in the format of FILENAME.EXT DESCRIPTION. 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ilename then a space then the description.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ontain spaces but it must include the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find  files  in your upload area (I call mine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k in trying to keep up with the theam of the door being  a 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llery)  without  descriptions (That you know you did not 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it is a good indication that the users FILES.BBS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." or did not have any qualifying file nam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dit  the  AGAREA0.CNF  file.  Edit  line  one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llery  0's description. Edit line two to change the Remo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Gallery, put in base 0 to 9 only (Any other number may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the program).  You can also put in a M if you want to l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upload packets to any Gallery but I don't recomend thi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 upload  it to a Gallery where you have specific fil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have a hard time deciphering what new files to mov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llery, unless you notice them right away and see they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red flashing "*" indicating they are new uploads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local uploads are allways aksed for the Gallery to uploa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is assumed that the Sysop is a responsible upload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ing with the "U" command.   Same  as  with  the  "&gt;"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 command  except  you  ANSiGal  will  not  unzip a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.  You can copy files to the  NODEx  work  sub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 include a FILES.BBS if you have one.  If you copy a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ZIP file to the NODEx subdirectory and unarchive it  from 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don't  have  to  delete the .ZIP file as ANSiGal will in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 Just remember that if you plan on keeping the Art fil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 allways  copy  to this subdirectory and not mo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s ANSiGal cleans up the work directory when it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USER UPLOAD            REMOTE USER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ote user uploading is the same  as  local  Sysop 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for these few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off if ANSiGal finds a duplicate file and it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er then it will ask "Would you like  to  reupload  your 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?".  If they answer yes then ansigal will let them re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copy the file over there old one.  This is good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made a mistake in ther Art work and would like to chang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or Sysops that upload there  BBS  advertisments  and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 there  new phone numbers ect.  Uploading Localy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but you can allways do the same thing by copying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roper ANSIARTx subdirectory and overwri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ote uploader is presented with the protocol menu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SZ protocol starts up so he c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Gal will not move files to the bad uploa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y  upload  a  packet  file  then  it will have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BBS, they will be warned before uploading and if they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nyways it will check for the FILES.BBS and if not  fou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 them  the file is rejected.  Again this is so you don't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with a lot of files that you have to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LOCAL DOWNLOAD          SYSOP LOCA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download localy, ANSiGal will ask you for a path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like to copy the file too.  This applies to  th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  also.   ANSiGal  keeps  track  of  the  last  dat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a packet so that you only get newer files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verride this date then press the "K" packet date key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change the date.  Puting in a date like 01/01/80 wil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ll the files.  After you have set up ANSiGal with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in  the  ANSIG20B.ZIP  and then after some time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new files you may want to create a ANSiGal packet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load to other BBS's that use the ANSiGal  door,  or  keep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y  for other Sysops to pick up for there ANSiGal doo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find a user that is happy to transfer back and forth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you from other systems for you.  This is a good way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 collection of files and not have to describe  them  all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 you are wandering how ANSiGal Arhives large packets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's list method.  ANSiGal will make list of 50 files ea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 proceed  to  compress them 50 files at a time. 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run out of memory like I did  testing  PKZIP's  list  mo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large  lists.   ANSiGal  uses a different list 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and they are cleaned up after use and before the  door 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way  in  the unlikely event your system crashe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there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LOCAL/REMOTE EDITOR     SYSOP LOCAL/REMO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egistered ANSiGal you can use the  EDITOR  to  do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 to  the  files.   Access can be set for the edi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individual commands as such you should set the acces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ditor and the commands with the AGSETUP.EXE progra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 Here is the list of commands that is  also  shown  in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screen built into the ANSiG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ccess  the editor by pressing the key E while in the ANS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and at the main menu.  The main menu is for NOVICE us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turned off by pressing X for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) Edi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) Edi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) Edit upload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NTER) View current FILE (If local user and viewing .RI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ed RIPEVIEW.EXE or DEADVIEW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) Move file to another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) Remove description and option to rem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&lt;) Move Up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&gt;) Move Dow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Q] Quit back to 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TOPALL ANSi Bulletin Creater   AGTOPALL ANSi Bulletin C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rogram added, AGTOPALL.EXE ANSi bulletin generator. 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before the ANSIGAL.EXE and it will create 4 ANSi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that you choose.  Just edit the AGTOPALL.CNF, fir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base  number from 0-9 and the second lines up to 100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names you do not  want  included  in  the  bulletin's  for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er,  Top  Downloader and Top User.  This will not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On bulletin. Remember if you change the base number lat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 you  will  probably want to go edit out the old bullet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ld file area.  Every time AGTOPALL.EXE is run  the 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           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nter the door localy ANSiGal will check the statu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  Lock and turn it on if it is not already on.  On exi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it off if it was not already on.  In otherwords i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 Lock in the state it was found but turns it on whil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SiGal so you don't have to do it yourself.  She's a swee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 configure ANSiGal to start up from any gallery 0-9 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"M" in the configuration and it will simply  startup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 screen  first.  You new ANSiGal users can then see r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more then just the default base and choose from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KEYS                    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-  Add to callers security level        |Be careful as some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-  Subtract from callers security level |like Spitfire read i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FILES            ED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are  many  schemes  used in creating ANSI files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ANSI's may not  display  correctly.   To  help 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 the ANSiGal door will allow a sysop local or onlin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upload the ANSI file.  ANSiGal will check to see if 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the  owner of the ANSI by checking his REAL NAME that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of the door user files.  If he is the owner he can re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SI and not be forced to reenter  the  description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The reupload feature is also useful when a owner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 any  changes  in his ANSI, like in the case of a BB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that has  had  the  BBS  phone  numbers  changed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my  own experiences I have found that saving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command and CLS (Clearscreen) using "THE DRAW" ANSI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 works  best.   Some  ANSI files and especially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created by hand may not edit well so it is advis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save  a  spare copy of the ANSI file before you edi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you can revert back to the original and try saving or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in  a  different way to see if that works. A good wa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editing and saving the ANSI's is to experimen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earn more about the inner workings of ANSI codes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called ANSITUT.ZIP useful. It is available for downloa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aveWare  BBS  (Numbers listed at the top of this 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ant to also refer to  any  DOS  books  that  may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ANSI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is  highly  recommended that anyone displaying many 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y use ZANSI.SYS to replace the DOS ANSI.SYS.  You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your CONFIG.SYS.  Example: "DEVICE=C:\DOS\ZANSI.SYS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peeds up the display and more important does not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 sequences  that  can be added to ANSI files. Th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 file  is  also  available  from  the  SaveWare   BB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ing  and  may  be  found in the ANSI file bas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              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endors may carry this product on there floppy or CDROM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upply Saveware with a catalog and or disc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