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RLINK TDBS Library Lin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er: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1994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ylhurst, Or  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3) 655-703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3) 657-335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st time logon: 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REE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RLINK is the first TDBS Programmers Library Linker to ever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is Linker will allow you to compile your TDBS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RLINK program and include the Library procedures that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RLIN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ives developers the ability to create and distribut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st time and not have to distribute thei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this Linker, you will need the ASRLINK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R.LIB library.  The ASR.LIB library contains global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all libraries that are compiled using the ASRLIN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is used just like any DOS based library would be.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ill automatically handle .DBF files that ar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do not have to close the files and reopen them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ocedure call.  This will allow you to have 9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open at a single time, which can use areas 1-9, area 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the library routines that open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s and variables used in the ASRLINK Libraries a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_ so that you can eliminate naming convention conflict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brary procedures return a logical that indicates the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a library procedure as well as a public variable(s)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data or information on the reason for a procedure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ile programs using the ASRLINK library linker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RLINK myprg {TDBS compiler options} LIBS ASR, LIB1, LIB2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necessary to use the ASR.LIB in the LIBrary list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the linker will add it to the library lis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gram that will be compiled using ASRLINK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code before any Library function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rocedure to 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rocedure to 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rocedure to 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rocedure to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use of specific libraries will be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of the repective libraries.  You can also type AS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arameters to get syntax and usage help for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DBS.EXE must be in your dos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GAL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change this software.  You are authorized to use this lin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DBS programs and distribute your work without royalty to AS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