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ing from BobCat 3.99a to BobCat 4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from BobCat 3.99 to BobCat 4.0 is VERY VERY easy. 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Create a directory under your \WC40 directory called BOBC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ath is \WC40\BOBCAT.  BobCat MUST be one directory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ldcat master directory.  If you upgraded to WC 4.0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ld \WC30 directory thats fine, just put BOBC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WC30\BOBCAT.  The same is true if you chose to use \WILDC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ome directory, in this case BobCa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WILDCAT\BOB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ortant part is that BobCat be located one director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s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Copy ALL of your PREVIOUS BobCat files from your old 3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WC30\BOBCAT directory into \WC40\BOBCAT.  If you upgra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WC30 then \WC30\BOBCAT directory already exists and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till be there from your 3.99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Unzip the contents of BC40WB.ZIP into a separat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OBCAT.EXE and BCMAINT.EXE from this new ZIP over the OL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9 copies of BOBCAT.EXE and BCMAIN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GREAT CARE that you get the NEW .EXE files copi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.EXE files and ALL previous copies of both progra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d from any other location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Change to the \WC40\BOBC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DELETE the files BCUSER.DAT, BCUSER.IX and BCUSER.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) Start BCMAINT.EXE and select MASTER CONFIGURA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) On the FIRST page of MASTER CONFIGURATION a new fiel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.  It asks for your WILDCAT SYSOP USER RECORD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know what this is, exit BCMAINT and log into Wildc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ysop Functions to call YOUR USER RECORD to the scree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f the screen it will list your USER ID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umber that BCMAINT wants in the field above.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down, restart BCMAINT and put your record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field on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) Press F10 to go to the SECOND page of BCMAINT and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ther new field. ARE YOUR USER PASSWORDS ENCRYPTED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Y or N depending on what you chose in Makewil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r upgraded to WC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for this field is that with Wildcat! 4.0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lty to encrypt the passwords in your User File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DO encrypt them then BobCat (and ALL other doors)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 access to the user Password for verification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Cat generates and uses a randomized PASSKEY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cation sequence.  If you do NOT encrypt your pass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ile then BobCat will use PASSWORD verific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lway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) It is still recommended that you run BobCat from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hooks, MAIN1 or MAIN2.   The ONLY thing you MUST NEVER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he BATCH FILE that starts BobCat as BOBCAT.BAT.  Thi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with the way DOS searches for filenames.  With a BOBCA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OBCAT.BAT you'll end up endlessly looping.  Just nam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IN1.BAT or MAIN2.BAT or ANYTHING other than BOBCAT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, BobCat 4.0 should be ready to ru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