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-3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Cat 4.00f Wide Beta Release #1 for Wildcat!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EW to BobCat 4.0 and you are upgrading to BobCa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obCat 3.99 then read 39TO4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EW to BobCat 4.0 and you are upgrading to BobCa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version of of BobCat PRIOR to 3.99 then read 30TO39.DO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39TO4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Both Welcome Messages to New Users and Sysop Status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being posted and the Message Waiting flags are being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should now be notified of wai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PAY ATTENTION TO THI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ny different reasons some of which are speed and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Cat assumes that message postings will occur to forum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100 FORUMS of Wildcat! 4.0.  The forum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New User Welcome Messages and the Forum to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C post your Status messages MUST be Forum #100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the messages will not be posted and something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clob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Cat IS honoring and utilizing the new Private Messag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format so the postings should go into the Unread cha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f they were posted inside Wildcat! itself.  BobC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and will not, update the Quick Messag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that BobCat 4.0 DOES NOT WRITE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USERS.DAT file! Profile changes are handled by WILDC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ads USERREC.BIN.  We DO write into the USERCONF.D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the message pointers for the user if you are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Cat post welcome and/or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Bob Gibson is still reporting Buffer Overflows on his Hayes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and 28.8 modem.  Are any of the rest of you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with trashed screens with your modems locked at 57.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?  If so REPORT IT PLEASE, otherwise I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is specifically with the ESP board and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from that standpoint.  PLEASE CHECK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DISPLAY PROBLEMS TO THE USERS WHEN LOCKED AT 57.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23-94 BobCat 4.00e Beta Release #4 for Wildcat!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 Welcome messages to New Users is now hooked up and works as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bCat 3.99.  Use BCMAINT to set the flags to Y an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um # in which the welcome messages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 Status messages to the SYSOP is now hooked up and works as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bCat 3.99.  Use BCMAINT to set the flags to Y 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 # in which the Sysop Status messages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** A new field added to MASTER CONFIG SCREEN #1 in BCMA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s required if you are going to have BobCat se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to the Sysop. Since WC 4.0 allows duplicate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possible for someone else on your board to have YOUR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fferent User ID.  In order for BobCat to safely I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as the SYSOP record you should use Wildcat!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user record and see what the USER ID NUMBER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It SHOULD be 1, but its not GUARANTEED to be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Wildcat! User Record ID # is, put it in this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C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*  While the messages are being added to the Sysop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, BobCat is not yet setting the MESSAG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S for either of these messages.  That is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ch to do in WC 4.0 but I'll have i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Getting some reports on high speed modems with DTE set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38400 of buffer overruns.  Code added to check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space before sending.  If this doesn't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This version of BobCat employs the NEW Async Professio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C++ from Turbopower.  If you notice ANY comport problem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Another new field in BCMAINT MASTER CONFIG SCREEN #2,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s Encrypted?.  Since Mustang has not yet reveal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is stored in MakeWild I have to ask you for i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ang now allows you to choose if your passwords ar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ot.  If the flag to indicate password ARE encrypted, Bo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its PASSKEY method, if your user file is NOT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obCat will use PASSWORDS as it has always done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is flag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re getting very near the end. Only two things remain to be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as I'm aware at this time, 1.) Get the Message Wait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and 2.) Fix the Isam File corruptions.  I'm hoping b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end to have those fixed and taken care and that SH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WC 4.0 actually begins to hit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last call for FEATURES!  Please report your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Cat 4.00c Beta Release #3 for Wildcat! 4.0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ison of BobCat must by run with Wildcat! 4.0 Gamma 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still some debugging code in place so when BobC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 you will see several quick lines of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lash by as its starting up. These are no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ence about UNLESS you system locks during start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essages should tell you EXACTLY what it was doing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Problem of the a NON-FATAL SYSTEM ERROR from Wildcat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uldn'f find LANGUAGE on return from BobCat.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There were some reports of problems with buffer overf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high speed modems, those with the comports locked a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 higher than 38,400.  I think this has beenf fixed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 running 28.8 modems with 57,600 or higher locked D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We are still having a few database corruption problem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to have worked out by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With the latest GAMMA release of Wildcat! Mustang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ded the encrypted password point and made i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 am modifying BobCat to read the appropriate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WILD.DAT and if it detects that pasword encryption i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PASSKEYS as it does now, if it detects tha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ion is OFF, it will use PASSWORDS as it di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.  This will allow BC to work with both varia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operational in the next release of 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The next release will hook up the Welcome Messages and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re any other things we need to do for BC 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1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at 4.00b Beta Release @2 for Wildcat! 4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has been compiled with some special debugging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try to help those of you that have had problems. 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each of you to do is report to me the FREEME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bcat.exe is running.  This is displayed to you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ysop status lines when BC is running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n idea if any of you are having memory problems. 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Bobcat 4.00 requires less than 256k of memory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having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been fixed to work with the changed fil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release of Wildcat!  It uses USERREC.BIN instead of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so reads more of the required variables from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ccessing them directly from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important at this point that we get this thing up and ru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o if any of you have problems getting this release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me voice at 402-421-3065 any evening after 7:00pm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try to figure out what your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2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at 4.00a Beta Release #1 for Wildcat! 4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BobCat 4.00 Beta.  From this point forward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in sync with Wildcat! features as they evolve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rom an Operational and Setup viewpoint, NOTHING in BobCa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from the Look &amp; Feel of 3.99.  This IS V 3.99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4.0.  If time permits, a FEW new features will be added to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that did not appear in V 3.99 but nothing major.  (UN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have a breakthrough on something very special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!&lt;G&gt;) Plans are to add a new @ code driver to match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things but no major feature adds, the main task a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et what we already have up and running on WC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WC 4.0 THAT EFFECT BOB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4.0 Allows the use of DUPLICATE User names, tha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can exist in the WC user files under the same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SOME complicating factors for BobCat but nothing seriou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little time to rethink a few things.  BobCat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work within this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and content of USERINFO.DAT has been pretty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ered and THIS required some work, also a new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DAT has been added to WC that required some additional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.  This did have some side benefits though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simplify a few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and content of the MESSAGE files has been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in WC 4.0 and while message adding is faster,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work to get SET UP to add a message to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primarily to the way Message Waiting pointers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message system are handled in WC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4.0 now ENCRYPTS the user password, not even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r figure out a password for a user that has forgotten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my opinion on this to myself for now, BUT what it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DOOR that requires access to the USER PASSWORD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it!  Therefore, I had to devise a creative wa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Wildcat! 4.0 does NOT allow sysops or door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see a user password.  I solved it in a rather nifty manner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) and I'll be anxious to hear what you have to sa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Mustang either changes their mind on this so called fe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 access to the decryption algorithm, this is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E FIRST BETA RELEASE OF BOBCAT 4.0 HAVE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ONLY 3.99 feature that is not yet active in V 4.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f WELCOME messages to the new user and ACITIVITY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  ALL other features of BobCat 4.0 are fully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ady to go to work verifying new users on your Wildcat!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WATCH FOR IN THIS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Since the WC USER RECORDS and USERINFO.DAT changed it forc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the BOBCAT files in a different way.  After running BC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struct the new BobCat user files, check your BUILD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C40\BOBCAT directory to make sure that duplicat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ported correctly.  This will be the first indic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dex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gain, because of the hefty changes in both the Wildc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Cat file systems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Check your upgraded users VERY carefully for awhil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WILDCAT USER records are not getting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Watch BobCat to make sure that it is checking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Watch to make sure that PROFILE and EXPIRATION DAT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BobCat are actually making it back into the WILDC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Check the BOBCAT.ERR log regularly looking for error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Because of the change in the way user passkeys are hand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some changes to your display screens.  I have inclu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creens for you to use.  Basically this jus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occurances of the word PASSWORD to PAS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To install this 4.0 BobCat beta, duplicate your BobCat 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exactly!  That is just make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C40\BOBCAT (or whatever you are using for your wc40 ho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BobCat 4.0 exactly as you would BobCat 3.99 with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1, NOTHING changes in terms of setup.  Then ju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two new EXE files from this zip in on top of the old 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, rerun BCMAINT to construct a new BCUSER fil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imely reports to ME directly on FLITE-LINE direct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tworks and again a reminder, you are bound by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iginal non-disclosure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