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* B O O B Y   T R A P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-1994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 Trap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7/1994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Mike Jord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BBS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r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Di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 Trap is a game of skill and a little bit of luck. 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flag the 25 booby traps amoung the 152 squares without tr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.  You do this by clearing the square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 Trap does not use a Demo Key nor does it expire.  It has no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s, whistles, slow downs or other devices to get you to regis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registered version does have a few limitations though. It only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ngle node mode and the scores are reset after 21 days and bullet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reated.  In addition the makeup and play-ahead fea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ran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cen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are granted a licensed BOOBYTRP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ed rights to use Booby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the use of Booby Trap on a single BBS System. It may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PUs in a Networking or Multi-Tasking environment where th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one physically connected node (i.e. LAN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become an owner of Booby Trap.  M &amp; S Software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to the software, copies of the software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Also upon registering, you agree to use reasonable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registered BOOBYTRP.KEY file from unauthorized use,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.  All rights not specifically granted in this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M &amp; 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result in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Version - No Set Demo Period - Please Rea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is distributed under the SHAREWARE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gives you the chance to "try before you buy",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s your n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ecided to break away from the standard "30 day trial peri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door authors are using and instead go to a much si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realistic policy. This is simply; Try it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it and your users like it, then register it.  If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enough to register, then delet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'd like you to register my doors as soon as possible, I'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tic enough to know that different boards have different requir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ests, and sometimes it takes longer for a game catches on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can get to the Doors on his list to register.  And frankly, I'd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an it for awhile and register, than try it for a short period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lete it. Nobody wins that way...I lose out on a registration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ose out on the chance of having the registered door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ree Ways To Run Booby Trap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ocally you must first create a BOOBYTRP.CFG file.  To cre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BT_SETUP.COM and fill in the fields that are presented or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EXE at the DOS prompt and the Setup program will run. 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be created or edited with any ASCII editor.  See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FG file for the lin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BYTRP BOOBYTRP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configuration file this will allow the game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(to a path of your choice) and to allow the game to use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instead of the name "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ning in Evalu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by Trap does not need a Demo Key to run in evaluation mod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FG and setup as described later in this documenta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t.  The evaluation mode will give you all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EXCEPT that Bulletins will not be created, the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not function and the dedication line will not be implemen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he game will reset the score board every 21 days (the re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of each month is normal) and continue as if it was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ning as a Registered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the Registration Key to run as a registered door.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int-out or copy the contents of the REGISTER.FRM fil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 Fill it out with the requested information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ck, money order or COD information to the address on the for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the end of this documentation.  You may also se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et Mail or upload it to my board for COD ord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order you will be sent your registered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one, via Net-Mail where applicable, upload to your BB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or by U.S. Mail.  All COD orders will be sent UPS or U.S.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All COD fees will be added to the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help with any problems encountered weith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gister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is door, I will do my best to ensure tha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sent promptly.  I will do the best I can to support t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any problems that might arise.  I can't guarantee to fix or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blems since there are so many different combinations of hard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system configurations being used but I wi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obtained by calling my BBS, by mail or though the FID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Node addresses are 1:105/314, 1:105/317, 1:105/330. 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e in the DOORWARE, On-Line-Games and DOORGAMES echos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T echo and will answer any questions address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Wildcat 1.13, 2.x &amp; 3.x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, RBBS-PC, Remote Access 1.x &amp; 2.x, T.A.G., WWIV, Tele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hronet, TriBBS, VBBS, Ultra BBS, PowerBBS, Power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egade, Searchlight (and any others that use these same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files) without the use of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tects &amp; Adjusts Screen For RIP Graphics.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unched scree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keup missed game feature. (Requires Registered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eature requires Registered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mplete Setup Program to create the BOOBYTR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uilt in bulletin generator for ANSI and ASCII bulletins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lectable In-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BBS and FIDO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Locked DTE Rate up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FOSSIL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In Arch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either in the BOOBYTRP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FG  * &lt;---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DAT  * &lt;--- Store User's Name, Last Play Date &amp;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HPS    &lt;--- Ansi Mode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ASC    &lt;--- ASCII MONO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ANS    &lt;--- ANSI COLOR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HP  * &lt;--- Last Month'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  &lt;--- History file li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TXT     &lt;--- Explains what is needed to upgrade to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KEY    &lt;--- Registration key. (Not needed for Evalu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&lt;--- List of boards carr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H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Month's Champion file. It contains the Champ's Name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How many games won that month. This file i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BOOBYTRP.CHP file will cause the game to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t will create a new BOOBYTRP.CHP file and a new BOOBYTRP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up &amp;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very simple if you have setup a liv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BOOBYTRP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ecute the Setup program by typing BOOBYTRP SETUP with no parame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 You must be in the directory with BOOBYTR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game's setup feature that will create a BOOBYTR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Node Setup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e the section on Multi-Node fo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line 1 and 6 in a Multi-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BOOBYTRP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                       &lt;-- Multi-Node 'Y' or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-DAT BBS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Jordan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WC30\WCWORK\NODE1\    &lt;-- Drive &amp; Path Of System's Cal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BBS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SCR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                 &lt;-- Type of BBS System You're Running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he Donations &lt;-- 50 character ded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             &lt;-- Games Allowed Per Day (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                     &lt;-- Safe Square Active or NOSAFE for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             &lt;-- Number of Missed Games that can be Mad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Valid System Callers files for each BBS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3.X BBS System         &lt;-&gt;  USERINFO.DAT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1.x BBS System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2.x BBS System   &lt;-&gt;  DORINFOx.DEF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BBS System             &lt;-&gt;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 BBS System        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other BBS System besides those listed,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Bulletin Drive\Path\Bulletin Name is designed to accept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th and Filename of your choice. This allows each BB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or it's individ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Line 11 (the dedication line) is requir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Systems call batch files and some run doors direct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BBS manual. This game merely needs the .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to operate, i.e. (Note: The config file MUST b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OBYTRP.CFG or the game will no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BYTRP.EXE BOOBYTR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BOOBYTRP.BAT fi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   &lt;-- Change to drive do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BOOBYTRP               &lt;-- 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BYTRP.EXE BOOBYTRP.CFG  &lt;-- Execute door wit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      &lt;-- Change back to BBS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stems (particular those with 486 PCs) may need to p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OFF command.  Thi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BYTRP.EXE BOOBYTRP.CFG FOSSIL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file FOSSIL.TXT included in the BOOBYTRP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ulti-Node U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Evaluation mode, only one (1) Node will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t a time but it is accessable from an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vironmental Variable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Ports using Environment Variables: If your running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tem then you need to use environment variables. The game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name to be used, but I will use the name WCPORTI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ity. To specify the port using an environment variable you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variable on this line wrapped in percent signs, ie %WCPORTID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tell the game to read this variable from the environme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 port information. One limit to this is the syntax which must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when not using variables and this is when using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. When using non-standard port addressing the syntax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plained above (ie. &amp;H3F8/5). Some BBS packages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for each of these. If this is your case then merely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SET WCPORTID=&amp;H3F8/5 to your BBS starting batch file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WCPORTID% as the com port of the configuration file. See 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of Booby Trap changes the way my previous doors ar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w support and require the use of Environment Variables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ith the Com Port and Node Directory information.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y environment variable that you supply so names are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now only reads the BOOBYTRP.CFG file and will 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ame for the configuration file. So this is the file tha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requires only two pieces of information. This is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de Directory information and these must be supplied wi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s is best set by your BBS's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batch file that starts your BBS. If your running a Wildc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BBS system then you probably already use the WCNODEID or PCB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. These variables should work fine. If yo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BS system then you will probably have a similar variable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use the default ones used below in the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I run Wildcat! software I am going to use WCPORTID and WCNODE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xample of setting up on a Multi-Node system.  Also I will assu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dd the environment variables where in fact most cases they will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add the following lines to your batch fil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. These lines should be located near the top of the fil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loop since they only need to be initialized on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1    This is your com por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com port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NODEID=1    This is your node i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node number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CPORTID is the tricky one of the two. Where the WCNODEI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the node number the WCPORTID may also have to assign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address and IRQ. See above 'Line #1 Com Port' for explan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give a few examples setting the WCPORTID variable to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2         '--- Use Com Port #2 with IRQ 3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&amp;H3E8/5   '--- Use Com Port #3 with IRQ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s are used on lines #1 and #6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Below is the first 7 lines of the configurati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in place. See above if you need to se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(exclude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WCPORTID%                &lt;-- COM PORT 1, 2, 3, 4 or &amp;H###/# or %WCPORT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 &lt;-- Make Sure This Is 'Y'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-Dat BBS 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Jordan 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 &lt;--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BS\NODE%WCNODEID%\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read in these lines and will check lines #1 and #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and thus read in their information. Line #6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.SYS file will be placed in the C:\BBS\NODE1\ sub-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NODEID equal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lready using environment variables with your current 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meet the games need you can merely use those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MMAND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: SETUP  LOCAL  ALIAS  FOSSIL 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or has several command line parameters listed above.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o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      - Run's the Booby Trap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      - Used in conjunction with FILENAME.CFG LOCAL f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or in local only mode. For us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. Never use LOCAL in a BB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      - Cause's the door to use Alias names on BBS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support the DOOR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    - Cause's the door to use a previously installed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      - Just a toy. This will cause the game to spli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screen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cases more than one option will be needed, such a ca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fossil and also using alias names. The command lin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OBYTRP.EXE BOOBYTRP.CFG FOSSIL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of the option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s Of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 not require a monitoring program for dropped carr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require any runtime modules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without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door game you can contac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at the numbers listed below, or though my FIDO addresses 1:105/3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105/317 or 1:105/3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      Com-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de 1 - (503) 681-0543 (14.4 HST 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de 2 - (503) 640-0278 (14.4 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DO 1:105/314 (14.4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DO 1:105/317 (14.4 V.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4 hour - First time callers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 :       Com-Dat II  (CM Mail Only - Limited Human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et Mail and File Requests of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DO 1:105/330 - V.32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503) 681-8324 (14.4 v.32) Door Suppor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: Mike Jo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1 NE Hyd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llsboro, OR.  97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rdering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s To "M &amp; S Doors"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any M &amp; S Software product may be downloaded from an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My intent is to always supply updates FREE unless major revi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software, in which case a small update fee will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BOOBYTR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ZIP 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cknowledg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Access - Wantre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Acknowledg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a very big thank you to the person that ha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o make this game (plus all my past and hopefully future do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person is Rusty Johnson of JNS Software. Rusty h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cellent door games into the BBS arena and if you haven't taken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f them you are missing out on some of THE best door ga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I have known each other for several years now and have help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ny times and this is one case where giving has been rewarded te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to be able to call Rusty my friend.  Thanks Ru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 Trap Copyright 1991-1993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