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DICE is a fast-paced, addictive and FRUSTRATING gam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is to remove all 24 boxes from the grid, based on the ro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OX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XDICE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XDIC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                        Minimum # of points you must accu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have points de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5                       Points to deduct if score less than minimum.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BOXDIC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OXDICE      Location of Box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DICE BOXDICE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DICE BOXDIC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Boxdice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if they remove all the boxes in 3 or mor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amount in the "POOL" will be 5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BOXDICE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Dice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Box Di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BOXDICE BOXDIC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BOXDICE BOXDIC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Box Di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BOXDICE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DICE0.xxx files that it finds in the BOXDICE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DICE0.xxx files after processing them and will create a BOXDICE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BOXDICE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BOXDICE0.xxx files from the BOXDICE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Box Di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6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4: Minimum number of points required so as not to have points de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5: Points to deduct if game score less than points in lin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8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BOXDICE0.xxx files from the Upload area(s) to BOXDIC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OXDICE0.*  C:\BOX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OX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OXDICE0.*  C:\BOX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OX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OX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OXDICE BOXDIC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OXDICE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OXDICE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OXDICE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OXDICE0.001 file from the Upload area to BOXDI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OXDICE0.001  C:\BOX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OX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OXDICE0.*  C:\BOX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OX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OX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OXDICE BOXDIC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OXDICE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OXDICE\BOXDICE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OXDIC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OX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RNBB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 or thru 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ors, PCBHints, Sysops, Common), SMARTNET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