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M I N O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are played with a Double-Six pack of 28 tiles. The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gainst the computer for points. Scoring encompasses w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ing points, thus making the game very competitive for you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DOMI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DOMINO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DOMINOES     Location of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multi-port FOSSIL-based boards add  /F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DOMINOES.EXE file. You are responsible for COPYING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competition beyond just running it on your BB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you can join with any number of other BBS'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y 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DOMINOE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DOMINOE DOMINOE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DOMINOE DOMINOE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Dominoe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DOMINOE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0.xxx files that it finds in the DOMINOES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0.xxx files after processing them and will create a DOMINOE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DOMINOE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DOMINOE0.xxx files from the DOMINOES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DOMINOE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DOMINOE0.xxx files from the Upload area(s) to DOMINOES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DOMINOE DOMINOES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DOMINOE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DOMINOE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001 file from the Upload area to DOMINO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DOMINOE0.001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DOMINOE0.*  C: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DOMINOE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MIN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DOMINOE DOMINOE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DOMINOE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DOMINOES\DOMINOE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OMINOE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DOMINOE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