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**************************************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TRACKER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.0  dated 08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4 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DONATIONware and FREEware for 1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EEware DOS program for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Thomas W. Burker - SysOp - The Mento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ode 1 - 216-942-3762  BBS Node 2 - 216-942-3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DT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xx.EXE 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xx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Archive extr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DOC   His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DT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.K01       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.K02       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.DAT       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.MEM        Used by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 Tracker is actually something that I wrote for myself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door registrations and version numbers current.  Up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were scattered on small shreds of paper, matchbook co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ce fine finish of my compute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itionally, I have always had oodles of doors on my previou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The Mentor Connection.  By fall of 94, it will surpass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sure.  Organization had to be accomplished! - so tada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Tracker will not, however, prove very useful to SysO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doors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at DTxx.EXE will do for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ile the do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ile the doo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ile the do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File the door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File the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File the door authors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File the door authors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File any COMMENTS you want to keep abou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 its use, bugs, config oddities,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remaining before it blows up, etc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e room provided in the progra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/ Edit Database by Door Name    (auto-alpha by doo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/ Edit Database by Door Author  (auto-alpha by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oor Master List               (hardcopy of door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Program                    (ba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                      (get a sandw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Load DT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have no data in the .DAT file, you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to the Record Update (Edit) screen.  This is qui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ory; just input the data.  If there is a sugges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shown here as e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it &lt;enter&gt; until you get to the last line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or you can hit Ctrl/Enter to save the data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 will Abort this procedur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isplay (Scrolling) Fiel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se to view by door name, this screen will auto-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s by the door name.  Likewise, if you chose to view by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ame will hold true and the doors will be listed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andy if you need to see ALL of the doors by a singl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up and down with your cursor key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doors to fill a page, use the Page Up/Down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COMPLETE information on the HIGHLIGHTED door by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This will explode a new form that shows ALL door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Display screen you can hit the following key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S (Insert) Key - will allow you to ADD a new do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L (Delete) Key - will DELETE the HIGHLIGHTED do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1 - Show complete door data for HIGHLIGHTED do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nter (Enter Key) - to EDIT the HIGHLIGHTED do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trl/ESC will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feedback along - call The Mentor Connection or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e THOMAS BURKER through SLBBS-R conference, DOOR conferenc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on the Searchlight support BBS.  I have 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ed for Door Tracker, such as selective printing, da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keys expire, donation fields to track user donation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dated version can always be found on The Mento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OMTRON files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