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VEditor is a local stand alone booth editor intened for the SysOp'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idn't put a lot of work into DVEditor but it should function. I know o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as of 6/20/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thing you must remember when using this program is that it will s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stantly. Once you make a change there is no turning back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 backup. Therefore I suggest that you create a backup each tim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program. Maybe for the next version of DVE I will add a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Command Line Options for D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currently no command line options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Editor v0.1 Beta - First version. Released to public as a 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20/94           - Mike wanted me to make this so he could fix w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his less than gifted users did to DVB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