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Hang'n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&gt; 1993,1994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E-Z Hang'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play a good game of HangMan huh?  Think you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in the dictionary?  Well, come give it a try and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oid the HangMan's noos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Hang'n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Hang'n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0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SETUP.EX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H.A??  Help file in ANSi and ASCII (edit to your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AD.COM    Brighten things up and take a look! :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LST   Words for E-Z Hang'n (over 21000 of 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IDX   Fast index file for EZHA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file will be created the first time you run E-Z Hang'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DAT   Data file that contains the winn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Create a directory to hold all E-Z Hang'n files. (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ny of my other doors, you may us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-Z Hang'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-Z Hang'n files into the E-Z Hang'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H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, answer it with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answer ALL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EZHANGx.CTL will be cre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-Z Hang'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hang 1              &lt;-- means to use EZHANG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multi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hang %1             &lt;-- the %1 needs to be pass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    software as a command l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-Z Hang'n locally, cd to the EZHANG dir and run EZHA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HANG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Hang'n is multinode playable!  No need to lockout you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Hang'n has full file shareing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Hang'n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 errors will be trapped and saved in a file called EZHANG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problems, please check this file.  If it is a fil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ost cases you will be told what file is missing. 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rror, the code will be saved in this file, please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 to help in locating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number of wor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per day default to 5 until E-Z Hang'n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8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:102/1313@fidon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02/1331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06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1817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08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gas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3-337-5349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6/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  12-04-93 First Public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12-09-93 Was not allowing user to quit after playing all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s for the day, was wanting a Y/N respons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t now accepts ENTER as it is asking for.. ooops :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08-20-94 Now supports locked baud rates to 115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Hang'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distributio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available as of 08-2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  FileName: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BING       EZBING21.*     OnLine Bingo Doorgame.  Supports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HANG       EZHANG21.*     OnLine Hangman doorgame.  Support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LOT       EZSLOT31.*     OnLine Slot Machine Doorgam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_MGR       LW_MGR11.*     RemoteAccess 2.0x Menu, User, RA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nguage Editors and File Manag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ome DO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ULL       LWBULL21.*     RemoteAccess 2.00 News/Bullet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gicNames should be good at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co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FALL  A Tetris like doorgame for mos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CHAT  Multinode (up to 255) User Chat door.  Supports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added support for 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GIC  ANSi Magic is an OnLine ANSi Drawing and Viewing do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most BBS softwares.  Allows your users to draw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ANSi online, view other users ANSi,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fil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non-door utilitys are also available (mostly for 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upport programs available, freq LLANOWARE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files from 1:102/131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