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 any problems  or questions,  call one of 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s from which you can also download  the latest Fast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ilerequest - FASTFILE or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Support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A_UTIL to reach us from  outside Sweden.  Address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ichard Skalsky or Hakan Aker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Support (within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20_FASTFILE to reach us within Sweden. Address your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Skalsky or Hakan Aker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welcome to send crash or netmail to our support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FastFile Development Cent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 xml:space="preserve">SysOp: Richard Skalsky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 xml:space="preserve">Stockholm Sweden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+46 8 7595169 FidoNet: 2:201/28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The Wizard's Hea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 xml:space="preserve">SysOp: Robert Burgess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 xml:space="preserve">Stockholm Sweden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 xml:space="preserve">+46 8 6041712 FidoNet: 2:201/352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>The Renegade BB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 xml:space="preserve">SysOp: Dale Maupin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 xml:space="preserve">Zornheim, Germany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 xml:space="preserve">+49 6131 477702 FidoNet: 2:245/5518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</w:t>
      </w:r>
      <w:r>
        <w:rPr/>
        <w:t>PANIC! Mailbox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 xml:space="preserve">SysOp: Ralf Spieckermann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 xml:space="preserve">Augsburg, Germany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 xml:space="preserve">+49 821 743218 FidoNet: 2:2480/85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Pacific Coast Micr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</w:t>
      </w:r>
      <w:r>
        <w:rPr/>
        <w:t xml:space="preserve">SysOp: Mike Ehlert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 xml:space="preserve">Thousand Oaks, CA, USA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 xml:space="preserve">+1 805 494 8427 FidoNet: 1:102/1001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Forgotten Realm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</w:t>
      </w:r>
      <w:r>
        <w:rPr/>
        <w:t xml:space="preserve">SysOp: Kevin Miller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 xml:space="preserve">Grimsby, England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+44 472 347358 FidoNet: 2:2502/19 kevin.miller@almac.co.uk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FILE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elp and support you can also use the English FastFil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cho  at  2:201/284  in  Sweden, 1:102/1001 in USA,  2:245/5518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80/85  in Germany  and at 2:250/338.27 in  England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to have  this  support echo on your BBS, send a mai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our support BBS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