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 : THE FILES WBETA2.DOC - WBETA5.DOC INCLUDES IMPORTANT INFORM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N THE FFSYSOP.DOC ! FFSYSOP.DOC FILE WAS WRITTEN FOR FA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01 WIDEBETA! INFORMATION ABOUT ALL CHANGES MADE IN THE 0.02 -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EBETA RELEASES CAN BE FOUND IN THE WBETA2.DOC - WBETA5.DOC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FSYSOP.DOC DOC. WILL BE UPDATED WHEN FASTFILE 1.0 IS RELEAS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FILE FOR RA 0.04W� WIDEBETA 4           1994-0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FastFile for RA WideBeta 4 ! FastFile is a filedoor an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moteAccess BBS's. It also includes a splitscreen chat and more .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WideBeta,  please take a backup of your RA FDB (Remote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FF Wide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ke a backup of your FAST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all files in this archive to your FAST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all *B to *O in your old FF.CTL and put it in the FAST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folks, we are back with a new WideBeta for you ... It includ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s and a few bugfixes. Maybe it also includes some great bug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fantastic response we got after the WideBeta 3 release 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hanks for all good ideas and bugreports .. You will find a lot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this release and more will come in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 special thanks to all you guys at the FASTFILE echo. Than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registrations ! And last a _BIG_ thanks to Mike Ehlert and 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in for helping us with support and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have registration sites in USA, Germany and Sweden,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LE NOW !! Read FASTFILE.REG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support mailecho for FastFile is now open. The name is FAST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LE echo is available at FastFile DC, 2:201/284, Pacific Coast Mi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2/1001 and The Renegade BBS, 2:245/5518. If you want this suppor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BS, post a message to Richard Skalsky at 2:201/284, Mike Ehle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2/1001 or Dale Maupin at 2:245/5518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fixes in WideBet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security problem with area 1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put a % before ULArea in FF.CTL FastFile reads upload are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RA. This don't work in WB3, but it'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UlSpace function is now fixed, FastFile checks for hard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n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astFile crashed if sysop only had first name, no last nam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astFile's HLP-view only displayed 20 lines. 21 and more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s in WideBet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can now start FastFile with /NFK if you don't want Fast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keyboard speed. (FASTFILE /NFK) NoFast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astFile now support color configuration. A COLOR.CTL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rchive. Use the new FFCONFIG to change the colors in Fas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Key "5" is now used for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Key "4" is now used to exit view. (text and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assword support on files and area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astFile asks "This program needs ANSI, continue [Y/N]"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have ANSI in the setup when starting Fas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D-ROM support now fixed. FastFile copying all files from CD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FastFile now supports comments in RA's FDB (in the file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reanames is now displayed in NewFilesSearch and 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ate configuration is now supported of FastFile. FastFile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format in EXIT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New functions in FF.CTL. *G, *H and *O can now be used in FF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G = User first name, *H = User last name. *O = Locked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 = Conn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FastFile now supports arrow keys in more commun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. The arrow keys in "Commo" now works ok with Fas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FastFile's locate function rebuild. Search for "FF*.*" is now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If you have filegroups in RA, FastFile now asks "Search in ?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, All groups" when using the loc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The information bar (with username and location) is now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GSZ. PUT "SET GSZWINDOW=24" IN YOUR AUTOEXEC.BA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FastFile don't exit with No User Response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FILE.HLP is displayed in the locate and NewFilesSearch list when F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A new HLP-file. TEXTVIEW.HLP is displayed when F1 or H is pre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-mode. This new HLP file is not supported by FFCONFIG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HLP files can have more than one page. FF automatic chang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when a key is pressed, if the HLP file has more than 21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"-@-" can also be used to indicate a new page in the HL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not supported by FFCONFIG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ktions listed below is planed for FastFile for RA but not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de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ng filedescriptions in filelist. This will be included in WideBeta 5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 FastFile today and you can use FastFile version 0.04.01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Filedescription function. FastFile 0.04.01 is a closed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gistered users on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lobal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upecheck in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IF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ODul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nfiguration for the number of files on one page in the file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age numbers on group and area menus. Ex. "Page 1/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rivate uploads and password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File Development Team - R.H. Creative 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&amp; Hak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