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UNT FEST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Maintenance release which correc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Some typos in the instruc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A bug in the "Use Another Card"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ed at the wrong set of cards. &lt;blush&gt;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Jeff Cunningham for bringing thi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     -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ompletely revises the sysop.doc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etup the game correctly and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ncludes better BAT files examples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Updates the catalog to show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ur new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HARE is no longer required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you are running multi-node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There is a pause added so that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view the score board after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uggestion courtesy of Mark Shah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Made a change to the GFEST.CTL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the screen colors.  Make sure you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requirements to the CTL fi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dded a time remaining indicato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