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Echo 1.01 demo/beta 06                  What's new - Sep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</w:t>
      </w:r>
      <w:r>
        <w:rPr/>
        <w:t>InterMai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��     </w:t>
      </w:r>
      <w:r>
        <w:rPr/>
        <w:t>10620 Washington Street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 �       </w:t>
      </w:r>
      <w:r>
        <w:rPr/>
        <w:t>Hollywood, FL 33025-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�����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                         </w:t>
      </w:r>
      <w:r>
        <w:rPr/>
        <w:t>Voice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 �                            </w:t>
      </w:r>
      <w:r>
        <w:rPr/>
        <w:t>Fax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                               </w:t>
      </w:r>
      <w:r>
        <w:rPr/>
        <w:t>BBS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 �                            </w:t>
      </w:r>
      <w:r>
        <w:rPr/>
        <w:t>FidoNet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</w:t>
      </w:r>
      <w:r>
        <w:rPr/>
        <w:t>InterMailNet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Echo 1.01/b06, a free demo and beta version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 some bugs so please TAKE A BACKUP of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chomail packets BEFORE you try InterEcho.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10-3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nges you make in the setup and all the fold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will be used by future upgrades of InterEcho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get if you purchas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forwarding of echomail to downlin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offer all echomail areas on your own BB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ome areas as passthru. This version can toss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rect to/from Wildcat! 4.0, Wildcat 3.5+, PCBoard 15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, Hudson and Fido *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re will be new free demo/betas with support for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HS, Searchlight, Syncronet, Ezycom, Powerboard, Reneg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your opinion, suggestions and bugs via netmail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a message in the INTERMAIL echo on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manual on file, but since most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ESetup are pretty straight forward, this shouldn't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you. We will add a short guide in future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hase a license, you will receive a nice 90 pag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1 beta 06                       What's new - Sep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how AREAS.BBS was written by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on import of large CNAMES.@@@ files and wi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CNAMES.@@@ (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ed netmail should now show the correct originating z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mail posted by offline readers in Wildcat! 4.0 should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origina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empty body in messages to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s optimizations of scanning and message hand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 waiting flags in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1 beta 05                       What's new - Sep 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/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capable of tossing incoming netmail to your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s many netmail folders as you wish, each wh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The "To:" address determins to what BBS net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netmail will b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mports both from inbound echomail *.pkt fil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netmail folder. This means that even those net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eve as no-compressed *.pkt files from other node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chomail uplinks, may be tossed to your caller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so common among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etmail for local InterMail users (the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IESetup -&gt; Global -&gt; Local Users) area not impo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tmail for SYSOP, IMSERVER, AREAFIX, AREAMGR,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, ALLFIX, and VERONICA are not imported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names that shouldn't be imported to the BBS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 ASCII file named NOBBSNET.LST which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rectory \IM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15.x "ROUTE" extended header line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 for outbound netmail or enter i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essag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&gt;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mport of fol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upport for fast import of area configu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, PCBoard 15.0+ and Wildcat 3.5-3.91.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areas and downlinks in AREAS.BBS are also im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makes it easy to fast install many echomail fold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a lot of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the Local status flag on exported net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peed optimizations in the scanning of *.MSG fold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pproximate 5% speed increase in the scanning of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problem with IESetup truncating lines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now creates the Wildcat! 4.0 message files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Neither Makewild, wcREPAIR nor wcPACK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dd and Remove buttons in the Downlink menu has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ut keys Alt-A and Alt-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 number of minor 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1 beta 04                       What's new - Sep 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mport of fol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ESetup can read and import area tags from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erence numbers you have entered in Wildcat! 4.0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der setup is copied from the fold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proce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tus information about mail processing are now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improved, more readable screen, by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scanning and tossing to Wildcat!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"Conference not found" errors with Wildcat! 3.5-3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s are now saved for Wildcat! 4.0 and Hudson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w only rescann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A: tags are now properly deleted when toss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missing CRs after the last lin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times an Origin line created by offline r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private messages, allowing of hig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ormatting (for ANSI conferences, etc.) in the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MEM command line option for memory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le name of inbound compressed echomail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lt-K short cut on all OK buttons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nfirmation questions before discarding changes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elds for Areafix related information in both Fold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 manager in IESetup. Not in u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ID: kludge (Tosser I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1 beta 03                       What's new - Sep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news in this version is the direct suppor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nd netmail in Wildcat! 4.0. All you need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Wildcat home directory and the conferenc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iggest news is the completely new setup program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se and similar to GUI type Windows. We recome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It replaces the settings for InterEcho earlie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etup program I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a Group letters lets you arrange your folders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der template lets you set config options to use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lder. Speeds up manuall adding of new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er folder for Bad areas has been replaced with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: Unlisted areas and Unsecu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link manager lets you easier set options f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password for high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et numbers of days to keep dup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et your own log file name and path, or to le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new log fil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er tossing and scanning, but it will be even faster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5                       What's new - Jul 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command line parameter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scan     = Scan only, don't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toss     = Toss only, don'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          = No parameters still means both toss an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caused messages not to be scanned out -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was completely random. Some people had it happ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hile others never saw the problem. It also gave fi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ith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N-BYs should finally be stripped in PCBoard format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ing should be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sometimes caused outgoing echomail arch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4                       What's new - Jun 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inks! You can now forward echomail to others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s is stored in a standard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thru areas. You can define an echomail area as "passthru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Manager of IMSetup, meaning that you only send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without storing it in your local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ch faster dupe database update! The daily dupe databas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mpletely rewritten. It is now approximately 2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before (down from 104 seconds to 4 seconds in one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dupe database files will be remo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ny SEEN-BYs. IMSetup allows you to configure Tiny SEEN-B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ea. It means that any node NOT connected directly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are removed from the SEEN-BY list. It saves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that in some cases could pack a message in the wrong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the import to Hudson format: occasionally a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et the wrong length in the middle of a messag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ome message editor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de that handles forwarding of echomail to downlin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ptimized yet. The processing may be a little slow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ny areas and only feed a few of them to downlin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rrected soon, when the preprocessing of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urther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and strnge behaviours asap via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9/102. Please describe your hardware and software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mention what message format you use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cho 1.00 beta 1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2                       What's new - Ju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perly updating the number of active messages in JA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pping SEEN-BY's and area tags in PCBoard folder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fter a klud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1                       What's new - Apr 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BB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headers when scanning out JA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formatting inbound messages when storing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10                       What's new - Mar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or path to JAM message base in the folder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, will now accept file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9                       What's new - Mar 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JAM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Lin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8                       What's new - Feb 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ink manager in the setup program. Here you may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nks and downlinks, Sysop names, status for file attac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(Crash, Hold, None) and areafix password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00/b08) does not use areafix password yet, but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Global  Mailer  Editor  Terminal  Modem  Printer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Ev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Fol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Reques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Echo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 </w:t>
      </w:r>
      <w:r>
        <w:rPr/>
        <w:t>New --&gt; �� Li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</w:t>
      </w:r>
      <w:r>
        <w:rPr/>
        <w:t>Link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#   System             SysOp                  Password Stat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   1:249/99           Bill Cassidy           XXXXXXXX N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  1:369/101          Jan Ferguson           YYYYYYYY Cras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   2:200/501          Lars Johansson         ZZZZZZZZ Ho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  <w:t>Ĵ Mail server: 0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Edit  Ins-Add  Del-Delete  Alt-C-Crash  Alt-H-Hold  Alt-N-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ield for downlinks in the folder manag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00/b08) does not us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e      Huds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    EX---B-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igin    Freq IEDEMO for more info on InterEch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tle     InterMail user-to-user confere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 #    187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s     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word  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 AKA   1:369/10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ink    1:369/1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inks                                             �  &lt;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 tag  INTERMAI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going echomail packets (*.PKT) will now be appended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(*.SU1). Previous versions created new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file attach netmails on each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7                       What's new - Jan 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ount of reserved heap for PCBoard format increased.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the errors when shelling to PKUNZIP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6                       What's new - Jan 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toss and scan direct to/from a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has been updated to not complain about missing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in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reates a database of information abou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assed the system during the last days. Thi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PES.IX and IEDUPES.DAT, both located in \IM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that is used is very secure, but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On the other hand, the dupe database is only pur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4 hrs, normally the first time you run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We would appreciate reports on processing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-Z as the last character in the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comming compressed echomail. Exampel: *.MOA - *.M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pping "Re: " from subject lines o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5                       What's new - Dec 3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Chang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versions prior to 2.26 has used FOLDER.CFG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6, the file name is IMFOLDER.CFG.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f you haven't done so before, you must run FOLD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MSetup or the InterMail editor. Your old FOL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, so you can go back to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 and the InterMail Editor, if you wish. FOLDCV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FOLDER.CFG if you have the usual environment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lannet Connect, you may receive mo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ant, i.e. has entered in the folder manager.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echomail areas is usually tossed to the "Bad area"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blem, if the number of messages is high. You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not save them at all. See IMSetup --&gt; Manag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--&gt; Sav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ad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ders defined in the Echomail manager no long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uplink and areatag fields as in previous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eply problems and lock-ups 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ield name from "Board" to "Conf #" in fold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en-by and pa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0 beta 04                       What's new - Dec 3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s scan of outbound messages in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longer than 80 characters are no longer trun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is used more efficiently. It raises the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to about 300 K (smaller for *.msg only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re no longer re-allocated when switching betwee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15.0+ message format implemented. It looks pretty fa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uch in the way of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thods have been implemented to eliminate unnecessary re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semaphore file has been added to prevent IMSetup from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list while InterEcho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 name will automatically change every da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931026.LOG, IE931027.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pported compression formats are now: all flavors of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2.51, as well as ARC. Other formats (LHA, ARJ)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