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erMail Software Inc.                         License - Sep 21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and encouraged to distribute this file arch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provided that no 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granted a limited license to use this demo 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purposes until its expiration date. Under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 you are expressly forbidden to dis-assemble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or make any modifications whatsoever to the progra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 of this program constitues an agreement to abide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expiration date, this copy and all other copie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f this release must be destroyed and you must purch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f you wish to continue to use it. Just send in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, using your preferred payment method and the full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manual will be shipped to you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formation in this and other documents is subjec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Echo and all the enclosed files are copyright 1993-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Software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re copyright 1988-1994 by Scandinavian PC Systems 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Zone Software, Inc., and are protected by U.S. Copyright la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treaty agreements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 and InterEcho are distributed and supported by Inter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Inc, in USA, Canada and almost all other count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rands and product name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ir respective 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