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E 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ive of Sunrise KENO is for you to match as many of the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picked at random. The computer will pick 20 numbers at ran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75. You then get a chance to pick your 8 numbers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ll picks must be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KE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KEN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KENO         Location of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KENO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KEN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KENO KENO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KENO KENO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KEN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KENO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0.xxx files that it finds in the KENO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0.xxx files after processing them and will create a KENO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KENO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KENO0.xxx files from the KENO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KEN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KENO0.xxx files from the Upload area(s) to KE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KENO KENO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KENO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KENO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001 file from the Upload area to KE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KENO0.001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KENO KENO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KENO\KENO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KENO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KEN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