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* *  KNIGHT'S MOVE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3, 1994 by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's Move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17/94 by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Mike Jord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 BBS Support Fo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BBS 3.X, 2.X, 1.13       PCBoard BBS 14.X          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                    Spitfire BBS              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 BBS                       T.A.G. BBS                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any others that use the same drop file as the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ame De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's Move is a classic thinking person's game.  The g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on a standard 8 x 8 chess board with one chess pie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night.  The object of the game is to move the Knight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lands on each square of the board only once.  Sounds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's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's Move does not use a Demo Key nor does it expire. 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nnoying beeps, whistles, slow downs or other devices to g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.  The registered version does have a few featur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non-registered version though. Non-registered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ingle node mode, scores are reset after 21 days and bulleti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eated.  In addition the makeup and play-ahead feature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rant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author does not warrant, guarantee, or make any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program and results solely at your own risk.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consequential damages resulting from the use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icens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ering you are granted a licensed KNIGHTS.KEY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mited rights to use Hot-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ranted the use of Knight's Move on a single BB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be used on several CPUs in a Networking or Multi-Tasking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BBS System has more than one physically connected node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become an owner of Knight's Move.  M &amp; S Software re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to the software, copies of the software and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. Also upon registering, you agree to use reasonable effo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the registered KNIGHTS.KEY file from unauthorized use, re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.  All rights not specifically granted in this licen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by M &amp; 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omply with this License can result in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areware Version - No Set Demo Period - Please Rea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is distributed under the SHAREWARE conce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gives you the chance to "try before you buy", and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s your nee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decided to break away from the standard "30 day trial peri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ny door authors are using and instead go to a much simp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realistic policy. This is simply; Try it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it and your users like it, then register it.  If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enough to register, then delet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'd like you to register my doors as soon as possible, I'm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stic enough to know that different boards have different requir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rests, and sometimes it takes longer for a game catches on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can get to the Doors on his list to register.  And frankly, I'd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an it for awhile and register, than try it for a short period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lete it. Nobody wins that way...I lose out on a registration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lose out on the chance of having the registered door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ree Ways To Run Knight's Mov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unn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locally you must first create a KNIGHTS.CFG file.  To creat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KNIGHTS SETUP and fill in the fields that are presented. The .CFG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reated or edited with any ASCII editor.  See the example EXAMPL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the lines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KNIGHTS.CFG file is created go to the DOS prompt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IGHTS KNIGHTS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the configuration file the game will use the Sysop'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stead of the name "Sysop".  It will also use the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KNIGHTS.CFG file that are active with the no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gistered KNIGHTS.KEY is present then all parame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ning in Evalua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's Move does not need a Demo Key to run in evaluation mode. 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.CFG and setup as described later in this documentation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et.  The evaluation mode will give you all the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EXCEPT that Bulletins will not be created, the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will not function (it will still work on a multi-node BBS bu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s can not play Knight's Move at the same time) and the dedication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implemented. In addition the game will reset the score board every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(the reset at the 1st of each month is normal) and continue as if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unning as a Registered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the Registration Key to run as a registered door.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rint-out or copy the contents of the REGISTER.FRM fil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. Fill it out with the requested information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eck, money order or COD information to the address on the for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the end of this documentation.  You may also sen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NetMail or upload it to my board for COD ord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order you will be sent your registered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one, via Net-Mail where applicable, upload to your BB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or by U.S. Mail.  All COD orders will be sent UPS or U.S.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All COD fees will be added to the registration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o my best to help with any problems encountered wheth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gistered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is door, I will do my best to ensure tha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sent promptly.  I will do the best I can to support this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 any problems that might arise.  I can't guarantee to fix or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blems since there are so many different combinations of hard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system configurations being used, but I will do my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an be obtained by calling my BBS, by mail or though the FIDO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Node addresses are 1:105/314, 1:105/317, 1:105/330.  I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e in the FIDO echos DOORWARE, On-Line-Games and DOORGAME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SI-WILDCAT echo and will answer any questions addressed to me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 file for more phone numbers an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eatur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Wildcat 1.13, 2.x &amp; 3.x, QuickBBS, PCBoard 14.X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tfire, RBBS-PC, Remote Access, T.A.G., WWIV, Teleg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chronet, TriBBS, VBBS, Ultra BBS, PowerBBS, Power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negade and Searchlight without the use of converters (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 that use the same type info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etects &amp; Adjusts Screen For RIP Graphics.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unched screen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akeup and Play ahead feature. (Requires Registered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ile Sharing &amp; Record Locking for Networks &amp;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eature requires Registered Key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DESQview Detection &amp; Awareness, which speeds program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omplete Setup Program to create the KNIGHT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ANSI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Spilt-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ysop can Add or Decrease Time allowed in door with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ysop can force user back to BBS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ono selected colors for sharp picture when played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Built in bulletin generator for ANSI and ASCII bulletins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lectable In-depth Log Fil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arrier Dr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o Input In 5 Minutes, Time Ou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BBS and FIDO Support (Demo or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Comm Ports 1, 2, 3 &amp; 4 And Non-Standard IRQ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Locked DTE Rate up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FOSSIL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s In Archiv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found either in the KNIGHTS.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S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CFG   * &lt;--- Sample Configuration File. You must create KNIGHT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S.DAT  * &lt;--- Store User's Name, Last Play Date &amp;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S.HPS    &lt;--- Ansi Mode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S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S.SLB    &lt;--- Scree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S.CHP  * &lt;--- Last Month's Champ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S.LOG  * &lt;--- Gam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BAT        &lt;--- Simple Sample Batch File For Do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 &lt;--- Registration Form For This And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TXT     &lt;--- History file lis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TXT     &lt;--- Explains what is needed to upgrade to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S.KEY    &lt;--- Registration key. (Not needed for Evalu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     &lt;--- List of boards carrying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.TXT      &lt;--- Information on Foss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S.CH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Month's Champion file. It contains the Champ's Name,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How many games won that month. This file is automatic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is fir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KNIGHTS.CHP file will cause the game to re-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It will create a new KNIGHTS.CHP file and a new KNIGHT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tup &amp; Install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 are very simple if you have setup a liv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. First create a Sub-Directory for the door game and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KNIGHTS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xecute the Setup program by typing KNIGHTS SETUP with no parame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.  You must be in the directory with KNIGHT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the game's setup feature that will create a KNIGHT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setup program has complete on-line help so I will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Node Setup:  * See the section on Multi-Node for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d to line 1 and 6 in a Multi-Nod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KNIGHTS.CFG contains when created (less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&lt;-- COM PORT 1, 2, 3, 4 or &amp;H###/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                        &lt;-- Multi-Node 'Y' or '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-DAT BBS   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Jordan  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                &lt;-- BBS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\WC30\WCWORK\NODE1\    &lt;-- Drive &amp; Path Of System's Cal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BBS   &lt;-- Drive\Path\BulletinName For Ans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SCR   &lt;-- Drive\Path\BulletinName For Asci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                  &lt;-- Type of BBS System You're Running See 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The Donations &lt;-- 50 character ded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                &lt;-- Games Allowed Per Day (1 to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                        &lt;-- Number of Days allowed for Make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                 &lt;-- Day that Makeup Games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Valid System Callers files for each BBS syste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3.X BBS System         &lt;-&gt;  USERINFO.DAT or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! 1.X &amp; 2.X BBS System  &lt;-&gt;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BBS System  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BS-PC BBS System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1.x BBS System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2.x BBS System   &lt;-&gt;  DORINFOx.DEF or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.A.G. BBS System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BBS System             &lt;-&gt;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p BBS System                 &lt;-&gt; 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itfire BBS System            &lt;-&gt;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other BBS System besides those listed, then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ter to convert to one of the above call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Bulletin Drive\Path\Bulletin Name is designed to accept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Path and Filename of your choice. This allows each BBS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for it's individu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3: Line 11 (the dedication line) is requir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xec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BS Systems call batch files and some run doors directl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 to install a door on your particular BBS System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BBS manual. This game merely needs the .CFG file name passed to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to operate, i.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IGHTS.EXE KNIGHT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KNIGHTS.BAT file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                   &lt;-- Change to drive do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KNIGHTS               &lt;-- Change to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S.EXE KNIGHTS.CFG  &lt;-- Execute door with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BS                     &lt;-- Change back to BBS (may not be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ystems (particular those with 486 PCs) may need to p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OFF command.  Thi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IGHTS.EXE KNIGHTS.CFG FOSSIL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file FOSSIL.TXT included in the KNIGHTS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ulti-Node Us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game on more than a single node requires a Multi-Nod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n Evaluation mode, only one (1) Node will be abl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vironmental Variable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Ports using Environment Variables: If your running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tem then you need to use environment variables. The game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name to be used, but I will use the name WCPORTID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rity. To specify the port using an environment variable you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variable on this line wrapped in percent signs, ie %WCPORTID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tell the game to read this variable from the environme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 port information. One limit to this is the syntax which must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xt when not using variables and this is when using non-stand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ing. When using non-standard port addressing the syntax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plained above (ie. &amp;H3F8/5). Some BBS packages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for each of these. If this is your case then merely cre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ng SET WCPORTID=&amp;H3F8/5 to your BBS starting batch file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WCPORTID% as the com port of the configuration file. See 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up of KNIGHTS changes the way my previous doors ar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ow support and require the use of Environment Variables to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with the Com Port and Node Directory information.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ny environment variable that you supply so names are not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now only reads the KNIGHTS.CFG file and will not accep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ame for the configuration file. So this is the file tha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requires only two pieces of information. This is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de Directory information and these must be supplied wi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s is best set by your BBS's call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batch file that starts your BBS. If your running a Wildc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BBS system then you probably already use the WCNODEID or PCB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. These variables should work fine. If you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BS system then you will probably have a similar variable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use the default ones used below in the exampl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I run Wildcat! software I am going to use WCPORTID and WCNODE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xample of setting up on a Multi-Node system.  Also I will assum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dd the environment variables where in fact most cases they will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add the following lines to your batch files th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. These lines should be located near the top of the file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loop since they only need to be initialized one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1    This is your com port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ssigns the com port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NODEID=1    This is your node id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ssigns the node number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CPORTID is the tricky one of the two. Where the WCNODEI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 the node number the WCPORTID may also have to assign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address and IRQ. See above 'Line #1 Com Port' for explanation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give a few examples setting the WCPORTID variable to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2         '--- Use Com Port #2 with IRQ 3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&amp;H3E8/5   '--- Use Com Port #3 with IRQ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s are used on lines #1 and #6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Below is the first 7 lines of the configuration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 in place. See above if you need to se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(exclude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WCPORTID%                &lt;-- COM PORT 1, 2, 3, 4 or &amp;H###/# or %WCPORT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      &lt;-- Make Sure This Is 'Y'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-Dat BBS    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Jordan   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             &lt;-- BB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BS\NODE%WCNODEID%\    &lt;-- Drive &amp; Path Of Systems Cal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will read in these lines and will check lines #1 and #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 and thus read in their information. Line #6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.SYS file will be placed in the C:\BBS\NODE1\ sub-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NODEID equal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lready using environment variables with your current BB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meet the games need you can merely use those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there is to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MMAND LINE PARAMETE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: SETUP  LOCAL  ALIAS  FOSSIL 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has several command line parameters listed above.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for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      - Run's the Knight's Mov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      - Used in conjunction with FILENAME.CFG LOCAL fo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oor in local only mode. For use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. Never use LOCAL in a BB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      - Cause's the door to use Alias names on BBS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support the DOOR.SY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     - Cause's the door to use a previously installed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       - Just a toy. This will cause the game to split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screen fro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cases more than one option will be needed, such a cas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a fossil and also using alias names. The command lin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NIGHTS.EXE FOSSIL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 of the option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s Of Interes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does not require a monitoring program for dropped carri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utomatically detects this and exi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DOES NOT require any runtime modules.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without aid from outsi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chnical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is door game you can contact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at the numbers listed below, or though my FIDO addresses 1:105/3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105/317 or 1:105/33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:       Com-D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de 1 - (503) 681-0543 (14.4 HST DS (Only 9600 at v32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2 - (503) 640-0278 (14.4 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3 - (503) 681-8324 (14.4 v32) Door Support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&amp; Door File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1:105/314 (14.4 HST 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DO 1:105/317 (14.4 V.3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hour - First time callers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:     Com-Dat II  (CM Mail and Door Suppor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 Mail and File Requests of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1:105/330 - V.32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Address: Mike Jor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01 NE Hyd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llsboro, OR.  97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rdering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REGISTER.FRM file in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pdates To "M &amp; S Doors"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any M &amp; S Software product may be downloaded from an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  My intent is to always supply updates FREE unless major revis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software, in which case a small update fee will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istrib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or game provided that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Key MAY NOT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cknowledgeme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 BBS System -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P Communications - The 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-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- Mike Woltz,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 - The QuickBBS Group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Access - Wantre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pecial Acknowledgem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give a very big thank you to the person that has 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o make this game (plus all my past and hopefully future door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is person is Rusty Johnson of JNS Software. Rusty h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xcellent door games into the BBS arena and if you haven't taken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f them you are missing out on some of THE best door ga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y and I have known each other for several years now and have help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any times and this is one case where giving has been rewarded tenf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lad to be able to call Rusty my friend.  Thanks Ru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's Move Copyright 1993, 1994 by M &amp; S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