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MEL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burning questions: "What is MELEE?" and "Where did i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" and "How did I get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rly 2000s, shortly after the turn of the century, MEL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known as the "Sport of Felons." Late in the 1990s, Ameri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rehabilitation of hardened criminals--murderers, socio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sts and child molesters--was a waste of time, effort, and money.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 many people had become victims of serious crimes tha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inals' rights" had become an extinct term. The persistent attitu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fest course of action was to toss suspected criminals in j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eck for innocence. This rapidly filled correctional instit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. As you might have expected, when opportunity knocked, capit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, offering a solution which benefitted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diatorial combat as a spectator sport was re-introdu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hundred years of dormancy. Convicts who voluntee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stood a chance to win, if they could survive long enough to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the relative freedom of The Island, a man-made, 43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, floating isle anchored several miles off the coast of New Hamp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the only authority the felons had to endure was th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mselves--something which made being sent there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objective (for the strong, anyway). While there was no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, neither were there any shackles, bars, or governmen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only a short time before MELEE became bigger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es than horse racing, dog racing, and other organized sports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at point had been reached, it was only another small step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realized there was too much money in MELEE to limit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iminals. At that time limited openings were made for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ought they could live long enough to collect fame an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perfect answer to a society where life had become 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ed, so safe; only death sports could satisfy the public's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ment. For those tired of the pseudo-violence of television's medioc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and bored by the limited "combat" of traditional sports,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to order. In 1997, those who spilled other's blood got execute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 they were worsh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the year 2112, MELEE is run by the U.S. Gover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'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male and female gladiators, whether criminals or not, 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rior's Guild--a closed society which has accumulated the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es with regard to the martial arts. There are only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Guild, aside from being convicted of a heinous cri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means involuntary induction). These are by birth,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born to a Warrior becomes a charge of the Guild until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th birthday (unless they fail the aptitude tests admin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fifteen, at which point the failures are refused furth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out into the dreariness of the commoners' world), and b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ia the bi-annual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ld has complete authority over who may fight whom, wh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e it, and what the winner shall receive. It keeps fights hones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and ensures that a Blood Match Challenge issued from a low-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to a Warrior of higher status is not refused without dir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iors who fail to meet such challenges are stripped of their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 and cast out into the streets, there to survive as best they can 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ain public derision their cowardice has ear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been applied for and been accepted into the Guild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will come responsibilities, dues, and other costs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known to you as they come due. Also come the benefits, among which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 (for the skilled), Wealth (for the victorious), Exciteme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ill of besting an opponent on the hot sands of the Arena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 thousands of screaming, adoring worshi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ccept this invitation you will be given an opportunity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weapon in which you will specialize and develop furthe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trip to the Arms Locker will allow you to select your first weap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ly holding this weapon in your hands, you must select a terrain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eam, the Mud Pit, the Cage, or the All-Weather Surfac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ular specialty.  Not all combats take place on the Arena S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one who challenges you to a Blood Match will have to fight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hat is your specialty--and you may need that extra advant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urvive the Blood Match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not a sport for an impatient person.  Skills must b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spire to rise to the top of the Warrior ranks and this will tak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wisdom. This is not a sport for the stupid, clumsy, or weak-he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ttribute you possess will need to be maximized and honed to a raz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if you hope to be victoriou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Strength, both to wield your weapon and to bear your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being slowed down; Agility and Dexterity, to give you the qui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de another's attack and to launch your own attacks with accurac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so you can profit from your training faster than your com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ors; Charisma, which can be the difference between the crowds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umbs up" or the "thumbs down" if you are down on the sand and defe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. You will need to develop your civilization-dulled Awareness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e minor clues which telegraph an enemy's actions.  You mus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durance, so you can press the attack without tiring too rapid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fight long after a weaker Warrior would have collap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. You will need to develop Weapons Skill with your chosen weap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fensive techniques such as Blocking, Parrying, and Count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have to decide what you want out of your defensive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protection from bulk and weight or speed from light gear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ecide how much time you spend training, and how much you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in the Arena. You will have to wisely spend the gold you ear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and from successes in the arena to in hire the weapon and armorsmi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rove your equipment or on advanced training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decisions in the Bank and the Investment Company may help you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old supply to further your development ... and then again,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decisions may slow your improvements. And all along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sight of the goal: to be the best in the nation before you get too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skills begin to decline faster than you can keep enhance or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se warrior will seek favor of one of the several Ghods who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ce their supplicants with favors that increase their skill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can sustain the lives of Warriors whose ambitions in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ir skill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LEE, if you fight your way to the top of your home Aren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nce to journey to other Arenas, there to fight the Warrio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in other cities. Throughout your journeys, you will acquire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keep winning, and you will become recognized for your explo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're good enough to become the best of the best, you may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national Hall of Fame, composed of the most famous Warri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race the Arena. Then, even after you've old and retired--or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the Warrior afterworld--your name will live on, a Hero to a peop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life's only excitement was watching you triumph in the most lethal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paragraphs, the MELEE equipment is describ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itiated. Each item of equipment has numerous facets by which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like pieces. Aside from cost or value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is Quality. The wise Warrior will always striv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his equipment, even though it becomes an expensive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hings are more disheartening, or potentially fatal, than having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hatter beneath the blow of a superior weapon wielded by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erseverance, many of the qualities inherent i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an be improved, ofttimes to the point where a weak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utralized. The result can be an item whose qualities are un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zable in comparison to its off-the-shelf value. Your only limits a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 ...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at the ancients ever learned about the art of weaponsm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vived now that there is again a call for weapons of ex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MELEE aficionados, weapons are described in terms absol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ariables. Absolute variables are those which can be refer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asurement. These include Weight and Cost or Value.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much more important to the Warrior who is fighting for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na sands. The relative variables are those whose valu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ypothetical "average" weapon. If a weapon is less effectiv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average weapon, then it is assigned a negative value,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ly, if the weapon is above average in a particular variable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positive rating. The relative variables are Weapon Speed,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and the modifiers for Initiative, Damage, Parry, and To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lear this up for you, the novice, I'll compare a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called the Claymore with the Long Sword. When you visit the weapo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ist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n I.D.   Wpn Description        Cost   Spd   Init   Dam   Hit   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|=======================|======|=====|======|=====|=====|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    Long Sword                60    5     0      0     0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2      Claymore (Two-Handed)    180   10    -3      6    -3    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 you won't see both of these on the same list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kind of weapons, so it might pay you to look around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vailable when you make your first purchase and declare your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that the Long Sword looks pretty much like that "ave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because three of its variables are zero. Speed, however,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Speed is a relative variable that never has a negative value--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, the better faster the weapon. The Claymore, on the other hand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from the imaginary "average" weapon. The heavier weight accou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Damage modifier but makes the weapon slower and less effici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Initiative and Damage modifiers. The weight also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fairly strong to wave that Claymore in the face of an oppo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limitations, the weaponsmith has placed a higher valu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modifier and priced the Claymore higher that the Long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note that with the wonders of modern day technology, the wea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a particular weapon of average quality can be more than com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d for--if you can afford to commission the best smiths in the l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heir skills on your behalf. Indeed, with enough time and money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ble to hone a Claymore to the point where it is superior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an average quality Long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is rated based upon a number of qualities. Most importan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overall Quality, Fit, Condition (armor must be continually re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main serviceable), Weight, and Protection of body/shou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and legs. All Warriors are issued a standard set of padded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worn alone but is usually worn underneath a mo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. The padded armor may protect one to a certain exten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sufficient--for the most part--to turn awa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 protection is imperative, and a wise Warrior will protect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est helm available. Helms are rated based on their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(they an oft-times take a beating!), Weight, and how we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or cover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Warriors who choose a one-handed weapon, a shield is a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. Shields are rated simply on their Quality (which determin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he shield holds together before its hacked to pieces), Weight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your body they Protect (usually a function of size, although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lay a part of this). It is often said that a good sword i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passed down through the generations, from father (or mothe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(or daughter); but warriors can count themselves lucky if their 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 through a single drawn-out battle. It is important to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 a shield even though you are using a two-handed weap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people do this because: 1) You get absolutely NO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shield, since it's strapped to your back, and 2)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n encumbrance penalty due to the shield weight! So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ing two-handed weapons, you're best bet is to not wast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If you're using a weapons class where there are bot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weapons, and you're going to be using a two-hande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, make sure you leave your shield in a shop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