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ilGate 0.17  -  BETA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before procee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Gate is a program designed to work under Fidonet AND/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you need to have access to the Internet to use MailGat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you have to set up a Fidonet BBS system to use the Interne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choose the kind of configuration you need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rget/ignore the other part, if you are not going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MailGate can be used as a Fidonet-only program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n Internet-only program, and in the most complete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mail to/from Fidonet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cluded this notice because, at first glance, som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needed to know what UUCP was (and have access to 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Fidonet features of MailGate. In the other hand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use only the Internet part thought they need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style BBS system, to use MailGate. For Internet-only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% true, starting from MG 0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*read* the last update info in whatsnew.*, if you a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MailGate 0.17 ( - BETA VERSION -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ubdirectory C:\MG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le MAILGATE.ZIO to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it (PKUNZIP MAILGATE.Z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G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autoexec.bat file, adding/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G=\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\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ing older versions of Mail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the whatsnew document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MGSETUP.EXE to automatically update any modifi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is inside MGSETUP.EXE. Always use F1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get an ON-LINE help. There is an option in the firs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entire MailGate documentation. Please, read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how to get the lattest releases of Mail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 1: Fidonet file request with the magic name,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  BBS Name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:808/2       Time Tunnel BBS     Clovis Lac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:803/3       Louca BBS           Jorge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2/0       RS-NET BBS          Fabio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230/3     Phoenix BBS         Bruno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:801/53      Super Host          Adrian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21/0      Friend's BBS        Alejandro G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82/0      Spinner BBS         Flavio V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6/47      Windsor Compu-Link  Norman Des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       [space made available for those interested in doing the sa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 2: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       -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  /pub/msdos_uploads/uucp/mg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ub/msdos_uploads/uucp/mg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p.itep.br            /pc/mail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MailGate, as long as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nged or removed from the original package.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Information" section in the MG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want to contact me via Fidonet crash mail, plea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:808/2 only during 23:00 GMT and 08:00 GMT. The CM flag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ested to be removed. If you are in a hurry, crash mail to 4:80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 have a stable communication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Lacerda - Tropical Reefs, Inc.  Recife  - RBT -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%ttbbs@ibase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@ear.anpe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@tt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.Lacerda@f2.n808.z4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4:808/2  -  RBT: 12:128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