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 utility, to be used  as a stand alone  program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 program for text-files. The general 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 must be numeric and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a  value  from  0 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insert  this  number 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 text in the  [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filename]   file  and   the 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 If  you 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 appended as-is  to the 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 is the filename to be append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 filename]. It  must be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 the file  is not 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abort  with  errorlevel  16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MTA_APP  will  do  noth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ile  besides  read, 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gain  in  another 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 exist, MTA_APP will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appended  to  the 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 lines  (0  if 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 This file must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 drive and filename, but you can 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