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CRC   MTA Validate call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CRC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7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file with CRC's of the current fil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as a normal file in the compressed file (for  vi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r something else), you can use normal CRC-routines like  CRC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RC32.EXE.  In this  case, look  into the  file MTABETWN.BAT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_B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kind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files CRC'ed  depend on the CRC-routine itself (ca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*.*,  can output  be redirected,  can lower  directories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CRC mechanis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ay you work is somewhat 'non-standar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imagine you  would like ALL files  to be CRC'ed. Currently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good alternative  for a somewhat 'standard'  type of CRC and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cAfee's VALIDATE.COM  &lt;tm&gt;. This program  has only one  limi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validat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will create a  file with output of  all VALIDATE calls for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current and lower (if the output of the compressed 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ecursive and the target compresso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 must  point  to  a  full  (path,  name) filename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than  the  current   (because  otherwise  'filename'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directory) and  MTA_CRC's output will be redirected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DO  NOT use  the redirection  characters. MTA_CRC  will dea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ternally (&gt;&gt;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DO NOT  use the  parameter in  the call,  MTA_CRC will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VALIDATE.CRC  in the  current directory,  containing all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(and lowe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 (inside MTA__BAT.EXE) for an  exam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