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_DIR   MTA Directory     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4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58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August 14th, 1994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_DIR.EXE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57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4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281/904  (PB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281/904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 and thru some forums in CompuServe. There are six   ways i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 (FidoN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CompuServ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versions of MTA are uploaded to several CompuServe  for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tended to upload  versions to the SYMANTEC and  IBMSYS foru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epend on the authorization of  the forum sysops. If you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, you can contact me on CompuServe perso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281/904 or (better) 2:281/904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message  (mail  forum)  in  CompuServe to user Robert van  Hoev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ccount/user number 100120,114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program is designed for a BBS-configuration, working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, normal users won't have much fun with this program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include a directory (in a normal format) of all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a compressed file as a  normal file in the compressed fil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se the ExitBetweenConversio exit  and create a directory with  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somefile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problems with this type of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directory includes some  information about your own system  and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imagine  you  don't  like  that  information to be pass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download the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nly the  main directory is  listed. All directories  under this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and some compressors can  include such a feature)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 will  create  a  full  directory  of  all files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 and  all  directories  under  this  directory.  Also  no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ion  about  'bytes  free',  name  of  the  drive  and  so on,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must be called somewher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&gt;filename    or   MTA_DIR &gt;&gt;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filename' must  be a  filename in  ANOTHER directory  tha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ecause  otherwise  'filename'  is  also  listed in the directory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's output will be redirected to this fi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ook into MTABETWE.BAT  (inside MTA__BAT.EXE) for an  exampl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's usag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