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                 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TM       Make Them Modified                  �    D.I.S.P.     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�            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                 �            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(c) 1994  Robert W.van Hoeven                 � Dutch        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                 �   </w:t>
      </w:r>
      <w:r>
        <w:rPr/>
        <w:t>Independent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lease : 15.58                               �     ShareWare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l.Date: August 14th, 1994                   �       Programmer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                 ������������������</w:t>
      </w:r>
      <w:r>
        <w:rPr/>
        <w:t>ٰ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</w:t>
      </w:r>
      <w:r>
        <w:rPr/>
        <w:t>|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MTM.EXE                                     |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                                           </w:t>
      </w:r>
      <w:r>
        <w:rPr/>
        <w:t>|       �����Ŀ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                                           </w:t>
      </w:r>
      <w:r>
        <w:rPr/>
        <w:t>|       �������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                                           </w:t>
      </w:r>
      <w:r>
        <w:rPr/>
        <w:t>|       �������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Lines starting with '�' are                 |     ���������Ŀ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changes to release 15.57                    ------������ ��ͳ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ddress: Robert W. van Ho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PO. Box 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1170 AC  Badhoevedo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Nederland / Hol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0   � Table of contents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---- General inform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1   Copyrights and License Agree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2   Newer versions and contacting the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 ---- Package description and requireme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1   Prefa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2   Requireme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3   His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4   Introduction &amp; spe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---- Installation descri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1   Install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2   Remarks on archiv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3   MTA/MTM.CT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4   MTM touch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5   Aborting MT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 ---- Runtime inform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1   Running MT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2   Examp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3   (De)compresso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4   Encryption and Authentic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 ---- Version information and credi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1   The BETA-te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2   Credi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3   Version his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4   Copyright, Trademark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1   � General information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1 Copyrights and License Agreement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Users of the MTA-package must accept this disclaimer of warran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 MTA-package  is  supplied  as  is.   The  author  disclaims 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ranties, expressed or implied, including, without limitation,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ranties of merchantability  and of fitness  for any purpose. 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 assumes  no liability  for damages,  direct or  consequential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may result from the use of the MTA-packag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 MTA-package  is  a  "shareware  program"  and is provided at 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ge to the user for evaluation.   Feel free to share it with 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iends,  but  please  do  not  give  it  away  altered or as part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other  system.   The  essence  of  "user-supported"  software i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vide personal  computer users  with quality  software without hig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ces, and yet to provide  incentive for programmers to continue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velop new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If  you find  this program  useful and  find that  you are  using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inue the  use of  the MTA-package  after a  30 days trial perio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ust register the MTA-package as described below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Non-commercial can get a license for the usage up to this release 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TA-package for  a small amount  of money. Look  into the detail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 REGISTER.MTA.  Previous  registered  users  will  receive  a  bi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duction to upgrade to the  newer versions. These users should  loo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o the details in UPGRADE.MTA.   For Non-commercial users there 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POSSIBILITY to submit to one of the special contracts as  explain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file REGISTER.M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Commercial usage of  MTA will cost somewhat  more. Also, a so  cal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closed' Bulletin  Board System  (a system  where the  user must  p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 to the  SysOp to get  full access) is  has to pay  more tha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-commercial  user.  Both  types  of  users  should  look  in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tails in REGISTER.MT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registration of the MTA-package will license ONE copy for use 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computer at any  one time, as long  as the usage confirms 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of registration you have done (so NON-commercial usage when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a non-commercial licens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nyone  distributing  the  MTA-package  for any kind of remune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t  first   contact  the   Author   at   the  address   above  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You are  encouraged  to  pass a copy   of the MTA-package  along 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friends  for  evaluation.   Please  encourage  them to  regis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ir copy if they find that they can use i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Support  on  MTA,  when  used  in  a  non-commercial environment, 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  by  means  of  written  letters  or by entering the inter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tional echomail area DIS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Problems and suggestions can be entered in the FidoNet &lt;tm&gt;  Echoma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erence &lt;tm&gt; called DISP (international). Entering this echo  do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 exclude  you  of  the  duty  to register the MTA-package, thoug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s who evaluate the product can enter the echo for question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 MTA-package, all  programs, the  documentation and support-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 copyrighted  1990,94  by  Robert  W.  van  Hoeven,  PO.  Box 131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dhoevedorp 1170AC, Holland. All  rights are reserved. You  may cop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 package  for  backup  purposes.  Also  you  may  copy and sh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modified copies of the whole package, providing that the  copyr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ice    is    reproduced    and    included    on    all    copi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cluded from this statement  are the support-files written  by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s.  Please  refer  to  the  documentation of these programs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rights and license agreement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It  is  forbidden  to  modify,  adapt,  translate, reverse  enginee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ompile  and/or  disassemble  the  software  in  the   MTA-packag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tching the medium at  places that carry the  software is seen as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change and is also forbidden. It is forbidden to create a  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ed 'bypass' to skip the original introduction screens and  dela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 it is forbidden  to use such a  'bypass' unless supplied by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 (Robert W. van Hoeven) himself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Performing  any  of  the  illegal  actions as stated in the previo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s,  is  a  theft  and  no  fair  play  to  the  author  and, m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ortant, to the registered user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Bulletin Board  Systems that distribute  the MTA package  can conve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WHOLE package  to any archive-system  they like but  all origi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must  be included  in the  new archive.  The MTA-package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lletin Board  can contain  at the  most 2  extra files. These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only be  a commercial for  that Bulletin Board  and/or valid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that is presented  as a service to  all users and shall  have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function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fter  the normal  trial period  of 30  days, you  must register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ft- ware (see REGISTER.MTA) or you must remove it from your P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Comments,  suggestions  and  bug  reports  are  welcome  and will 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swered as soon I have the time  to do so. You can send me  a let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leave  a NetMail  &lt;tm&gt; message  named to  Rob Van.hoeven (mi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int)  on  node  2:281/904  (PB  Support, Monster, Holland, SysOp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inier de Groot).  When you want to send me normal mail, address 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:   Robert  W.  van  Hoeven,  PO.  Box  131,  1171 AC Badhoevedorp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lland;  Also  you  can  enter  messages  in  the  FidoNet &lt;tm&gt; DIS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chomail &lt;tm&gt; are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2 Newer versions and contacting the author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newest version of  MTA is always available  at the DISP-HQ on  no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:281/904.  MTA  is  also  distributed  thru  a  number of DISP suppor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des and thru some forums in CompuServe. There are six   ways in whi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can obtain newer versions of M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Logging on at DISP-HQ or a support node (FidoNe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ok into the file SUPPORT.MTA for a full list of support nod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Logging on to a SDS n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TA is distributed thru SDS/SDN, but only big minors (x.10, x.20 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on) and majors (14.01, 15.01  and so on) are submitted to  the S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tribution point in Holla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Logging on to your own BBS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ces  are,  that  you  will  find  an older version (internatio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s) because it will take some time for the new version to  'bleed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ru the ne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Logging on to CompuServe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ortant versions of MTA are uploaded to several CompuServe  forum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intended to upload  versions to the SYMANTEC and  IBMSYS foru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depend on the authorization of  the forum sysops. If you are 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re, you can contact me on CompuServe personall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Update service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enter a special update service (read REGISTER.MT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think you have found problems in MTA, or in any other case, 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sh to contact the author, you can send 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 letter to the address you can find in the header of this fi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  NetMail  &lt;tm&gt;  message  to   Rob Van.hoeven (please mind the poi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tween Van and Hoeven) at 2:281/904 or (better) 2:281/904.5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 Message in the FidoNet &lt;tm&gt; DISP echomail &lt;tm&gt; are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  message  (mail  forum)  in  CompuServe to user Robert van  Hoeve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account/user number 100120,1146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2   � Package description and requirements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1 Preface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M  is  an  add-on  utility  for  MTA  and  is distributed in the s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ease  archive  that   contains  MTA.  This   program  may)  NOT  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tributed as a stand-alone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2 Requirement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M requires:      - PC XT/AT/38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At least 320K free memo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DOS 3.xx (4.xx not tested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also tested under 4Dos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HDU op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3 History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M is a little (grin) 'quick  and dirty' supplement to the 'good  old'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program. This  program is just  for fun, but  there are some  BBS'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o would now 'kiss dutch ground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M is a  simple archive manipulation  program for BBS  SysOp's. It c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Delete specific files from  all archives (independent of the  arch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a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dd  specific  files  to  all  archives  (independent of the  arch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a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Remove headers from archiv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dd headers to archiv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dd and remove MTA mark-strings to archives without repack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ouch archives in the same way as MTA do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y should you  want to use  these options you  ask. If you  are i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bit of changing  your headers and  included files from  time to tim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program is a simple way of doing all that work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general scenario for using this program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You  have tons  of files,  piled up  in all  your directories and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included in any of these archives a file called U_READ.M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Now you want to change all the included fil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lso you  would like to  create an even  bigger header, because 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s are not reaching their 'Leech limit' fast enough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Without MTM, you are  gonna be busy for a  long time but with MTM 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eas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scenario  could also  be played  with MTA,  but MTA  wants (it 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ritten  for  this  function)  to  unpack  and pack all your compress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s and will take up to 100^3  times the time MTM will take for 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3   � Installation description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1 Installation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e the documentation for MTA (MTADOCEN.DO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2 Remarks on archive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M  will  only  support  normal  compressed  files. The extensions c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ffer from the original extension  (e.g. TEST.SDS can be TEST.PAK  b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named). Abnormal  compressed files  are Self  Extraction files (SFX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se will be ignored by MT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3 MTA/MTM.CTL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M will use some  of the MTA options.  In general all special  op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MTA (exits,  CRC, Virus, includes  and so on)  are not used  but 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XXXPath option are used. Also  ZIPVersion and PAKVersion will be  us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same goes  for AutoDescription, IncludeFile  and ExcludeFile.   Se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MTADOCEN.DOC documentation  for those statements  that are used  b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4 MTM touching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M will  preserve the  original file  date/time. This  is rather nic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cause users  will not  see these  files as  new-files after  you ha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verted them with MTM. There  are options available to overrule 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fault behavi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5 Aborting MTM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M will convert a complete directory (all compressed files). There 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ly one way  to abort MTM  (in this release)  and that is  by means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three-finger salu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4   � Runtime Information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1 Running MTM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calling syntax of MTM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M [filemask] {filemask]..{filemask} [option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 no  filemask  is  available,  MTM  will  use  '*.*'  as the curr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mask. You can include up to 255 file-m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options] are one or  more (valid) command-line options.  The follow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NOMARKED        Exclude  any  file  from  processing  that has you ow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ernal mark-string set by MT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DELMARK         Delete any current MTA mark-str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ADDMARK         Add the new MTA-markstring to the selected fil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DELCOMMENT      Delete any ZIP-comment from the selected ZIP-archiv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ADDCOMMENT      Add  a new ZIP-comment  to the selected   ZIP-archiv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only   if   AutoDescription    in   MTA/MTM.CTL   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vailabl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DELFILE         Delete  all    files  stated   in  the     MTA/MTM.CT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cludeFile option(s) from the selected archiv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ADDFILE         Add all  files stated in the MTA/MTM.CTL   Include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tion(s) to the selected archiv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TOUCHC{+days}   Touch archive based on current date (/TOUCHC) or  wi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 date   {+days}  higher   than  the   current  dat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TOUCHC+3 will touch the  files with the current  da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lus 3 days add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TOUCHL          Touch archive based on lowest date inside archiv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TOUCHH          Touch archive based on highest date inside archiv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TOUCHNEW[dat]   Touch archive   with date   [dat]. [dat]   has  form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mmddy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DELAV           Force MTM to delete files even if the source   archi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AV protect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W{path}         Let  MTM  use {path}. If  not supplied, MTM   will u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 current  directory.  /W   may  not  be  used  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bination with /LVL0, /LVL1, /LVL2 or /LVL3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LVL0            This option is to keep compatibility with MTA.   /LVL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force  MTM to  process all  files in 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ectory. /LVL0 may not  be used in combination  wi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LVL1, /LVL2, /LVL3 or /W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LVL1            This  will  force MTM  to  process  files UNDER  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urrent  directory  but  NOT  including  the   curr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ectory   itself.   /LVL0   may   not   be  used 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bination with /LVL0, /LVL2, /LVL3 or /W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LVL2            This  will  force MTM  to  process  files UNDER  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urrent directory AND including the current 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tself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LVL3            This will force  MTM  to process  files in ALL   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ectories on the current drive. /LVL0 may not be 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d in combination with /LVL0, /LVL2, /LVL3 or /W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NOSFX           When this parameter  is supplied, MTM will  not   loo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 SFX  files  (EXE/COM).  These  files are skippe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  there  are  no  EXE/COM  SFX-files present,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rameter will also cause  MTM to run somewhat  fas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cause extended testing of files is skipp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NOSE            When this parameter is supplied,  MTM will not    loo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files  with non-archive  extensions. Only  archi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tensions (including EXE  and COM for  SFX-files) 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oked at,  unless /NOSFX  is supplied,  in which ca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TM won't look at COM/EXE files eith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IOPpassword     Supply a password for encrypted fil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?               Displays a short help-scree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2 Example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MTM *.ZIP *.PAK /DELCOMMENT /ADDMAR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ete any comment from ZIP/PAK files and add a mark-str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MTM *.* /DELMARK /DELFILE /DELCOM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eans every file (ZIP/ZOO/PAK and so on) for comments, speci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and mark-string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MTM *.* /DELMARK /ADDMAR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 will  delete  ANY  mark-string  and  add  yours.  If you sel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ADDMARK, MTM will assume /DELMARK by defau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MEM *.* /TOUCHNEW01019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uch all ARCHIVE files with date 01-01-92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3 (De)compressor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e MTADOCEN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4 Encryption and Authenticity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M  is  capable  in  reworking  encrypted  files.  In  this  case, 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pplied  files  must  have  the  same  password.  You  can  supply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ssword to MTM  with the /IOP  command-line option. MTM  will use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ssword on ALL files it will work on in this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M  can  handle  PkWare's  Authenticity  Verification.  If  you try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lete a AV'ed file (with  /DELFILE) than MTM will ignore  this reque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leaves the AV'ed file inside 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 further  details  on  AV  and  Encryption  you  must look into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cumentation of MTA (MTADOCEN.DOC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5   � Version information and credits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1 The BETA-team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e the file SUPPORT.MTA for a full list of beta-tester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2 Credit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e MTADOCEN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3 Version history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5.01 � Major release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 /TOUCHxxx  options  to  touch  archives  based  on  the   M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gorithm (low,  high and  current) and  also with  a specific  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TOUCHNEW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xed a problem with the addition of comments in ARJ fil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5.02 � Version release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Documentation did not include the special mark before the chang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5.05 � Minor Release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MTM would include (and touch) some of its own internal files.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fix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MTM will now also include SFX-files (archives with extensions EX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COM) for most of the functions because the original archiv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nd no internal routines) are now used to update these SFX-fi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5.06 � Minor Release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Part of the header (copyrights) was trucated. Fix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5.07 � Minor Release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les that are manipulated will get their ORIGINAL attributes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y were at startup (so the ARCHIVE bit is NOT se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5.08 � Bug (?) Release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Reports got in  from  users about MTM in a OS/2 2.0� DOS box. MTM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able to find any file that the  user wants to select. This nas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lem *looks*  like a problem with OS/2 2.0 because the normal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LSO IBM PC-DOS 5.0) works fine and the problems  involved  hav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with DOCUMENTED interrupts and NORMAL  Turbo  Pascal  process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ks to some willin beta-testers I was able  to track the  probl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. This release contains a work-around that even causes MTM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what smaller and still giving the same functions. Under OS/2 2.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boxes it *should* work again (as it did with beta-testers). Lo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HELP__ME.MTA for questions about OS/2 2.0� because  I don't ru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erating system and must rely on the input from users who do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5.10 � Version Release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Only version number is chang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5.20 � Minor release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xed a problem with the /DELFIL  option. If  you  supplied mask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xcludeFiles  option everything would go OK, but if you use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ded format (=MTA), files were not deleted. This if fix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Reworked the help-screen. Some information was miss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coding to maintain SQZ files with MTM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Changed  /TOUCHCUR into  /TOUCHC, /TOUCHNEW  into /TOUCHN, /TOUCHHI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/TOUCHH and /TOUCHLOW into  /TOUCHL to be more compatible 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ame command-line parameters in MT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Enhanced the /TOUCHC option to  be compatible with MTA. You can  n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 a number of days to the current-dat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/LVL0 (MTA-compatibility),  /LVL1, /LVL2 and /LVL3  option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 MTM work on more directories than just the current director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/NOSFX parameter to skip processing of SFX-fil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 /NOSE  parameter  to   skip  processing  of  files  with  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-archive extens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5.21 � Bug release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The MTM documentation still showed version 15.10 and not 15.20.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fix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Some  new  routines  caused a number of cosmetic bugs. These are n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xed (registered users!!!). Also registered users should unpack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lied MTA__REG.EXE (which contains MTAREG.EXE and MTAREG.DOC)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 the MTAREG.EXE file onc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coding for SQZ 1.08.2 releas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coding  to  let  the /ADDCOMMENT and /DELCOMMENT also work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QZ fil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5.30 � Version Release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Only version number is chang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5.35 � Minor Release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xes a  problem  where  MTM would add its own temporary file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hives it was working 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5.36 � Minor Release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new coding to support the new ARJ 2.39d vers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5.40 � Minor Release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xed  a  problem  in  MTM where MTM (with PKZIP and /ADDFILE) w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use  a 0-length directory-entry MTM_INCF.$$$ to be included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archiv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the /NOMARKED option that will cause MTN to exclude every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has  the  mark-string, as  set by MTA. MTM will NOT look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Mark  option  in  MTA.CTL. It  is  either set to off (no /NOMARK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ed on the command-line) or on (/NOMARKED adde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5.50 � Version Release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Only version number is chang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5.55 � Version Release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 support  for  the UC2 compression programs. Marking and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s exclud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5.57 � Minor Release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 support  for the new ExcludeFile option in MTA, includ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nimum and maximum size and the extended wildcard suppor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support for the new wildcards that MTA also support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5.58 � Minor Release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 support  for the RAR archive system. The equivalent o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MTA are used in MTM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L is tested with PKWare PKPAK version 3.61, PKWare ZIP version  1.10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KWare ZIP version  2.04g, NoGate PAK  version 2.51, ARC  version 6.02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OO version 2.10,  DWC version 5.10,  LHarc version 1.13c/d/2.13,  LAR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ersion 3.33, MDCD  version 1.0, ARJ version 2.41a, SQZ version 1.08.3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YPER  version  25,  PKLITE  release  1.15,  GIFLITE version 2.01, JPE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ersion 1.5 (HandMade), JPEG4386 (JPEG Group) and GIFTEST version 4.0�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or the UC2 support, the UC2 release 2, 1  and  0.005 pre-releases wer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sed. RAR is tested with release 1.5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4 Copyrights, Trademark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KPAK, PKUNPAK, PKZIP and PKUNZIP are trademarks of PKWare In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QZ           is a trademark of Jonas I Hammarber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C2           is a trademark of Ad Infinitum Programs (AIP-NL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AR           is a trademark of Eugene Rosh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K           is a trademark of NoGate Consultin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C           is a trademark of SEA in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OO           is a trademark of R. Dhesi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WC           is a trademark of Dean W. Coop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ZH and LHarc are trademarks of Yoshi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ZS and LARC  are trademarks of K.Miki H.Okumura and K.Masuyam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J           is a trademark of Robert K. Ju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YPER         is a trademark of Peter Sawatzki and Klaus Peter Nischk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Dos          is a trademark of Rex Conn and JP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L is written  in Borland Pascal 7.0, with help of the Turbo  Debugge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.0 and  makes extensive  use of  Object Professional  1.30 and OPCFI 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1.01.    Some  routines   are  obtained   from  TurboPower's    Async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rofessional  2.0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orland Pascal      is a trademark  of Borland Internation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urbo Debugger      is a trademark  of Borland Internation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bject Professional is a trademark  of TurboPower In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ynch Professional is a trademark  of TurboPower In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CFI               is a trademark  of Robert W. van Hoe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======================== END OF DOCUMENT ============================]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