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                 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TZ       Make Them Anything                  �    D.I.S.P.     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</w:t>
      </w:r>
      <w:r>
        <w:rPr/>
        <w:t>ZAP files                           �               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                 �              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(c) 1994  Robert W.van Hoeven                 � Dutch         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                 �   </w:t>
      </w:r>
      <w:r>
        <w:rPr/>
        <w:t>Independent 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lease : 15.58                               �     ShareWare 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l.Date: August 14th, 1994                   �       Programmer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                 ������������������</w:t>
      </w:r>
      <w:r>
        <w:rPr/>
        <w:t>ٰ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     </w:t>
      </w:r>
      <w:r>
        <w:rPr/>
        <w:t>|  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                                            </w:t>
      </w:r>
      <w:r>
        <w:rPr/>
        <w:t>|  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                                            </w:t>
      </w:r>
      <w:r>
        <w:rPr/>
        <w:t>|       �����Ŀ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                                            </w:t>
      </w:r>
      <w:r>
        <w:rPr/>
        <w:t>|       �������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                                            </w:t>
      </w:r>
      <w:r>
        <w:rPr/>
        <w:t>|       �������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</w:t>
      </w:r>
      <w:r>
        <w:rPr/>
        <w:t>Lines starting with '�' are                 |     ���������Ŀ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</w:t>
      </w:r>
      <w:r>
        <w:rPr/>
        <w:t>changes to release 15.57                    ------������ ��ͳ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ddress: Robert W. van Ho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PO. Box 1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1170 AC  Badhoevedo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Nederland / Hol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0   � Table of contents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---- General inform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1   Copyrights and License Agreem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2   Newer versions and contacting the auth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 ---- Package description and requiremen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1   Requiremen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2   Introduction &amp; spe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 ---- Installation descrip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1  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 ---- Runtime inform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1   Command-line swi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 ---- Version information and credi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1   The BETA-te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2   Credi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3   Version hist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4   Copyright, Trademark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1   � General information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1 Copyrights and License Agreement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Users of the MTA-package must accept this disclaimer of warran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he  MTA-package  is  supplied  as  is.   The  author  disclaims 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rranties, expressed or implied, including, without limitation,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rranties of merchantability  and of fitness  for any purpose. 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hor assumes  no liability  for damages,  direct or  consequential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ch may result from the use of the MTA-packag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he  MTA-package  is  a  "shareware  program"  and is provided at  n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ge to the user for evaluation.   Feel free to share it with 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iends,  but  please  do  not  give  it  away  altered or as part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other  system.   The  essence  of  "user-supported"  software is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vide personal  computer users  with quality  software without hig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ces, and yet to provide  incentive for programmers to continue 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velop new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If  you find  this program  useful and  find that  you are  using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inue the  use of  the MTA-package  after a  30 days trial period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ust register the MTA-package as described below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Non-commercial can get a license for the usage up to this release 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TA-package for  a small amount  of money. Look  into the detail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 REGISTER.MTA.  Previous  registered  users  will  receive  a  bi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duction to upgrade to the  newer versions. These users should  loo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o the details in UPGRADE.MTA.   For Non-commercial users there 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POSSIBILITY to submit to one of the special contracts as  explain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file REGISTER.M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Commercial usage of  MTA will cost somewhat  more. Also, a so  call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closed' Bulletin  Board System  (a system  where the  user must  p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 to the  SysOp to get  full access) is  has to pay  more than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n-commercial  user.  Both  types  of  users  should  look  in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tails in REGISTER.MTA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he registration of the MTA-package will license ONE copy for use 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computer at any  one time, as long  as the usage confirms 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 of registration you have done (so NON-commercial usage when 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a non-commercial licens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nyone  distributing  the  MTA-package  for any kind of remuner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t  first   contact  the   Author   at   the  address   above  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horiz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You are  encouraged  to  pass a copy   of the MTA-package  along  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friends  for  evaluation.   Please  encourage  them to  regis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ir copy if they find that they can use i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Support  on  MTA,  when  used  in  a  non-commercial environment, 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vailable  by  means  of  written  letters  or by entering the inter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tional echomail area DIS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Problems and suggestions can be entered in the FidoNet &lt;tm&gt;  Echomai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erence &lt;tm&gt; called DISP (international). Entering this echo  do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 exclude  you  of  the  duty  to register the MTA-package, thoug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s who evaluate the product can enter the echo for question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he  MTA-package, all  programs, the  documentation and support-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 copyrighted  1990,93  by  Robert  W.  van  Hoeven,  PO.  Box 131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dhoevedorp 1170AC, Holland. All  rights are reserved. You  may cop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 package  for  backup  purposes.  Also  you  may  copy and sh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modified copies of the whole package, providing that the  copyrigh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ice    is    reproduced    and    included    on    all    copi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cluded from this statement  are the support-files written  by 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hors.  Please  refer  to  the  documentation of these programs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rights and license agreement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It  is  forbidden  to  modify,  adapt,  translate, reverse  engineer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ompile  and/or  disassemble  the  software  in  the   MTA-packag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tching the medium at  places that carry the  software is seen as 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change and is also forbidden. It is forbidden to create a  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ed 'bypass' to skip the original introduction screens and  dela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so it is forbidden  to use such a  'bypass' unless supplied by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hor (Robert W. van Hoeven) himself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Performing  any  of  the  illegal  actions as stated in the previou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s,  is  a  theft  and  no  fair  play  to  the  author  and, mo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portant, to the registered user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Bulletin Board  Systems that distribute  the MTA package  can conve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WHOLE package  to any archive-system  they like but  all origin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must  be included  in the  new archive.  The MTA-package 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lletin Board  can contain  at the  most 2  extra files. These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only be  a commercial for  that Bulletin Board  and/or valid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 that is presented  as a service to  all users and shall  have n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 function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fter  the normal  trial period  of 30  days, you  must register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ft- ware (see REGISTER.MTA) or you must remove it from your PC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Comments,  suggestions  and  bug  reports  are  welcome  and will 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swered as soon I have the time  to do so. You can send me  a let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leave  a NetMail  &lt;tm&gt; message  named to  Rob Van.hoeven (min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int)  on  node  2:281/904  (PB  Support, Monster, Holland, SysOp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inier de Groot).  When you want to send me normal mail, address 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:   Robert  W.  van  Hoeven,  PO.  Box  131,  1171 AC Badhoevedorp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lland;  Also  you  can  enter  messages  in  the  FidoNet &lt;tm&gt; DIS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chomail &lt;tm&gt; area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2 Newer versions and contacting the author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newest version of  MTA is always available  at the DISP-HQ on  nod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:281/904.  MTA  is  also  distributed  thru  a  number of DISP suppor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des and thru some forums in CompuServe. There are six   ways in whic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can obtain newer versions of MT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Logging on at DISP-HQ or a support node (FidoNet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ok into the file SUPPORT.MTA for a full list of support nod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Logging on to a SDS n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TA is distributed thru SDS/SDN, but only big minors (x.10, x.20 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 on) and majors (14.01, 15.01  and so on) are submitted to  the S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tribution point in Holla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Logging on to your own BBS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ces  are,  that  you  will  find  an older version (internation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s) because it will take some time for the new version to  'bleed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ru the ne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Logging on to CompuServe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portant versions of MTA are uploaded to several CompuServe  forum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is intended to upload  versions to the SYMANTEC and  IBMSYS forum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t depend on the authorization of  the forum sysops. If you are 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re, you can contact me on CompuServe personall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Update service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enter a special update service (read REGISTER.MT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think you have found problems in MTA, or in any other case, 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sh to contact the author, you can send 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 letter to the address you can find in the header of this fil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  NetMail  &lt;tm&gt;  message  to   Rob Van.hoeven (please mind the poi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tween Van and Hoeven) at 2:281/904 or (better) 2:281/904.5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 Message in the FidoNet &lt;tm&gt; DISP echomail &lt;tm&gt; area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  message  (mail  forum)  in  CompuServe to user Robert van  Hoeve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account/user number 100120,1146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2   � Package description and requirements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1 Requirements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Z requires:      - PC XT/AT/38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At least 256K free memo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DOS 3.xx or higher (4.xx not tested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tested with 4Dos 3.01a, should work with low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ersions)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DOS 2.xx ONLY when registered. In this case,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ustomized version will be created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HDU op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2 Introduction &amp; specs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Z is  a special  utility for  those people  who frequently decompres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chives,  look  at  the  program  and  then throw everything away. MTZ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zap's all  files on  the drive,  depending on  the list  inside the ar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ive(s)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Given a file TEST.ZIP with TEST.EXE and TEST.DOC insid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PKUNZIP TEST.ZIP (will give TEST.EXE and TEST.DOC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Read TEST.DOC, execute TEST.EX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MTZ TEST.ZIP (will delete TEST.EXE and TEST.DOC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is only  a small example,  but there are  archives with more  th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00 files and cleaning  all these files will  be a hell of  a job (ev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th  a  special  delete-shell)  if  the  files  are  placed  inside 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rectory with many other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Z will  compare the  files inside  the archive  (date/time and  size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th  the  files  on  the  drive.  If  the specs are the same, MTZ wi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lete the file, if they aren't, MTZ will leave the files on the  dri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give a war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nlike many other  programs with the  same features, MTZ  is fast, us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when available) a full  EGA/VGA screen (with extended  text-modes)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lly supports wildcard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3     � Installation description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1 Installation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re is no installation at all. MTZ can be executed 'out of the box'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4   � Runtime information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1 Command-line switches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general format to execute MTZ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Z [mask] {/Q} {/P} {/NT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mask]     Over here,  you MUST supply a valid DOS-mask (including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'*' and '?' wildcards if needed). This can vary from *.* 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single file. Also you can add a drive and path before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sk. In that case MTZ  will work on that directory  and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the CURRENT directory (defaul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{/Q}       /Q is optional. If you include /Q, MTZ  will  ask  quest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each file, if matched.  By  default MTZ will process 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tched files without any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{/P}       /Q is optional. If you include /P, MTZ  will pause after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key after each full scree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{/NT}      /NT is  optional. If you  include  /NT, MTZ will NOT comp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date  and time of extracted files with those insid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chive. If  there is  a match in names, MTZ will delet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(BE CAREFUL!!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5   � Version information and credits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1 The BETA-team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e SUPPORT.MTA for a full list of beta-tes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2 Credits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e MTADOCEN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3 Version history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5.01 � Major Release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Nothing changed, only the version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5.02 � Minor Release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Documentation did not contain the special marks before chang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em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MTZ 15.01 did contain support for PKZ 1.93 and ARJ 2.30 but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s not mention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5.05 � Version Release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Changed external layout to look like MTM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Removed the /P and /N command-line option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/Q option. By default MTZ will now process ALL matched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out asking before unless you add /Q as a command-line parame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e call. /Q will force questions for each and every file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tch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5.06 � Version Release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Only the version number is chang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5.07 � Minor Release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If the files to be deleted were READONLY, SYSTEM and/or HIDDE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elete would fail. This is fix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5.08 � Bug (?) Release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Reports got in  from  users about MTZ in a OS/2 2.0� DOS box. MTZ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able to find any file that the  user wants to select. This nas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blem *looks*  like a problem with OS/2 2.0 because the normal 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ALSO IBM PC-DOS 5.0) works fine and the problems  involved  hav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 with DOCUMENTED interrupts and NORMAL  Turbo  Pascal  process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nks to some willin beta-testers I was able  to track the  probl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wn. This release contains a work-around that even causes MTZ to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what smaller and still giving the same functions. Under OS/2 2.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 boxes it *should* work again (as it did with beta-testers). Loo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o HELP__ME.MTA for questions about OS/2 2.0� because  I don't ru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operating system and must rely on the input from users who do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5.10 � Version Release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Only the version number is chang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5.20 � Minor release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Fixed a problem with error-levels.  MTZ should give errorlevel  2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 were files  with  non-matching  (date/time)  entries  in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hive. This is fix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coding to maintain SQZ archiv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/P was already  present in MTZ but never described in  the docum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r in the help-screen. This is fix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/NT option to delete files without comparing the time and d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ose inside the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5.21 � Bug release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Some  new  routines  caused a number of cosmetic bugs. These are n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xed (registered users!!!). Also registered users should unpack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lied MTA__REG.EXE (which contains MTAREG.EXE and MTAREG.DOC)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 the MTAREG.EXE file onc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coding for the new SQZ 1.08.2 releas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5.30 � Version release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Only the version number is chang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5.35 � Version release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Only the version number is chang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5.36 � Minor Release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 coding  to  detect  and  work  with the new ARJ 2.39d arch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5.40 � Version release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Only the version number is chang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5.50 � Minor Release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/P  was  a  documented  command-line  option but didn't work. Now /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cause a pause at the end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5.55 � Minor Release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support for the UC2 compressi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5.57 � Version release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Only the version number is chang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5.58 � Version release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support for the RAR archive system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It  is  now  possible  to terminate MTZ during the test-phase (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times can take too long when started without a file-mask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4 Copyright, Trademarks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KPAK, PKUNPAK, PKZIP and PKUNZIP are trademarks of PKWare Inc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K           is a trademark of NoGate Consulting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QZ           is a trademark of Jonas I Hammarberg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C2           is a trademark of Ad Infinitum Programs (AIP-NL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AR           is a trademark of Eugene Rosh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C           is a trademark of SEA inc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ZOO           is a trademark of R. Dhesi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WC           is a trademark of Dean W. Coop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ZH and LHarc are trademarks of Yoshi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ZS and LARC  are trademarks of K.Miki H.Okumura and K.Masuyam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D            is a trademark of Michael Davenpor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J           is a trademark of Robert K. Ju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YPER         is a trademark of Peter Sawatzki and Klaus Peter Nischk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RA           is a trademark of DISP and donated to public doma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ndows       is a trademark of The Microsoft Corpor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Dos          is a trademark of J.P. Software / R.C. Conn and T. Raws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ontDoor     is a trademark of J. Homrichhaus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WAP          is a trademark of Nico Mak / Mansfield Software Grou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CAN          is a trademark of McAfee Associat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IRSCAN       is a trademark of J.P. van der Land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ALIDATE      is a trademark of McAfee Associat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RC.EXE       is copyrighted by Howard Vigorita but seems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ublic domain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RC32.EXE     is copyrighted by Barry Geller    but seems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ublic domain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QuickBBS      is a trademark of the QuickBBS group Inc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mote Access is a trademark of Continental Softw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S/2          is a trademark of International Business Machines (IBM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C-DOS        is a trademark of International Business Machines (IB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Z is written  in Borland Pascal 7.0, with help of the Turbo  Debugge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.0 and  makes extensive  use of  Object Professional  1.30 and OPCFI 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1.01.    Some  routines   are  obtained   from  TurboPower's    Asynch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rofessional  2.0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orland Pascal      is a trademark  of Borland Internation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urbo Debugger      is a trademark  of Borland Internation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bject Professional is a trademark  of TurboPower Inc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synch Professional is a trademark  of TurboPower Inc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CFI               is a trademark  of Robert W. van Hoev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======================== END OF DOCUMENT ============================]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