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QFront Revision Histor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b    08/30/94  QScan was still ignoring the PASSIVE fla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"unpack NetMail into .MSG format" is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lso in the "today's activity" window, QFro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s the time that the last inbound and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s were completed on the call-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ith invalid reading of the MSG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CNAMES.@@@ file in QScan's mail toss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now press ALT-D from the EXPANDE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bound queue.  Pressing ALT-D will delete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selected address from the outbound que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that all NetMail messages (.MSG format),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ndles, poll entries, file request entries, fil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 and file update request entries will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from the queue.  This is a fairly dangerou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deleting items from the queue so please be careful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delete individual items from the queue by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LODED view of the queue.  See the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of the outbound queue an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the EXPANDED VIEW and EXPLODE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as not sending the "failed" response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ed file requests due to insuffici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will now report WHICH unarchiver was not f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dentifies an archive type that you do not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QFConfig.  Supported types at this time are: ZIP,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,PAK,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field was added to the FidoMail Setup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maximum errors".  This number is used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m number of protocol errors that can occu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or receive before aborting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setting the MSGID value to 00000000 o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messages, causing some tossers to call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messag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d QScan's duplicate checking mechanism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less of a chance of improperly detecting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end event when no more outbound mail" FidoMai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vents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%ACTIVE and %PASSIVE Areafix commands were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re weren't any areas listed to ADD or DRO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 has been updated to support the lo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that are available in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n expiration date for nodes.  If you fil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iration date, QScan will stop packing mail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e date is reached.  A message (defined by you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ent via NetMail to the system "x" number of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expiration date to inform them they are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onnected.  This feature can be handy for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require nodes to pay $$$ in order to receive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supports extended packet names when crea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ndles.  This means that QScan will create bund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*.MO0 through *.MOZ for example.  You can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ture on in the node manager  for all of your up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ownlinks.  The reason the option is set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R and is not a global option is because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support extended packet names.  Check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nodes support these packet names before 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d "update EchoMail bundles" turned on, QSc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adding bundles to the outbound queue in a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h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pacing in between FidoMail session lo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Front system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"file request mode".  This allows you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requests based on 3 criteria.  1) Anyone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, 2) Only systems in the nodelist can requ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Nobody can requ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efully fixed the D'Bridge protocol error 9902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problem when forwarding filenam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rds.  The problem was that the queue en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removed, causing QFront to continuous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b    08/14/94  Fixed a possible lockup problem in QNList if i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the QFNODE.* fil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will now refuse to run if any other QFront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would lock up if it came across a nodeli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t could not find the archive type fo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rchived nodelists would cause a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will now process unarchived nodelists and node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inbound nodelist/nodediff directory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archived nodelists and nodediffs could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uses a slightly different method of 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 It now changes to the destination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t is unarchiving, unarchives the file,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to the original directory.  This was done becau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rchivers like ARC.EXE weren't working proper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QNList used to handle the un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 node does a %LIST Areafix command, QSca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display those areas that are AVAILABLE to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ALL areas as in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n't ignoring anything after the tearline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message was process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doMail status window now shows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QFront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/SETHIGH and /AREA:ALL in QScan,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a PCBoard NetMail conference, an erro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the "enforce request limits by day", QFro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calculating previous bytes/files in reques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as ignoring the "PRIVATE", "DOWN" and "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 flags, and trying to dial unpublish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reads the "location of event files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PCBOARD.DAT when it tries to find your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for batch file type events. 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is directory set wrong, QFront won't run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t will display and log an error), so make sure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set correctly.  Previously, QFront would loo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as the node's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 now tries to edit event batch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atchname&gt;.&lt;nodenumber&gt; scheme, and then if that fai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es to edit the &lt;batchname&gt; batch fil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default QFConfig will edit MYEVENT.001, if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 it will try to edit MYEVENT, if tha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create MYEVENT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inserting the "Use %HELP for help" into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messages when it should not ha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would exit with a runtime error if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s to comp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save empty netmail messages" flag was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not honoring the PASSIVE flag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checks the first address list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f inbound EchoMail messages and will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if the address is equal to your prim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ny of your alias addresses (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originated on your system, so it is a duplic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hould fix duplicate message problems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Plane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al translation/costing code was doing strang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ing cost values to be ignored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not scanning private messages out of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conferenc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QIGNORE.DAT file did not exist, QFront woul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n "Error (2) opening QIGNORE.DAT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protocol error 5 problems when files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CBoard extended header information (@ORIGIN, @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) were not being stripped by QScan when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out in some circumstanc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has a new command line parameter, /RESET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like /SETHIGH except /RESET will *RESET*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ers to 1.  Use this WITH CAUTION a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anently changing your high message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forwards weren't working in QSca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mstances if you had more than one upl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n't unpack NetMail into .MSG format, QFro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s the "New NetMail" message on the call-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with the last inbound and outbound nod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manager was ignoring the stop time for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if an event was missed, QFront would run the ev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current time did not fall between the event'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top tim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mpted to fix the protocol error 9902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ing to D'Bridge systems.  You may still see 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, but only AFTER the entire mail sess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mail should be transferred.  If you continu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902 errors when the mail session is NOT comple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b    08/05/94  First official wide beta of QFront 1.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 has been completely rewritten to be much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iendly.  A help line i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for each option, and context-sensitiv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now import or export area configurations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S.BBS or FIDONET.NA forma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hell out of QFConfig by pressing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written to be more modularized, allowing it to ru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SETHIGH parameter is now used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/AREAS parameter.  Unlike previous ver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ange of numbers was based on AREA NUMBER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 numbers), in this version the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based on CON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manager has been completely rewritten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re for almost all %&lt;command&gt; Areafi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forwarding i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requests are now protected by much mo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EchoMail area is assigned a "group". 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groups of conferences each node can reques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dded security is used in additio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security level checks that wer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llow it, QScan will automatically add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who do an Areafix request to your system to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message flags can now be restricted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conferences.  This means you can FORCE Q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 out the IMMEDIATE flag, for instance, for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o not want to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s file attachments in PCBoard NetMail confere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now tell QScan to NOT use a lost 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lost message comes through, it will be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"bit buck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can be told to place the current date/time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ssed messages in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uplicate message checking routines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d.  QScan can now keep track of up to 15000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 in EACH CONFERENCE.  Previously, QScan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 track of 10000 message records for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d mail bundles that cannot be unarchiv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son (corrupt archive, for example) are now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ad" directory so that they will not be proc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"personal nodelist" editor is available in QN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is, you can modify entries in the maste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r any other nodelist), for example, to chang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for a node temporarily.  You can add new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delist database, too.  In fact, if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ster FidoNet nodelist, you can run your who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just a personal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DIFF updates are now built into the cod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will automatically unarchive new node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diffs and process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lists are now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pecify a list of zones to exclude in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, to save time and disk space during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ous call-waiting screen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actions are now logged to the QFront system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when events are run, mail sessions, Q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ld "file req/forw manager" and "mail packet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replaced by a single queue manager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ue manager you can see ALL file requests/fo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Mail packets and NetMail messages waiting to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ystem.  You can even view individual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elete them from disk if you wish.  The new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r allows specifying more than one filename p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, which allows for much faster queue scann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QFront is started or when the queue is re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queue routines allow you to "repeat" a queu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used for example so that you can tell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 a file request of the newest NODEDIFF from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7 days.  In this case, QFront will only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from your hub every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 keypress, you can view "today's activity"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bound/outbound mail statistics, number of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view inbound history that shows every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connected to you in the past "x" days.  The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in reverse order so that the most rec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fir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view outbound history that shows every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connected to you in the past "x" days.  The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in reverse order so that the most rec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fir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manager has been rewritten.  QFront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100 events per node, and skipped event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ch bett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 the "accounting" functions from the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ly cryptic accounting features ar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ch easier to understand cost management syste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 translation you have configured can be given a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can restrict QFront from calling dur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of the day based on this co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is now much more friendly with OS/2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"kill file after sending" NetMai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allows QFront to work with door games such as 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"absolute hold" flag. 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the regular hold flag, except tha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flagged absolute hold will NEVER be sent to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ess that node specifically polls you.  Using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 flag, if you have a packet waiting to go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poll that system, QFront would sen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bsolute hold ensures that a packet or file att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sent on INBOUND mai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"should" be able to handle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messages due to a rewrite in the NetMai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can now be configured to send a Net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who request files from you.  This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an advertisement, for exampl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NetMail message can be sent if a node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nd the request could not be completed (ie.,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, file not found, exceeded limi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ach magic filename, you can now configur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real" filenames to se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configure special "UserNet" messages that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place in your USERNET.XXX file dur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s.  For example, QFront can now plac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ransferring FidoMail" into your USERNET.XXX file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who does a WHO command in PCBoard will se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now force QFront to present a diffe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in the EMSI handshake packet.  Some system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address to be listed first in the EMSI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forwarding is now supported, allowing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y operate as a host or hub compatible mai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that downlinks can route NetMail throug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its way to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files are now downloaded into a temporar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moved to the appropriate directory af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ing the transfer.  Previously, if QFro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ing a mail packet, and QScan was running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at the same time, QScan could possib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rchive a packet that was still in the proc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modem file receives are now recoverable -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 is aborted, QFront will resume the Z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time a mail sess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ddition to the F1-F12 keys previously supp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 F1-F12 keys are also supported.  Each function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onfigured to do one of two things.  1)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level, or 2) Shell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ll-waiting screen now shows HOW MANY new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were received on your system,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ing you that new NetMail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hell out of QFront from ANYWHERE (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-waiting screen as in previous versions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a new program that allows you to add queu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queue directly from the DOS command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send NetMail messages (which are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ular text files).  For example, you can use QF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a file to a system and at the same tim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a NetMail message telling them about the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features did not make it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will be completed soon after the first 1.1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ialable addres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is going to be able to recover from mai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 for example if an archiver returns an error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the .PKT is lost and the mail is never sen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fixed so that QScan will keep the .PKT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it the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