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 ���������       ���������      �����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߱��       �����߱��       �����߱��       ���� 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���       ���   ���       ���    ��       ���     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 ���������       ���������       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߱����       �����߱��         ���߱��       ���       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         ���   ���       ���   ���       ��� 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     ����� �����      ���������      �����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���       ����  ����       ��������       ����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          Access           Sysop's      Information  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</w:t>
      </w:r>
      <w:r>
        <w:rPr/>
        <w:t>Version 2.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Date: 08-14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Your BBS System Information at the press of a 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A Super Utility for a Super BB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(C)Copyright 1993-199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d Nowell - 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Putting Bits Togeth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All Rights Reserved Worldwi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P E R A T I O N S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come Message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Information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................................2,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view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Notes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Task Support..........................5,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ant Information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Requirements.........................5,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Switches.......................7,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up.....................................8,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Interest Information............9,10,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Label Format, Basics.................12,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 - Explanation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Setting Display............14,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bels..........................16,17,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ters............................18,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..............................19,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 Labels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ne List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Transfers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Record(s)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eted Users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ne Dialer(NEW)............20,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Menu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- Report Destination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- Commands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rnal...........................21,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t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enu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s...........................23,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nguages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s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nts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m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tocols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mits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s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.RA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ols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und On/Off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Calls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board Password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t Message..............25,26,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/User Mgr - External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t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emplates.........................28,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ttaches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Editor...........................30,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Macros.........................31,32,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Names - Filters....................33,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Formats - Contents...........34,35,36,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y Register?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 Contact............................37,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s................................38,39,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/Registration Sites..............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gistration Code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run 2.0, if you are REGISTERED already, you need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code. Codes for previous versions will no longer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we have not sent you a new code, we apologize! Please contact u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one.  You will need your current code to obtain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NEWCOD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new user, the code you receive will only work for 2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ill not generate codes for earlier versions, once this o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pologize for any innconvienience this change, again,  has ca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belive we have ALL the bugs out of the Registration Code proced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so this should not happe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nventions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, throughout this document, reference is made to Set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fers to the Setup/Cutomisation program SETUPSI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arameters commands shown in square brackets [ ] are option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in &lt; &gt;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items marked {+} are available only when running in Regist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the DOC marked with &lt;&gt; are new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Welcome!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, to what I hope you will find to be an invaluable tool, to yo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of one of the best BBS programs on the marke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manual, I have tried to answer most questions that a new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have, but I would not be surprised if I have missed something. If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pologize, and if you will contact me, and let me know what I missed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ake sure it's in the nex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lso tried to make all generated reports on your system setu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asy to read as I could, and still keep the size down as m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possible, the report will use a more descriptive explana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CONFIG does in telling you what you ar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ope you find RASIS, informative, easy to use, and a tool wo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ing around. For thats what it is, a tool, not a pretty screen mak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graphics viewer, just something to help you keep better track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setup, with a few bells and whistles thrown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ast thing, RASIS is pronounced "R" "A" "SIS" never "RASIS"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 personal thing ya know?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pe you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 Nowell, 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PYRIGHT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SIS, The Remote Access Sysop's Information Serv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, documentation, support programs and all other sup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or files, are not Public Domain or F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the Copyrighted (c)1993-1994 work of Rand No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 Ralin Enterprises. All rights are reserved, Worldw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, duplicating, selling or otherwise distributing this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s noted in the Distribution Policy below is a viol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uthorized to evaluate the program for a period of two wee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fter two weeks you wish to continue using the program,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order. Please see RASIS.REG If you don't intend to register 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lease stop using it. It's only fair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ISTRIBUTION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eel free to distribute the Shareware version of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s you like to any interested parties. Distribu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Bulletin Boards is encoura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lease do not distribute this program without all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files such as documentation, readme files,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lease distribute ONLY the original authenticated ZIP form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you must use another archive format, PLEASE wrap our ZIP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eferred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lease obtain our written permission before includ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.00 per diskette may be charged by a non-profit user-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Please do not alter the program or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Individuals, groups, vendors or other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which market diskettes containing shareware or test-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rograms, for profit, must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RaLin Enterprises prior to distribution. This will in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most current cop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Last, but not least, Sysops..... please do NOT included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ertisements in the archive. An archive header is an understood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ed practice. But no text files, come files, ansi files 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e REGISTERED version of this program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of the license agreement and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ing is available. Pleas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*** DISCLAIMER ***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upplied "as is" without warranty of any kin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of using, and results from the use of, is assumed b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 You assume all costs of repair, servicing and cor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mming 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Nowell and/or RaLin Enterprises, or any oth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of the program author will not be held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from the use of this program. No warranties are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o our utmost to insure that "bugs" are absent from public relea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is is nat always conclusive, they do manage to sneak i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enviornments. And we do make an occasional mistake (we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man). Please let us know ASAP of any such critters and we'll fix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riginal licensee of the REGISTERED version of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in Enterprises DOES warran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ecorded, be free from defects in materi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manship under normal use and service for a period of (90) nin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from date of delivery as evidenced by your receipt. 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and your exclusive remedy shall be replac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disk not meeting the standards of this limited warran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no case shall exceed the cost of reimbursement of monies pai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gist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is not obligated to produce further versions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also reserves the right to convert any SHAREWARE program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f COMMERCIAL status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OVERVIEW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IS started out to be a simple program to allow Sysops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s with the new address fields in Remote Access 2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I did that, some of you may have tried the BETA program RAUL...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 decided, since I'm accessing the user file already, why not d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more..... Thus was born the Phone List, then I decide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Transfer list, then the User Recor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a sudden I was going forward with no way to stop! When I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able to come to a halt, there was what you see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Halt is ficticious, we are still moving forward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ormer name, RAUL-Remote Access User Labels, certainly di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justice to what the program would now do, so came the new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IS - Remote Access Sysop's Informatio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echnical Note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urrently over 800 hours of programming time inve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IS use's code from over 60 units, consisting of the program 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for RASIS, not counting other libraries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de itself, occupies about 22000+ lines of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IS.EXE consists of the compressed EXE of about 129K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, of about 222K attached to it, resulting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you s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o NOT de-compress RASIS, it will create problems with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, if not destroy i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aren't you just tickled to death to know this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MULTI-TASKING SUPPORT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has been added for those who multi-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IS will correctly identify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Windows, OS/2 (unable to test under OS/2, but should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put waits, and waits for keypresses, "should" now be ca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o give up time slices. I do belive I got them all, le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of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al testing has been done under DV and Windows, as I do not ru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node BBS, I have been unable to test in "that" envior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me know if there are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IMPORTANT INFORMATION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SIS opens all files in READ ONLY/DENY NO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it does no "re-trying" if a file is not acce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"Best" to run RASIS at a time when your BBS is not real bus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re is less chance of RA and RASIS fighting over who ge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on a slow XT, RASIS is pretty quick on its reports, but b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 than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fast 386/486 this may not be a problem, reports to fil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taneous, though printer speed will slow thing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been warned, use your own jud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SIS has been tested on a XT with 640K memory and no enhancem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DOS 5.0. BBS running on a STACKED drive. E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on a 486/33 with Qemm 7.03, 4 megs of RAM, running under XM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swap, DV 2.06, Windows 3.1, DOS 6.2, SV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pgrading from a previous version of RASIS, be sure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UPGRADE.DOC on how to do so painless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QUIREMENT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DOS 3.0 or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clusion of the Message Posting function, th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 has gone up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IS currently requires a minimum of about 340K of memory to ru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emblence of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 But 395K is needed for FULL power. Less, and some repor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ikely be un-available. With todays systems, and the n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OS, this is becomming less of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DOS, and not running the latest, ver 6.02, I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comend you upgrade. The memory benifits alone are well wor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, and a memory manager is even more of a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startup, RASIS checks "available" Free Memory, if less than 40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after RASIS has loaded, a message will display, tell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ome reports may not be available, and the program MAY abor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vailable Contiguous memory, in other words there must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block of memory, 40K in size available, to store array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 Having 395K of RAM available at startup usually circu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  If you only have 340K - 350K of RAM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will display, and a report or two may not be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ess, and the program will most likely terminate somew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at has been done, or what report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5K at loadup leaves about 40K fre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y vary, depending on system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IS will run with as little as 350K, but you may not ge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constantly working on lowering the memory requirements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every time a new function is added, it starts all over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ing memory requirements will always be an ongoing job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IS, as of version 1.02 stores much of its code in an overla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de is only read into memory when it is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RASIS tries to store the overlay in XMS memory if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tries EMS, and if both fail, code in the overlay will bea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py on disk. See the switches below for specifying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SIS.OVR file is not laying on your disk, visible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ttached to the end of the RASIS exe file. The ex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, please do NOT expand it, as it may cause problem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iles, RASIS.CFG and USERS.BBS are "Required" to run,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found, RASIS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IS.EXE should be placed in a "PATH" directory, so it can be foun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IS.CFG also should be in a PATH directory, though it need not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one that contains R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ddition of the Built-In editor, one more suppor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SISED.HLP is a text file, specially formatted, and is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internal editor when F1 is pressed. This fil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a PATH directory, so the editor can find it when it's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so mentioned later in the Edito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IS was designed to run on a color system, with a color monitor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as appearances go. But it will attempt to determine if you ind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olor capability, and if not, will run in B/W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ASIS does not correctly determine color capability, or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n MONO mode, use the /M switch, covered later. This forces MONO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Some color video cards, used under DOS 6.2 will still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some things in clor, and may override the MONO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 not have a true MONO monitor to test with....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: See Startup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MMAND LINE SWITCHE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IS accepts several switches and one parameter, they are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 Will display a short help screen, similar to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Forces monochrome display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P Specifies that NO PRINTER is attached. If a printer is attach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 is not ready, RASIS will not let you continue until it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tell it to continue without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ssage is displayed and prompts for correction, continu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report, or ab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switch also disables all output to the printer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F Specifies "No Font" and disables use of the special font that RA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for bright foreground colored text, includ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tem.  It will only load this font if your video card is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problems, or just don't want to use the font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witch at startup.  You can also toggle this permanently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etup Program SETUP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ectory] Specifying a directory name at startup, will cause RAS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that directory before firing up. Upon exit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directory you were in when you cal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EMS  Tell RASIS to NOT use EMS for Overlay storage/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XMS  Do NOT use XMS for the overl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behavior for RASIS is to attempt to allocate memor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 first in XMS, if not available it tries EMS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at's" not available, code from the overlay will be rea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ce reading from the disk, even when one or both types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, simply specify both switche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 There is one other Overlay Memory usage switch, that I had hesit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ocumenting, but I will do so anyway. This switch ONLY e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used by the Over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reates a BUFFER in memory, in which to swap the overlaid co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ut of Base memory.  Sometimes what DOS assigns, is reall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, though in most case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that the swapping time is to great, there seems to b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of a delay in loading code for many of the reports, then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RASIS with the following switch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EM=### where ### is the amount to expand the buffer by. This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ultiplied by 1024, so /MEM=10 would allocate and expand th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by 10,240 kb. This switch may be used to fine tune th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 If you use it, use it sparingly, it adds overhea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emory requi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y, I have never had a need to use it! But it's ther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C {+} : Generates a Recent Callers report to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T {+} : Generates a File Transfer report to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elp on these two, type the command + ? for a short help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 RASIS /FT ?  will display a help screen for File Tra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REAS  : Generates AREAS.SIS, this file is used to allow you to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CAL message area to post to. It is created in the 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nd contains ONLY local message areas as defin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CONFIG.  When ever you make changes to your message areas,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t those defined as LOCAL, you should ru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and directory_name may be in either case, and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HE CONFIGURATION FILE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version 1.01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, RASIS.CFG is a binary format file, an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with the program SETUP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be named RASIS.CFG, and should be placed in a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do that it can be foun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TUP.DOC for instructions on how to use SETUP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ASIS runs, it will attempt to open the USERS.BBS as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 file, if an error occurs, it will terminate with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TARTUP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hecking free memory, as mentioned abov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ASIS starts up, it first checks for the existence of RASIS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SERS.BBS, then it checks to make sure the printer is On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the /NP switch was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/np was not used and no printer is found, RASIS will displ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giving you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ix the problem and continue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ntinue with No Printer support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bort running RASI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ing with no printer support, sends ALL reports to a print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irectory specified in SETUPSIS, or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SIS runs in 80x25 mode, but if the system is using 43 or 50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, RASIS will note this, and restore the video to 43/50 u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hen sets any changes made on the command line, and/or chang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specified with the start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hen checks to be sure a block of memory large enough i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atisfy the requirements of some of the re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, a warning message will display, then the progra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. Not having the required minimum will disable some fun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uld possibly cause RASIS to terminate when a specific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the available types of memory are searched for, dependa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NOEMS /NOXMS switches, if used.  If either memory is availa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SIS will allocate some for the swapping buffer used by the Over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If neither is available, then the overlay will be rea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, depending on if your copy is Registered or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gistered: A screen displays, with a pop up window, welcom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ASIS, and advising you to "Read The Manual"  a key pres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o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: You are taken directly to the Main Screen, no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Multi-Node BB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, RASIS only checked the "System" directory for the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on. This was not accurate for a multi-nod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IS now first looks for the file in the "current" directory,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 when you call it, and if the file is not in tha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will look in the defined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Mark Lewis for pointing this out, there were others, but h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GENERAL INTEREST ITEM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 : RASIS uses quite a few Beeps and Bongs, the sound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ed off from the System -&gt; Too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: All reports sent to a file, have the extension .P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section on Report Formats 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L files dumped to text have the extension .D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L report file will have the same root name as the 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Ex: ENGLISH.RAL is dumped to ENGLISH.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.RA file text dump has an extension of .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files have the extension .R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emplate files have the extension .R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ment and sele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SIS supports a mouse, if available. The left key is the same as ENT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right, the same a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SIS uses both horizontal and vertical menus. On the horizont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eft/right arrow keys, space bar and TAB key, will move the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across th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reached an item, pressing ENTER or the Down Arrow,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the menu i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lick the mouse on a menu item it will be activa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menus are much the same way, though only the up and down arr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vailable, along with space bar and Ta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tical menus, are all Sub-Men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ESC key will put away any Sub-Menu, as will the right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....NOTE: The mouse cursor must be within the menus borders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with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cebar and TAB key will also move through Menus and Pick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used in two different ways, as an information or error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nd as a place to enter information when requ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nteractive boxes, where you enter information, the right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scape, same as the menus, and the left again acts as the ent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will be explained, as we cover data entry further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mouse button may also be used to place the cursor in a cho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/Tag Lis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lists, for single file selection, and Tag lists for sing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selections are used by RASIS. The window will tell you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, =or= Select or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single file, highlight it and press enter, or double clic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name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ag multiple files, you can use the space bar, or click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. Once files have been tagged, you must press ENTER to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.  In a Tag list, you can select just one file by highligh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more files than will show in the list box, up/down arr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in the lower right corner of the list frame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mouse cursor on these, and hold down the left button for f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,PgDn,Home and End also work as you might think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HUNT for a file, pressing a letter key, will highligh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file found with that letter as the first in the name.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 of the letter will find the next file and so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does not work to well when choosing from FDB files, a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ntain a "F" for the first character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SC or clicking the right mouse button, while the cursor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box, will abort the choice(s) and exit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FILES ARE PROCESSED IN THE ORDER IN WHICH THEY ARE TAGGED,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N WHICH THEY APPEAR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imeou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enus, if not having detected a key press within three minutes,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themselves away, and return to the calling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, except the Main Menu,  after three minutes of no activit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is blanked. Any key press will restore things as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ing: The DOS shell and Text Viewer call swap all but 7K to EMS,X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ISK, in that order. If no extra memory is available the swa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UNNING FROM REMOTE ACCESS OR MAILER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un RASIS from your mailer, or from RA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oth cases it is BEST to use an errorlevel, exiting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a needed requirement that you turn on swapping,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program, to make sure there is enough memory for R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FrontDoor as an example, you would, in FDSETUP, assign RASIS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 Function Key. Specify an errorlevel with the ?### in the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Then in your mailer batchfile simply call RASI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requ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Running FD, I exit with an errorlevel, which calls EXEBBS.BA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file called by FD -&gt; DOBBS.BAT, when FD-&gt;DOBBS sends a 0 as the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, it runs RA in local mode, yet I get all the post caller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, just as though I had been a regular cal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use the command RA -L, when I don't want this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Acc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  XT with 640K and stacked C: drive, I found the ONLY way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un RASIS is with a Type 15 menu item. Your mileage may vary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method, simply set up a menu item, in your Sysop Menu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S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15 - Exit with Error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Data:  Errorlevel to use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use RA's swapping directive (*M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in your batch file.... BBS.BAT/EXEBBS.BAT, whatever, call RASI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parameter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ABEL FORMAT BASIC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we will cover a little about the mailing labels, then we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hrough the program, step by step, every menu item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diagram gives you a "basic" idea on how to figu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dimension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"standard" size mailing label, they look somewhat like th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Label Width -&gt;|----- 3.5 inches 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 ---� o �������������������������������Ŀ� o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H     6 lines   |  15/16"� o ��                              �� o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e     top to    |     |  � o ��                              �� o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i     top.      |     ---� o 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</w:t>
      </w:r>
      <w:r>
        <w:rPr/>
        <w:t>o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g               -------- � o �������������������������������Ŀ� o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h                        � o ��                              �� o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                      � o ��                              �� 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o 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</w:t>
      </w:r>
      <w:r>
        <w:rPr/>
        <w:t>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o �|                               � o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argin--------|****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only needed for multi label pages, with wide 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on the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important ones, then you simply tell RASIS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there are across. Label setup will be covered step by 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ttle furth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MAT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RA allows the address lines to be up to 50 characters in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conducive to nice looking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IS does not check the length, this will be in a future re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ddress lines are routinely longer than 35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use COMPRES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Version 1.04, RASIS allows you, in Setup, to configure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abels should be printed, that is, Line Text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oper Case -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etter of every word is put in upperca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lower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pper Case - All letters are printed in upper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s Is - All words in the address fields will be prin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found in the user record. This is the fastest,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re formatted correctly, use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proper case, the first letter of every word is capital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this sometimes is not what you really want, as in the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Cord, it will become Mccord, it seems that most caller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up case their entries. So this has bee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 is the best compromise, but is a bit slower, like pr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s, is the fastest. No changes made, everything printed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user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User Name will always be "proper case" as this is the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 Access sto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ttings for the label format, are that of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y will be covered in more detail in the Labe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oes send an EPSON printer compatible command,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pitch to 12 chars per inch, so given the 3.5 in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, you could get 42 characters on a line. That is, IF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positioned correctly. The type is set back to 10 cpi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.  These are th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ABEL POSITIONING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rint menu, you can print a test pattern, up to four r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tern is 4 lines 25 characters w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not work unless the printer is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s walk through the menus, we will cover all functions, w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, how they do it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mmand Line Report Note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earlier, there are two reports currently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These are User File Transfers, and Recent Call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ports are identical to those generated in RASIS inte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but there are "some" differen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se reports do not honor any fil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/Post Print codes are not writ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File Transfer report is 96 chars per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print it, set your printer to 96 cpl (12 c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Dir\Filename may be specified, if not the default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written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Callers Default: TDCALL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Default:  UL-DL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elp on either command, type ? after the command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itches, and help command for them, are listed in the RAS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help screen. (RASIS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MAIN MENU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covering the menu items, lets see what we have showing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line displays the program name. Also displays �UNREGISTERED� or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Registered� at the fa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contain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y last row of the screen, contains the help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w will contain a help message for every menu item, and ever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you encounter in RASIS. This is all the help there is, RAS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tty easy to handle, I don't think much more help is needed, I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ong.....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/REMOVING SPECIAL FON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VGA video card, and have not used the /NF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startup, all bright foreground text on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special font inclu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cludes, Highlighted menu and picklist items,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, etc. Any text that is b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SIS removes this font when it exits.  Should you somehow "cras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, and the font is still in effect, you can clea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Dos MODE command..... type MODE CO80 at the promp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nt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font is turned OFF for all external program calls,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, and Dos Command. Some programs use the upper video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ier OWN special characters, and the RASIS font renders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dable. So this fix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ermanently disable the special font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al font has been known to cause problems when running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urrent Settings: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bove the bottom of the screen you will see a box, with the head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urrent Settings", this box displays settings for labels, fil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, printer availabilit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eft, Label Settings             On the Right, Filters and M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Settings: As you have defined, or the defaul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from loaded setup file.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Width      (label wid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Height     (from top of one to top of nex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cross    (labels acros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Height      (paper height, mainly for Laser printer us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-Print Code   (code sent before labels/repo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-Print Code  (code sent after labels/repo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Name         (Forcing use of user name as first li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argin      (for multi label pages with wide paper b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s and M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Check [On/Off]   Level [###]  Compare [= &lt; &gt;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Check    [On/Off]   Level [###]  Compare [= &lt; &gt;] {+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rthday Check [On/Off]   Month [##]   MonthName  {+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Check  [On/Off]   {+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rase         (phrase to search for in user comment) {+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File     (name of file loaded) {+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Destination (PRINTER or FILE or  PRN &amp;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Notice the &lt;F5&gt; to the right of this display. The F5 hotkey wi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y menu is displayed, toggle the report destination from PRIN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or FILE to PRINTER. To send to PRINTER "and" file, you must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menu. The Settings box is updated each time the F5 ke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toggle output to SCREEN via the F5 key, or th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tr Qual       (Letter qual print 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Text    Upper/Proper/A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d the /NP switch at startup, &lt;No Printer&gt;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ottom frame line. Also if no printer was found, and you cho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with no printe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e menu items: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 � Sub-Men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nfigurati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call SETUPSIS.EXE, if you change any setting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, RASIS will re-read the config file upon re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call Setup from RASIS, SETUPSIS.EXE must b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directory as RASIS. IF not, you will get an Dos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saying File Not Found, (error #2), and a reminder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bou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program copyright and comp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displays the name of the Sysop, if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yste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screen of information about your PC, also sh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ious RASIS variables and settings not visible else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ndow will also display what Multi-Tasking program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under, or just Plain ol Dos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/Date     : Displays what day it is and the full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 of Year  : What day of the y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       : Current time, not upd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Ver      : What version of DOS runn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 Avail    : Current free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Dir     : Dir RASIS was called from, and to which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upon termin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r  : If you specified a runtime dir at startup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shown, else same as Home D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Dir  : Dir defined in Setup to hold reports, if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orts are landing in Current D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Mem  : Reports on what type of memory is being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ap the overlay code, or Disk if no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Task   : Reports Yes... or No... and which program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running un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 Env       : Displays your setting for the RA envior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Space  : Size of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 Space  : Free drive space of the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 Loaded : Yes/No de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keypress puts this display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ock Keyboar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isplay a data entry window, and prompt you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 The password can be up to 15 characters, and is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 will abort the Keyboard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keyboard has been locked, all keypresses will be igno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y result in the password you entered.  Al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disable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thing that will work, is the screen blanker.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called after 3 min of no activity. The screen will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until you enter the proper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forget what you entered, you have no choice exce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 your system.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abels: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</w:t>
      </w:r>
      <w:r>
        <w:rPr/>
        <w:t>Set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Setup {+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Setup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Current:  This displays a data entry box, where you set up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Up and Down arrow keys will move between the fields,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the ENTER key. Pressing ENTER or DnArrow on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will Save and Exit, pressing UpArrow on the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ave and Ex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Ctl-W at any time will Save and Ex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Escape at any time will Abort and Ex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use may be used to select a field to edit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button acts a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Width:  Width of the mailing labels being used. Common siz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" 3.0" 3.5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bel width must be entered in a whole number, the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shows the proper format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3.5" label would be entered as 35, a 2" label as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lowable range is 20 to 60 (2" to 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Height: This is the number of lines, from the top of one label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 of the next. Most printing is done at 6 lines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. A line is "approximately"  1/8" so using a small ru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figure this valu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Across: The number of labels across on the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values are 1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Height: This is mainly included for those that have a Laser Prin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y use single sheets, you would want to set this at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l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number of label rows, that fill a pag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size, have been created, they are then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ated out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ot Matrix printers, you can generally leave it se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, 66.  But you may experiment with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, the values allowed are 4 to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argin: If you are using multiple labels on a page, the paper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 fairly wide open margin on the left. Label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starting at column one, so this would start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paper, not the lab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 margin is set by number of Characters/Spa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e print mode being used is important, if you need a 1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, in ELITE mode, its 12 cpi (chars per inch) so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enter 12. STND mode, 10 cpi, you would enter 1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values are 0 to 20. This should cover most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, if not, please adv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Print: Pressing the space bar will toggle the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-Print: Work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ELITE.ON as pre-print, use STND.ON as post pri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COMP.ON as pre-print, use COMP.OFF as pos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use of the Test Label option, (see below) to help get your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Cm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 box will display, with the currrent comment 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you when you saved the file. If no Setup file is loa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state so, if no new comment has been enter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display "Enter description here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Comments/description can only be entered when sav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file. If you want to update the comment,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ing any other changes, simply "LOAD" the setup fil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SAVE the setup file, acept the filename shown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in the new comment. It's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Setup{+}:Presents a picklist of saved setup files. These hav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of .RIF and are saved and searched for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that contains RASIS. Select the file you want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loaded, and the Current Settings box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ESC key will abort loading a setup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GISTERING, YOU WILL HAVE ACCESS TO SETUP FILES THAT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FOR VARIOUS BRAND MAILING LABELS, THESE ARE AVAILAB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IN SUPPORT FILES AREA ON THE BBS. YOU MUST COMPLETE AND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BBS.FRM FOR REGISTERED USER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Setup{+}:Presents a data entry box and prompts for an 8 charac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r less) filename. The RIF extension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. If a file exists with the same name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-written. The file is saved in the same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SIS resi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ESC key will abort the setup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modified an existing label file, previ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, that file name will appear in the name field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o accept that, or ente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 new or original file name has been accepted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rompted for a descrition, you can enter one up to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in length. This description can be view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s Menu -&gt; Description Cmnt when the file is load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you have entered a description, or accepted wha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, the file will be save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ters: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a data entry box where you set the filtering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various repor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section REPORTS, for a listing of reports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each report, and tell you if it uses the Filters, Pr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 print cod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Up and Down arrow keys will move between the fields,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he ENTER key. Pressing ENTER or DnArrow on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will Save and Exit, pressing UpArrow on the first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ave and Ex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Ctl-W at any time will Save and Ex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Escape at any time will Abort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use may also be used to select a field to edi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the right button acts as ESCa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: The first field is the Comparison sign, pressing the space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between the three modes availab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Security equal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 Security less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Security great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field is where you enter the value to be compa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value allowed in the Security Field is 6553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=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do function for users that have a level of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&lt;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do function for users whose level is less than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&gt;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do function for users whose level is higher than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+} Group: Identical to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+}Birthday: Enter a month, 1 to 12, filter will be set to that month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s month of birth is the same, then its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+}Comment: Here you may enter a string of up to 20 characters in leng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"Phrase" will be searched for in the User Comment fiel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SIS will only do the function for records that conta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rase in the comment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is forc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: �   This Print Menu has to do only with Mailing Labels, and oth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</w:t>
      </w:r>
      <w:r>
        <w:rPr/>
        <w:t>USER rela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SENDING A REPORT TO FILE, RASIS CHECKS TO SEE IF THE PRIN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EXISTS. IF SO, YOU ARE ASKED IF YOU WISH TO "OVERWRITE"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OR "APPEND" THE NEW REPORT TO THE O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 Labels: You are prompted for the number of label rows to print,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best to do at least two rows, to insure th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Height is set correct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est pattern of four rows of asterisks will be print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: Sends mailing labels, as configured, to the designated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abel: Allows you to print a mail label for one us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is verified, if they do not exist,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List: This prints a user phone list, showing the user#, user na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ce and Data phone. This report uses your current Fil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-registered version is limited to the first 20 user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tem. Registered checks/prints them 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SEE "PHONE DIALER" BELOW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:This one also uses the Filter settings, and is limit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20 users in the UnRegistered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user reported, it shows the Upload/Downloa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Files, kBytes of Files, and current File Ratio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_Uploaded to Files_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ecord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Filters, in the UnRegistered copy it will only prin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user record, this is generally the Syso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choosing this option, you will be presented with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, where you can choo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User {+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 - DEFAULT CH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user prompts for a user name, a repor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 for this user only. If the user specified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, an error message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, will print reports for all users that pa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Filt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rt, will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d User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s all users that are marked as deleted, and about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ged from the user file. Usefull if you have utils that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ased on certai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DIALER (New!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isplay the User Phone List to SCREEN, you can dia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Voice Phone from within RASIS.  Your comport and dia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is configured in the setup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screens built in PAUSE, you can press "D" to dial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  A highlight bar will be placed in the Voic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, select the user number you wish to dial,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.  A dial window will display, allowing you to ed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if needed, press Enter again to di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SIS will dial the number, then display a message to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to Hangup modem, "Pick up the receiver", then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bar.  If you forget to pick up the phone receiver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will be terminated.  At the dial window, pressing E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bort the call, also displaying the next page of us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exiting, depending on where you ar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ystem: �  See System Menu Below.....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utput: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box with Buttons, you make your selection in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ways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Select the button, press 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Click on the button with the mo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 Press First character of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- All reports go to printer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  - All reports go to file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re pre-named, and are listed in the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   - All reports are sent to Printer =and=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done concurrently, no further a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d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 - Many, but not All reports may be displayed on te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. If the report, or a group of reports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 to screen, an error message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er: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FormFeed - Eject the printer pap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Q On         - Turn on Letter Quality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Q Off        - Turn off Letter Quality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        - Res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ll specified in Setup. (SETUPS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rnal: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ewer entry will execute the program you defined in Setu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ne was defined a message will state this, if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found and executed, an error message will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commonly this will be "Dos Error 2" meaning Fil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, in this case, check your field in setup, and make su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drive\directory\filename.extension is giv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not run a batch file to use your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:    Presents a Sub-Menu with the folowing choic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Load Editor        - Loads editor in current directory (exter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internal editor is of cour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dit Message       - Presents a picklist of .RMT files, that ex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            the Template directory specified in Se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light one and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ew File           - Prompts for filename, for a template jus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ot name, no extension, for a normat tex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ive the complete filename, you can als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NT: If you're using the internal ed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ying a directory, and a filespec of *.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load the editor, then display a pick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in that directory from which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 to ed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ew Template       - This will prompt for a base filename ONLY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 the (RMT) file in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emplate storage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w File or Message template, you are prompted the same, regard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built-in editor, or an external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l is a bit faster, as RASIS does not have to swap out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run it. This is especially important on older smaller syst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EMS/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covered more later in the Internal Editor Secti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Shel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Shell puts you at the Dos Prompt where you can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program or batch commands.   Typing EXIT will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R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SIS releases all memory, except 7K for these calls,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most of itself to EMS/XMS/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MS is available, it will use that, next choice is X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, and lastly, if neither type of memory is found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SWAP file is named $SISSWAP.$$$ and is given the HID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, but may still be visible with some progr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DELETE! A  program or System crash is very likel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ER! Load a terminate and stayresident (TSR) program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in a Dos Shell, CRASH!/HANG!/BA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+}        This function allows you to run a Dos Command, Batch Fil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program from withing RASIS, without having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in setup, or performing a shell o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code is swapped just as in the Shell, th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s a quick easy access to your other programs/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uit:�  Exits RASIS to Dos......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YSTEM MENU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oose System from the Main Menu, a new horizontal menu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This is where you generate reports on all other aspec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A system, and perform changes and Po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SENDING A REPORT TO FILE, RASIS CHECKS TO SEE IF THE PRIN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EXISTS. IF SO, YOU ARE ASKED IF YOU WISH TO "OVERWRITE"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OR "APPEND" THE NEW REPORT TO THE O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: �  Sub-Men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reas  {+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Hea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Grou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reas - You will be prompted to report on ALL areas, or ONE are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ONE, you will be prompted for the fil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Headers- Reports just the basic info, Area Name/Type/Path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uch more compac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Groups- Reports on File Groups as set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Base - Presents a TAG list where you may select one or more FD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le DataBase Header) file(s) to report on. Thes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arched for in the HDR directory, under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s the Filebase in the config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list says No Files, then you should recheck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in the confi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is report does NOT prompt if you wish to overwri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, if an existing report file exists,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essages:�  Sub-Men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 Areas {+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 Hea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 Gro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 Areas  - Same as File Areas, you will be prompted for One area 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 Headers- Same as the File Heade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 Groups - Does the same as Fil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s- Reports on any currently active Real Time Conferences se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ystem. This info is stored in the CONF.BBS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be available if you run the PRO version of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Stat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a simple display showing High and Low message number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Messages 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anguages:� Sub-Men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.Ra R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mp RAL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.Ra Rpt- Reports on your language setups as defin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mp RAL       - Select an RAL file, RASIS will dump it to a 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ve text file for you. No pri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L dump files are saved with the same name as the 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and the extension .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thers: �  Sub-Men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contains all other reports available for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  - Reports on your Event setup, days available, time, last ru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   - Modem setup as defined in RA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Protocols- Reports on External Protocol setting, availability.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s   - Reports your LIMITS.CT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   - Presents a picklist, select one menu, or tag multip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reports are rather large, it is suggested that you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to FILE, then view.... When sending to file, especi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more than one menu, its easy to end up with a .PR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100K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Dump RA CONFIG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mps your complete CONFIG.RA to a text file, or to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only report that I have not included a sample of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ecurity reasons. I did not feel like going through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information. This will also show your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ols: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choice toggles the Beeps and Bongs on/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tatus is shown to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toggle Sound On, when it was off, two beeps will s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firm that it is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+} System Calls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reset the number of calls to your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enter any value from 0 to 900,000. Resetting to zero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 accomplished by simply pressing ENTER on the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, 0 is the default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entry box will display the name of the Last Call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urrent value of System Calls, above the area whe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+} Keyboard Password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change the keyboard password, used for acces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GR, RACONFIG and in RA itsel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, you can reset it to in-active.  Pressing ENTER on a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, disables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Message- (some limitations when un-register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 Message allows you to send a pre-written and st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file, called a template, to a user you specif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following sections on explanation of templates, and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esents a Data Entry box for you to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to send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rea Number: {+ }You can select a LOCAL message area to p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message in.  The default area number you suppl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tup is displayed, press F1 for a list. This lis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s contained in a file named AREAS.SIS, 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with the command " RASIS areas". It will sca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.RA and pull out the required info for all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s.  This file should be updated any time you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with RACONFIG, that affect your local message are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Selection is a Registered Only feature, in Un-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you will have to use the area defined in SetupS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Next is From: And should already have the nam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Setup, inserted there. This can be chang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Next we have the To:, this field cannot be left blank. It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a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name is entered, RASIS will check to insure it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user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hecks both User NAME and HANDLE, both are valid ent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 handle only if you have that activated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you are posting to, else RA will not recognize the us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t searches for the user's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name/handle validation, the name is coverted to Pro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, just as RA does it, except its not done while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New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name/handle cannot be found, RASIS will ask if you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a User List, (Y)es will display a list, choose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, and it will be inserted in the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force a User List by entering a question mark (?)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 field als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unregistered mode, the list will only display the first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. Registered lists them 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ALL {+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ddress the message to @ALL, RASIS will post a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 users who pass the filter settings.   It check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ers when posting in batch mode, if no filters are set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will be sent to "every" user in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ample would be: to set the Birthday month in Filt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 6, for June, then address the message to @ALL, and typ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rthday message, or specify an existing Template File, RA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nd the message to any user who has a birthda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 of J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ubject: Whats a message without a subject? Enter the su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rivate: (Y)es or (N)o as to whether the message is Privat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Delete?: Do you want the template file, ???.RMT deleted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used? In most cases this would be no,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write/send a message "on-the-fly" the tempo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T file created is ALWAYS erased. IF you are batch s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@ALL, RASIS waits until the last message is sent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s the Tmp file. When sending to @ALL, it will NOT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empl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end File: Defaults to No, if you wish to attach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o a user, answer Y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File Attaches, just prior to th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section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emplate: What message file template (.RMT) to s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2 function key will display a picklist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template directory, select the one you wish to sen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. See Write/Post NOW! below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ottom of the Data Entry Area, RASIS displays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se the message is being sent to, based on w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Set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Hudson Message Base, it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ing To: Board #: ### d:\dir\msgbase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JAM file is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ing To:  d:\dir\jam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anged the Message Area with the F1 list, this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pdated to display your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.DOC explains this further, and tells you wh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/Post NOW! {+} (Registered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write a quick message and send it now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ENTER while this field is blank (Template).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 the built-in editor with a temporary file,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P$$.RM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your message and save with Alt-X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nfirmation to send the message, if you answer N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 RMT file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For Write/Post the Internal Editor is ALWAYS call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external editors do not return an error cod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SIS can read, telling it if the file was Sav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andoned or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MP$$.RMT is =ALWAYS= deleted after sending, regard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etting in the Dele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successful sending of the message, RASIS displays "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" , if you specified Delete Template, or this w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/Post, it will also display Message: &lt;filename&gt;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are any errors, RASIS will display a message te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he error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/U Mgr   � Sub-Menu - File/User Manag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nu is created, or was created, by you in SETUPS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is menu you can call your User and File maintain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, plus another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version program, or SETUPSIS, with a new config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s the required variables and text for calling RAMGR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both User and File maintain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lso enter the text to be displayed on the RASIS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when each of these menu items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to programs here, are supported with the XMS/EMS swap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code, leaving all but 9K of memory Free for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f you use the default settings for RAMGR, your 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ornment variable MUST be defined, or RAMGR will not wor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: set ra=D:\RA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turn: �  Returns to Main Menu, ESC will also do this. ESC from thi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 </w:t>
      </w:r>
      <w:r>
        <w:rPr/>
        <w:t>menu does not blank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uit:   �  Exit RASIS to Do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Message Template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 files can have any valid DOS filename, but the extension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MT (for RASIS Message Template), the extension is required for the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up in the Picklist called with F2 when you are posting a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emplate Files is the only way, in UnRegistered mode,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 a message to the users from RASIS. Once registered, you can wri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nd send it, 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 Files (RMT) should be placed in the directory you specif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them in SETUPSIS. This can be any valid director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If you want to create a message template, use New Templat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this takes care of all Path names and extensions.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the file with a RMT extension in the Templat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Currently, the Internal RASIS editor, only supports up to 500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ext. If you need to create larger messages, (really???)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ed to specify an external editor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capable of handling up to 16000+ lines, but that use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"at startup" when the editor is setup. Its a pos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 will make this configurable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Templates can be done from the External -&gt; Editor -&gt; New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New Template  menu items at the Main RAS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s may contain Ansi Color code also, as these are interp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RA message reader and displayed correc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ither enter the color codes while creating the templ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nter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16 macros are supported while writting a message, or creat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the Internal Editor, these are available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list, allowing you to paste them into the message/template.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editor you will have to type them 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cro Reference sheet has been provided for you to print o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"Internal Editor"  for Macro popu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File Attache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SIS allows you to attach one or more files to a message posted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message posting funtion. (multiple files = {+}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message is sent, assuming you answerd Yes to send file, RA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rompt for a file name, you have several options he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Enter a valid path\filename to se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ress ENTER on blank field to ab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screen says that enter on blank will abort "multipl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ttaches.... but it works if just one file is being 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ress F5 and a picklist will pop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Press ESC to abort the file atta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ITHER, ABORT THE FILE ATTACH, OR TELL RASIS TO "NOT" S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THE RASIS CREATED ATTACH FILE, AND ALL ATTACHED FILES IN IT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will start in the directory you specified in setup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directory for the file ar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from dir to dir in the list, simply select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ound the file you want, press enter whil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and that file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ttach window will display again, repeat the above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n blank to finish. You will be asked if you wan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If you answer NO, the temp attach directory, and all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IS creates a uniquely named directory using the time and date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.SIS. If your specifed attach directory is D:\ATTACH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name will be something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ATTACH\3847749.SIS, and the file(s) sent will b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47749.SIS directory, under the \ATTACH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 directory name is derived from a combination of date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s, insuring a unique directory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the @ALL {+} option, File Attaches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Internal Editor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reasons why I included an internal editor in R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No program code swapping to load an external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This is faster on a system with no XMS/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External editors do not normally return correct codes to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ing program if a file was saved or aborted.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always assume a message/file was saved. And even if they d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have to cover to many editor codes to make th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 can add special functions, specific to RASIS, to the editor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desire. Those of you who have used our program RATE, you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 mean. These may be done later. For now, the Macro Pick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prime example of the plus side of an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SIS editor is a full featured editor, it supports Text Imp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xport, text printing, reformatting of paragraphs, searc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is available in the editor by pressing the F1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file is a simple ascii text file, with a specific forma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markers. The help file can be printed for a reference shee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file is named SISED.HLP, it needs to be placed in a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so the editor can always find it. And you must NOT rename 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editor will 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 has two appearances, when called from the External -&gt;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it fills the screen from row 2 to the bott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alled to Write/Post{+} a message, there is a Message Header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the screen, and the editor fills the screen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eck the Editor Help File, you will see how to Grow/Shrink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editor window around your screen. You can have it as small o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fire up the internal editor, unless you specify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, it will always append the extension .RMT. So when you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, from External -&gt; Editor -&gt; New File, to create a new temp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you would just give the base name, ex: giving a name of UPLO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reate UPLOAD.RMT, in the Templ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create a normat text file, such as a memo to yourself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pecify a full path/filename when prompted for th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: Entering D:\CHORES\MEMO.001 will create the file MEMO.001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CHOR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SIS editor has many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SIS editor is always the one called when you wish to Write and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ssage "on the fly" from the Post Message function, alas, do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Registered Only feature. RASIS will not use an external edito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, even if its specified in Setup. The external editor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be used from the External -&gt; Edi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ill not cover all the editor functions here in the manual, th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very informative..... but I will cover a couple that are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reating an "on the fly" message to a user, or a text file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X  - This saves the current Message/Textfile and returns to R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- This is the abort key, if changes have been made, the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sk to confirm that you wish to abond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^KR/Alt-R - Read in a file, (import) lets you import another text file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message/text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ter an invalid name, the editor will ask if you'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of 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T: If you enter *, it will present a list of all RMT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urrent directory, enter *.*, it will list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: The RASIS editor has the capabilty to rename the file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, also of saving the current, then loading a new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leaving the edi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"highly reccomended" that you do NOT do thi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ing with a RASIS template file, either when creating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, or writting/sending on the f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BEEN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Macro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F4" function key, key will display a picklist of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inserted into the text. These show the macro,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what it will prov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one you want, and it will be pasted into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ction lists the macros, and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, there is lots you can do with thi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Message Macro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urrently 16 message macros available for use in RA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These macros are interpeted during the actual writ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information is gathered from the message posting variables at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user information is read from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ample RMT files, using macors have been provided, see RMT.Z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MACTEST.RMT uses most all the user macros available,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send that one to youreself, to see what it does. It als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in it, to show you what RASIS does with an invali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character for a macro is the ampersand (@), when RASIS se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racter it knows the next on will be a macro specific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we go any further, you CAN use the @ in the normal message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use two ampersands, ie @@. This will result in one @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read from the current message posting session consist of one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character or number.  Macros for user info consist of the @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, then a character or number, allowing us to use the sam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or both types of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@N  gives the Message Addresse Full Name, while @UN,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alls by user. So that "U" 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ASIS encounters a USER macro, it will search the USERS.BB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match, then read in the info needed for this message. It only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ce, if you have 4 user macros in the message, it will stil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user info one time, but use that info for any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that follows shows the Macro, What it is, Where its read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s read from the user file, it will say User Record, if its rea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Info entered, or the RASIS enviornment, it will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Session or System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F     First Name                      Message s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N     Full Name                       Message s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B     BBS Name                       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S     Sysop Name                     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A     Name of Attached File           Message Session, 1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#     Number of files attached        Message s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UV    User Voice Number               User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UD    User Data Number                User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UL    Date of last call               User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UF    Date of first call              User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UX    Access Expiration date          User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UN    Number Calls by user            User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UU    Number of uploads               User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UD    Number of downloads             User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U1    Downloads in K                  User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U2    Uploads in K                    Us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you enter an invalid macro, RASIS will replace it wit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ACRO ERROR= @x&gt; where x is the invali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e @A macro, when sending multiple files, it wil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the FIRST file sent, there is no macro (yet anyway) for l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atta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sample RMT file, MACTEST.RMT, it has an error in it, I sugg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nd this to youreself from RASIS, so you can see just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PORT NAMES - FILTER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lists the names of the reports, when sent to a file, also whether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filters, the pagesize (Setup-Pageheight) and if they use the P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ost prin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far right, the chart specifies whether you can ABORT the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being sent to th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e Abort Print attempts to Stop the output, close the print devi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sh the printer buffer, and exit. If you have a large buffer ch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in your printer, you may still get a lot of info 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printer has a 40K buffer, so I have to be "real" quick, or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print quite a bit, or all, of a smaller repor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f the files list TOFILE instead of YES or NO in the Abort colum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reports are always sent to a file, not the printer, so the Ab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If there is a asterisk under Scr, then this repor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this section there are a few tidbits of information on som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ports, what they show and their bas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File Names, print cod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      Report          Uses       Uses               Uses      Can   To</w:t>
      </w:r>
    </w:p>
    <w:p>
      <w:pPr>
        <w:pStyle w:val="PreformattedText"/>
        <w:bidi w:val="0"/>
        <w:jc w:val="left"/>
        <w:rPr/>
      </w:pPr>
      <w:r>
        <w:rPr/>
        <w:t>File          Name            Filters    Pre-Post Print     PageSize  Abort Sc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ROTOCOL.RA   EXT_PROT.PRN      NO            NO              NO       NO</w:t>
      </w:r>
    </w:p>
    <w:p>
      <w:pPr>
        <w:pStyle w:val="PreformattedText"/>
        <w:bidi w:val="0"/>
        <w:jc w:val="left"/>
        <w:rPr/>
      </w:pPr>
      <w:r>
        <w:rPr/>
        <w:t>MODEM.RA      MODEMSET.PRN      NO            NO              NO       NO</w:t>
      </w:r>
    </w:p>
    <w:p>
      <w:pPr>
        <w:pStyle w:val="PreformattedText"/>
        <w:bidi w:val="0"/>
        <w:jc w:val="left"/>
        <w:rPr/>
      </w:pPr>
      <w:r>
        <w:rPr/>
        <w:t>LIMITS.CTL    LIMITS.PRN        NO       FORCES COMPRESSED    NO       NO</w:t>
      </w:r>
    </w:p>
    <w:p>
      <w:pPr>
        <w:pStyle w:val="PreformattedText"/>
        <w:bidi w:val="0"/>
        <w:jc w:val="left"/>
        <w:rPr/>
      </w:pPr>
      <w:r>
        <w:rPr/>
        <w:t>FGROUPS.RA    FGROUPS.PRN       NO            NO              NO       YES</w:t>
      </w:r>
    </w:p>
    <w:p>
      <w:pPr>
        <w:pStyle w:val="PreformattedText"/>
        <w:bidi w:val="0"/>
        <w:jc w:val="left"/>
        <w:rPr/>
      </w:pPr>
      <w:r>
        <w:rPr/>
        <w:t>FILES.RA      FILES_RA.PRN      NO            NO        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RA_HD.PRN      NO            NO              NO       YES</w:t>
      </w:r>
    </w:p>
    <w:p>
      <w:pPr>
        <w:pStyle w:val="PreformattedText"/>
        <w:bidi w:val="0"/>
        <w:jc w:val="left"/>
        <w:rPr/>
      </w:pPr>
      <w:r>
        <w:rPr/>
        <w:t>MESSAGES.RA   MSGS_RA.PRN       NO            NO        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RA_HD.PRN      NO            NO              NO       YES</w:t>
      </w:r>
    </w:p>
    <w:p>
      <w:pPr>
        <w:pStyle w:val="PreformattedText"/>
        <w:bidi w:val="0"/>
        <w:jc w:val="left"/>
        <w:rPr/>
      </w:pPr>
      <w:r>
        <w:rPr/>
        <w:t>MGROUPS.RA    MGROUPS.PRN       NO            NO              NO       YES</w:t>
      </w:r>
    </w:p>
    <w:p>
      <w:pPr>
        <w:pStyle w:val="PreformattedText"/>
        <w:bidi w:val="0"/>
        <w:jc w:val="left"/>
        <w:rPr/>
      </w:pPr>
      <w:r>
        <w:rPr/>
        <w:t>CONF.BBS      CONFBBS.PRN       NO            NO              NO       YES</w:t>
      </w:r>
    </w:p>
    <w:p>
      <w:pPr>
        <w:pStyle w:val="PreformattedText"/>
        <w:bidi w:val="0"/>
        <w:jc w:val="left"/>
        <w:rPr/>
      </w:pPr>
      <w:r>
        <w:rPr/>
        <w:t>MENUS         MENU_RPT.PRN      NO            NO              NO       YES</w:t>
      </w:r>
    </w:p>
    <w:p>
      <w:pPr>
        <w:pStyle w:val="PreformattedText"/>
        <w:bidi w:val="0"/>
        <w:jc w:val="left"/>
        <w:rPr/>
      </w:pPr>
      <w:r>
        <w:rPr/>
        <w:t>LANGUAGE.RA   RAL_RPT.PRN       NO            NO              NO       NO</w:t>
      </w:r>
    </w:p>
    <w:p>
      <w:pPr>
        <w:pStyle w:val="PreformattedText"/>
        <w:bidi w:val="0"/>
        <w:jc w:val="left"/>
        <w:rPr/>
      </w:pPr>
      <w:r>
        <w:rPr/>
        <w:t>FILE BASE     FDB_RPT.PRN       NO            NO              NO       Y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THER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LABELS   MAIL_LBL.PRN      YES           YES             YES      YES</w:t>
      </w:r>
    </w:p>
    <w:p>
      <w:pPr>
        <w:pStyle w:val="PreformattedText"/>
        <w:bidi w:val="0"/>
        <w:jc w:val="left"/>
        <w:rPr/>
      </w:pPr>
      <w:r>
        <w:rPr/>
        <w:t>PHONE LIST    USER_PHN.PRN      YES           YES             NO       YES  *</w:t>
      </w:r>
    </w:p>
    <w:p>
      <w:pPr>
        <w:pStyle w:val="PreformattedText"/>
        <w:bidi w:val="0"/>
        <w:jc w:val="left"/>
        <w:rPr/>
      </w:pPr>
      <w:r>
        <w:rPr/>
        <w:t>USER RECORD   USER_REC.PRN      YES           YES**           NO       YES</w:t>
      </w:r>
    </w:p>
    <w:p>
      <w:pPr>
        <w:pStyle w:val="PreformattedText"/>
        <w:bidi w:val="0"/>
        <w:jc w:val="left"/>
        <w:rPr/>
      </w:pPr>
      <w:r>
        <w:rPr/>
        <w:t>FILE TRANS    FILE_TRNS.PRN     YES           YES**           NO       YES</w:t>
      </w:r>
    </w:p>
    <w:p>
      <w:pPr>
        <w:pStyle w:val="PreformattedText"/>
        <w:bidi w:val="0"/>
        <w:jc w:val="left"/>
        <w:rPr/>
      </w:pPr>
      <w:r>
        <w:rPr/>
        <w:t>DELETED USERS USR_PAK.PRN       NO            NO              NO       NO   *</w:t>
      </w:r>
    </w:p>
    <w:p>
      <w:pPr>
        <w:pStyle w:val="PreformattedText"/>
        <w:bidi w:val="0"/>
        <w:jc w:val="left"/>
        <w:rPr/>
      </w:pPr>
      <w:r>
        <w:rPr/>
        <w:t>CONFIG DUMP   CONFIGRA.DMP      NO            NO              NO       NO   *</w:t>
      </w:r>
    </w:p>
    <w:p>
      <w:pPr>
        <w:pStyle w:val="PreformattedText"/>
        <w:bidi w:val="0"/>
        <w:jc w:val="left"/>
        <w:rPr/>
      </w:pPr>
      <w:r>
        <w:rPr/>
        <w:t>LASTCALL.BBS  2DAYCALL.PRN      NO            NO              NO       NO   *</w:t>
      </w:r>
    </w:p>
    <w:p>
      <w:pPr>
        <w:pStyle w:val="PreformattedText"/>
        <w:bidi w:val="0"/>
        <w:jc w:val="left"/>
        <w:rPr/>
      </w:pPr>
      <w:r>
        <w:rPr/>
        <w:t>RAL DUMP      FILENAME.DMP      NO            NO              NO     TO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     " same as the R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Needs 96 CPL (12 cpi "ELITE") mode at least, 80 is not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to be adding more to the Screen allowable list soon, some of these,</w:t>
      </w:r>
    </w:p>
    <w:p>
      <w:pPr>
        <w:pStyle w:val="PreformattedText"/>
        <w:bidi w:val="0"/>
        <w:jc w:val="left"/>
        <w:rPr/>
      </w:pPr>
      <w:r>
        <w:rPr/>
        <w:t>that are formatted in memory, need major changes to allow them to print</w:t>
      </w:r>
    </w:p>
    <w:p>
      <w:pPr>
        <w:pStyle w:val="PreformattedText"/>
        <w:bidi w:val="0"/>
        <w:jc w:val="left"/>
        <w:rPr/>
      </w:pPr>
      <w:r>
        <w:rPr/>
        <w:t>properly to the screen.</w:t>
      </w:r>
    </w:p>
    <w:p>
      <w:pPr>
        <w:pStyle w:val="PreformattedText"/>
        <w:bidi w:val="0"/>
        <w:jc w:val="left"/>
        <w:rPr/>
      </w:pPr>
      <w:r>
        <w:rPr/>
        <w:t>I'm working on i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PORT FORMATS - CONTENT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briefly describes whats in the report, and what, if any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ut,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reports are formatted for 60-66 lines per page, formfee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the file, (or printer) when required.  There may be a spo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here formfeeds "should" be, and aren't, but we will catch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er or la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ports force compressed print, others just use whatever mo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currently in. Any that will fit within 80 column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ny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ing that HAS been left out of reports, any CRC value that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s or passwords is not in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pointers to descriptions in FDB header file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message and file area reports do not show what areas hav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se areas, as a listing of this would generate MUCH more in 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or file size. It "could" be implemented if enough decide they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_PROT.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basically what you see in RACONFIG, one protocol per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ility and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SET.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all the settings for your modem, as defin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S.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compressed mode, and lists the screen as you see in RACONFI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the last date it was run. I don't use events in RA, so I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that this date is printed. Please advise if it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ROUPS.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on your File Group setups as defin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_RA.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File Area information, one area or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area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RA_HD.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a configs in a much more condens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S_RA.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ssage area configuration for one or all are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area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RA_HD.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area configuration, paths, base type etc. A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ens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GROUPS.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ssage Group setups as defin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BBS.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on Real Time Conference information stored in CONF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port is only valid if you are running the PRO version of R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NF.BBS is not found, an error message is displayed, and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port is NOT all inclusive, I still do not have a copy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-bore CONF.BBS from an RA system that has RTC's. Developm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has been done with a "fake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RPT.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out a section for each menu line. All inform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, including the English description of the menu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thing left out at the present is the information per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at Nodes &amp; Groups to which this item is available, and the ti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this item is available. These fields could add up to a page mo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depending on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you need this information, yell! If enough Sysops yell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ut it in. Or, I may make it a RunTime choic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Attr is the color used to show keys between the ^^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its displayed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prompt text, color, and the Suppress Field is not access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, most people don't use it, and when its not used it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filled with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Line shows which line of the menu this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Menu Type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t is pretty self-explanatory, but I will say something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Key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IS displays either the actual ASCII hotkey, or one of two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hotkey was assigned the ENTER key, it will display &lt;ENTER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enu Item is to be auto executed, it will display &lt;AutoEx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possible display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IS will display SOME of the special *COMMAND's used in the Opt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t does not report on ever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 hear that Sysops are using keys other than Enter for a hotkey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ry and code displays for those in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L_RPT.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on the Language file setups in LANGUAGE.RA, path inf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ilit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B_RPT.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on files contained in the database for the specified area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 from a picklist. Some information, such as if its a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or not, area password etc. are not listed here. They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a report, FILES_RA.PRN, so were not included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sts only files that actually exist in the directory,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file size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, that OffLine files are not listed, we had to do thi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, like I do, use separator lines between descriptions, RASIS 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s files, and inserts a listing for it, but declares it Off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's a whole bunch of wasted entrie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LBL.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nd your mailing labels to file, and print them at a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Output is formatted just as though it went to the printer, and p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st print code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_PHN.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asy to read list of your users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_REC.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format is similar to what you see in RACONFIG,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Flags that are normally hid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displays the message areas that the user has set up for comb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TRNS.P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file transfer info for users, gives the following fo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and download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les - Number of kBytes - File Ratio. Ratio is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_Uploaded for each File_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R_PAK.P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those users who have been marked as deleted, and are abou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D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ump a RAL file to text, it is given the same name as the 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the extension of .D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shows the listing format.  It gives the color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, HotKeys assigned, and the promp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DAYCALL.P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the callers to your system, contained in the most current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ASTCALL.BBS. Output is similar to what you see in RA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RA.D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s your CONFIG.RA to a text file, containing most al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Some, if available in another report, may not be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 description format is displayed in Wrap Around mod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if the line is over 56 chars long, it is continued o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with a ....continued... message written in the left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added the display of the Default Combine message ar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 is being added to this report, as we figure out what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, and the best way to re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 Did I Cover Everything?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WHY REGISTER?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reas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Gives you a good feeling, it does me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hows me the program is worth further eff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Helps support development and distribution co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Gets you the full version, no delays, no Register mess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 limits on an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 ge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latest fully functional Registered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ordering on dis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 registration code good for all rele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 password with which to File Request or Download futur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only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Free access to The RaLin BBS, if you send the completed PREBBS.F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Full and free sup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My grateful Thanks! for suppo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what more could a guy or gal ask for? You get a powerful Sysop to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reasonable price, full support, from a not so bad guy!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UTHOR CONTACT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by several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Phone: (510) 651-6177 Ask for R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get my wife, or the answering machine, please leav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number, and a brief description of the problem, and I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back to you ASAP! (See SUPPORT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Mail:        1:161/710   -&gt;  Rand No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Echos:      Shareware, RA_UTILS, RA_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WARE    -&gt;   Rand No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           Rand No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Lin Enterprise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728 Sundal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mont, Ca. 94538-3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            (510) 226-77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        rand.nowell@intellisoft.com (checked 2-3 times wee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d.nowell@ralin.damar.com (daily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UPPORT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receive full unlimited support, if I have to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back, it will be on my dim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users will receive help, but if I have to call, ex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RASIS.REG file for our Registration plans. There ar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 to receive your Registr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rder on disk, we throw in a few free utiliti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RASIS.REG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REDIT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 Door Mailer: Joaquim Homrighau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Access - Andrew Milner, Want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thanks for writing such a fine BBS program, and making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products. trademark names mentioned, are trademark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ish to thank a couple of people for their help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ke Janke: For the help with some the more cryptic values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ep down in RA's rec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his donation of code for a previous version of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mp Config program. I trashed my code, and he was k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to donate his for RASIS. A few hours of adding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for 2.xx and some additions and it was read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ll. Saved me a bit of work!! (still more to do thou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ke also help out immensly in lowering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of the RAL dump, thus freeing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 of R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.... once again, Mike was instrumental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ation of allowing overlay storage to XMS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more help, and I'm going to have to start paying the gu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ercentage of the registrations. &lt;sm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kes a great guy! And if you have not yet tried hi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, Remote Access User Editor, you're really missing ou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with my small user base, I couldn't pass up regis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, and have never regrette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n Kent:   For his help with reading the menu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out Jon's RAMM, Remote Access Menu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latline, the definitive RIP Editor/Painter. Bot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cellent" programs, registered and in use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Lewis: With permission from the one who counts, Mark was kind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"dummy" CONF.BBS for me, and send it along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. This allowed me to at least make the report availa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though it may b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also made a few helpful suggestions and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 Oldeburg: Don is the Sysop of the Missing Link BBS in Wisconsion, h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many a call here to RaLin, to report bugs, send s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files, showing me the problems. He has proven to b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LLENT beta tester, though he didn't start out to be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don't think.... &lt;grin&gt;, thanks a bunch D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Thanks Guys!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al thanks to Mark Turkal of Abuser BBS in Fort Lauderdale, Flori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eing the first to Register RASIS. Thanks Ma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my wife and kids, who are still putting up, somewhat, with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ous hours banging away on the keyboard. My wife says she's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ear "TAPitty TAPitty TAPitty" in her slee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h..... the life of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f course, to the Sysops who register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supporting further development of RASIS, and other 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from RaL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nal note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pleased with the acceptance, so far, of RASIS by the Remo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ty. Sysops from all over the world have registered, even had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Germany and Brazil both call LD regarding regist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ing Sysops go to this kind of effort to register my program, makes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l like I have accomplished what I wished, to provide a helpful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 at a reasonable pr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ill continue to try and enhance RASIS even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SIS is compiled under Turbo Pascal 7.0 - Borland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ie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APZ       : Software Science - Just gets better and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Pro  : Turbo Power Software - Awesome Stu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MSg Code  : Mark May - Mythical Kingdom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 is probably one of the greatest things that 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ppend to Pascal Programmers. His message base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ode are some of the best known, anyw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(mbp) -  : Copyright 1993 Joaquim Homrighausen, 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s Birch, Mats Wall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SIS 2.0           Sysop's Program Documentation - Lots!           Page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     : Sections of code are derived from Public Domain sour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 good portion are from libraries writt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. (only when I need to invent a NEW whee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istribution/Registration Sites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recent version of RASIS should always be available a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U.S.A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ssing Link BBS (DOWN)                  The RaLin Softwar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esville WI.                               Fremont, C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 : 1:121/34                              Fido: 1:161/7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608-755-1449 HST 14.4                      1-510-226-7731 V32b 14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608-755-9876 Generic 2400                  Freq: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kyDive City BBS                         The Abuse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hmond, ID.                                Ft. Lauderdale, F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: 1:2255/130                             Fido: 1:369/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317-966-8337  14.4                         1-305-581-7549  14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: Yes                                    Freq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The Netherlands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gistra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amsdonksvee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: 2:512/168 or 2:285/2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s that allow freq will have it available as filename or Magic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be listed as a RASIS distribution site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us with the appropri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RADIST sites should have the latest version als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AFnet should have soon afte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&lt;end of file&gt; - RASIS.DOC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