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PAK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 Tool/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emote Access V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-1994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PAK is distributed as a collection of utilities for Remote Acc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 package should be kept together, and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stributed via any means without being par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ame of the package is RATPAK22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utilities for a period of 30 days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ibility of the software.  If you wish to continu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, you must register the package.  This support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continue to update, and write new software for you to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No keys are required for these programs, and all you will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your registration will be a good feeling inside, and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or phone call to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dify or remove the Copyright Notice from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oft Corp. shall not be held responsible for any damage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hardware, software or peripheral devices dur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e RATPA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one of the McSoft Corp. Support Systems listed i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EXE        Remote Dos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rs who drop to DOS on your system, t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s like trying to chat at the DOS prompt..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little chat program that makes lif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HAT at the dos prompt, and check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BU.EXE    Caller Number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really... Put it somewhere in your path, and in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imply run CNUM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RA environment variable to find the ra files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nd writes it to a file called CNUMBU.DAT.  If the tota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it was yesterday, then it assumes it got tras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ads yesterdays total (which should have been correct)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esterday when it ran, you had 20,000 callers, and since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and now contained 50, it would update it to 20,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would lose maybe a few callers, but the most would be on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EXE      Remote Access User Expiration Dat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a utility to let you, at a quick glance see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on your system in the next 30 days. It is based on the Sub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creates a text file in the current directory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alled EXPIRY.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following on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 /D30 /S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###    Show all users who expire within ##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#####  Show only users with security levels equal or greater than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30 Days, and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.EXE    Remote Access User Flag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ook for the Users.Bbs file in the direct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A environment variable.  It will scan through the use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ANY flags which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security levels when scanning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are vali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         Show All Flags in use by ALL Sec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-1000    Show All Flags in use by Sec Level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+1000    Show All Flags in use by Sec Level GREATER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=1000    Show All Flags in use by Sec Level EQUAL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!1000    Show All Flags in use by Sec Level NOT EQUAL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redirectable,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V1.00 - Copyright 1991 by Motor City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  : X---X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B  : X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C  :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D  : XXX-X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EXE    Log FrontDoor calls to Remote Access Todays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will read in the info from Front Doors LASTCALL.FD (or LastC##.F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Environment Variable is set, or you pass a /N## on the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write the last inbound or outbound call info into you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r users to see incoming mail calls when th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FrontDoor exit on incoming mail and files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It will only write the info when files or mail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F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 your batch file from ANY directory, but you MU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the RA and FD environment variables. It uses these to fi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ollowing somewhere in your batch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D=D:\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A=D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change the paths to reflect YOUR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ast call info in Front Door does not provide the connect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9600. You can override this by specifying a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#    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n1    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n2     for node 2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a node number, it will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ASK% Environment Variable. If TASK is not set, then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node FrontDoor, which uses a LASTCALL.FD rather than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LASTC##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  /b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b2400  f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b9600  for 9600 bau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a baud rate, it will default to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WAIT.EXE     Batch File Time De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o is add MC_WAIT &lt;X&gt; to your batch file to cause it to pause for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 mc_wait 5    will pause f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it ESCape at any tim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utility for a simple t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E.EXE       Online Free Disk Space Door/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Free Spac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lots of free disk utilities around, but none qu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tile as this one. You may use this as a DOS command-lin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un it online on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ways this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 5    This tells it to display the first 5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a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 cdef List all drives to total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spaces, and you can force it to displa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      This will look for MCFRE.CF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this file using any ASCI text file editor,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1 line with all drives listed.   eg. cdefghijklm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RINFO1.DEF file is found, it will be read and MCFR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to output its info to both the local and remote screen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must be careful not to run MCFRE in a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rinfo1.def file, or it will try sending its output to the com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rinfo1.def is not found, then it will assume it is running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re can also be redirected to the modem if you cannot create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your bbs software.  Simply use  MCFRE 5 &gt; COM1: bu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use at the end of the display. Another way is to redirect i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ave your bbs software displa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rive Sizes are rounded to the nearest meg, and this usual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nerous total fi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EXE      Manipulate the USERON.BBS (List of caller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ith no command line will prompt you for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&lt;node&gt; &lt;inuse&gt; &lt;name&gt; &lt;location&gt; &lt;baud&gt; &lt;doing&gt; &lt;priv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de&gt;      the node number you wish to modify.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use&gt;     (Y or N) Y means you wish to mark the specified n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in use.  An N here will force it to ign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parameters, and mark this node a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     The name you want to appear when you list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SPACES!  Firstname_Lastname (Note the undersc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entered here will appear as bo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ocation&gt;  The location of the caller. NO SPACES! CITY_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ud&gt;      Baud Rate of connection (0 f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ing&gt;     10 Character description of what the user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ivate&gt;   0 will allow other users t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Will NOT allow others t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REQ.EXE      Remote Access to FrontDoor File Request Lis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2FREQ.EXE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scans your FILES.RA and outputs a list of al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ay be redirected to a file, to be used by FrontDoor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questab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 RA2FREQ.EXE 100 &gt; Freq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direct the list (but not the title screen) to a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ss a security level on the commandline which will lim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those areas with download security Less than or Equal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include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UM.EXE      Remote Access Caller Numb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NUM uses the environment variable RA to find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ACNUM, and you will be told the current number of caller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new number, or 0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ND.EXE      Find Fil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IN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file locator for your BBS.  It reads your FILES.R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aths to your file areas, then checks that path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ied on the commandline.  This program does NOT use the 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do its search, so it will find files that are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s well. Wildcard searches ARE permitted.  The R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sed to locate the FILES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.EXE        Todays Call Log T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days Caller list did not get reset properly at mid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alls from yesterday, then this utility will remove yest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rom the file.  This is handy to run in an event sometime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D.EXE    View Todays Callers From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ist todays callers, much like RA's intern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he RA environment variable to find the LASTCALL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.EXE    View Callers Currently Online From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ill you see who is online now, but you can send an on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c user, or broadcast a message to all users onlin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y have received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