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zarkSoft RIPView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4 By OzarkSoft and Chuck Poy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have to have a Rip aware BBS for this program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. Only the caller must use a RIPScrip terminal. 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 Let your user's see what Rip looks like. You must have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etter monitor attached to your BBS. Do not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if you do not have an EGA or better monitor.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EGA graphics locally if this is not the case. Not on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rs see RIP graphics but you wil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arkSoft RIPView Door Door was compiled using RMDo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y Hunt and Mark Goodwin. (c) "Randy Hunt and Mark Goodw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PScrip, RIPaint and RIPTerm are a Trademark of "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Inc". Local graphics were done using RI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code by Thomas E. Morgan. (c) "Interprogramm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arkSoft RIPView Door Door is a copyrighted program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under the shareware concept.  As such you 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arkSoft RIPView Door Door for a period of 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the  software.   After the 30  day evaluation 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register  your copy  of OzarkSoft RIPView Do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 will be  in violation  of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 shareware program,  OzarkSoft RIPView Door Do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distributed through a BBS.  Shareware 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copies of OzarkSoft RIPView Door Door on di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arkSoft RIPView Door Door is distributed without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OzarkSoft or Chuck Poynter be  liable to you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, including any  loss of profits,  lost savings,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dental or  consequential damages arising  out of your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ability to  use the program, even if OzarkSoft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ynter, or an authorized representative 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 of such damages.   OzarkSoft and  Chuck Poy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a crippl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zarkSoft RIPView Door Door was written for TriBBS.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several different door drop files. I have not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y other BBS types but, know of no reason why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, (See below), since the other doors that OzarkSof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d will run on most BBS Software. This door can be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xtended menu option on TriBBS or as a door on your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The only restriction would be that you must have an Ega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monitor attached to your BBS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directory for the door and unzip RIPVEW20.ZIP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Important: all files must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PVIEW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 of RIPVIEW.cfg can be any of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P    for  Gap, Wildcat 3.x, TriBBS or any BB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ops Door.Sys many do. (recommende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BS   for R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     for Wilcat 2.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BBS for TriBBS (I use Gaps door.sys for TriBBS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F     for Spit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line contains the path to the door drop file abov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railing backslash.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triBBS\  (Important don't forget the "\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line is the name of 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ctor Programmer's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urth line is the SysOp's First and Last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uck Poy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 is important. It is the locked DTE rate on y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s is locked at 19200 then that is what will go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If you are running 2400 baud or do not lock the DTE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will be 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example of my OzarkSoft RIPView Door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RIBBS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ctor Programmer's For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ck Poy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your RIPVIEW.CFG file and enter the correct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an be named what ever you wish but you must us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n place of RIPVIEW.CFG in the calling batch file.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ried this door in multinode. I think it may have a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ultinode running under DesqView. If you get it to run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omputer in multinode let me know. It should run fine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node set up as a network on mutiple computers as long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have EGA or better monitors. To run in multinode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.CFG file for each node with a unique file name and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 file as needed by your software. Each nodes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must use the correct 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or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am including a copy of my calling program. This file mu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for other BBS types use your calling convention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tribbs\doors\RIP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PVIEW RIPVIEW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tri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your calling file to reflect your information. And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file  in the correct directory. For TriBBS in most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\TRIBBS or the apropriate nod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zarkSoft RIPView Door is now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included several .RIP Files these will run after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. If you wish to run others up to 22 you will have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zarkSoft RIPView RIPVIEW.DAT file and the TITLE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PVIEW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PVIEW.DAT file contains Name and extension of each file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line and in the order you want them to appear on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at my file. IMPORTANT: Do not leave a blank line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ITLE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contains the titles that you want to appear on the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ust be one per line and can not be longer than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They must also be in the same order as the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PVIEW.DAT file. IMPORTANT: Do not leave a blank line at the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OP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ote due to the many incarnations of RIP pain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programs not all .RIP files will display correctly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. The Screens that have been done with TeleGrafix's RIPa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should display without a problem. The same pictur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display correctly local will not display correct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RIPTerm.  You can try the drawing in the local mode a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displays correctly then it should be alright for RIP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un RIPView in the local mode with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from the directory where RIPVIEW.EXE is located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PVIEW RIPVIEW.CFG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ttempt to drop to DOS or to go into a Chat mode wh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or. The normal RMDoor SysOp keys are active but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up in a graphics mode with all the text going to a tex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not there. The RMDoor stat line is disabled any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e graphic stat line on your screen. The remote user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see your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have run this door on Hector Programmer's Forum for over 30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any problems other than the some screens that I 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I have been able to use RIPaint and modify some of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uld not display correctly. This is not to say that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for the program to have bugs. If you find one please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Hector Programmer's Forum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-12-94 Changed my mind and release the local graphic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-06-93 OzarkSoft RIPView Door V1.0  First release and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the last. Unless some interest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to the expense of writing this door the price of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increased by $10.00. If you have registered version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o send $5.00 for the new registration.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 OzarkSoft RIPView Door Door is only  $15.0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use the form in the file  REGISTER.TXT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OzarkSoft RIPView Door Door. This program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ppled in anyway. The benefit you get from register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yourself feel better and perhaps causing me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TriBBS specific programs. Registration will get you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personalized copy of the program and remove the Un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og 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checks payable to Charles F. Poy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ctor Programmer's Forum (501) 284-2086, is the home BB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zarkSoft RIPView Do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