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ynchronet v2.00e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ing from v2.00a, you only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BBS.EXE and SCFG.EXE as READ/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C:\SBBS\EXEC\*.EX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EC.LZH and UTIL.LZH into your 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\EXE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\UTIL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BBS.EXE and SCFG.EXE as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C:\SBBS\EXEC\SBBS.EX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C:\SBBS\EXEC\SCFG.EX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PGRADE.ZIP included on the utilities disk (SUTL200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1c02, following the instructions in the included 1CTO20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1b05 or earlier, first follow the instructions in 1BTO1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CTO2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 v2.00a beta, see TEXTBETA.DIF for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rom the last beta (0528). Also, command shells must be recomp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BAJA.EXE to function correctly with the released SBBS.EX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.BIN command shell files included with this relea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conversion programs mentioned in the upgrad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cluded in UPGRADE.ZIP (from v1a, for example), call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and ask for access to the Synchronet Sysops director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Any .LZH or .CFG files that are mentioned, but not prese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uccessfully performed the upgrade, you do not need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UPGRADE.ZIP (they can be deleted from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