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VENDOR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nchronet BBS Version 2.00g Released September 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4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, CD-ROM disk compilers and publishers,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ish to distribute unregistered copies of Synchronet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: SBBS200x.ZIP and SUTL200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BBS, MULTINODE, FIDO, QWK, NETWORK,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BBS Software, Communications,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Synchronet Multinode BBS Software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 (Contents of 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chronet v2.00 Multinod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gistered demo limitation of 2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major version upgrade includes S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-speed/high-volume message bas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able command and menu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SSIL/BIOS Int 14h driver support,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s, swap for any external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where, multinode telegrams and c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prompt, multiple chat action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s, door sections, event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 $99 registration. Visa, Mastercard, che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ey order. Includes printed and bou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ual. See DOCS\ORDER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rba Linda, CA 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714-529-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714-529-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714-529-9525 V.32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9-9547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1:103/705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103/706 (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ME: 5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ire unmodified package may be distributed fre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eans subject to the restric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utility disk (SUTL????.ZIP) is not distribu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rogram disk (SBBS????.ZIP). The main program dis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without the utility disk, but is not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original embedded archives are kept in-tact with re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in their original archived format (LZ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ll of the files listed in SBBSREAD.ME must be includ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/archive (this explicitly includes LHA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No price or other compensation is charged for the Synchro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stribution fee may be charged for the cost of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Registration key files (SBBS.KEY) are not included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and may not be distributed by anyone,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VENDER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