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-FAM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Fif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3-1994 by David Pont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program may be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source code remains the property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iven a 30-day trial period to evalu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rial period is over, users must either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is a file manager for the Spitfire Bulli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y supports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y supports Spitfire defined CD-ROM file areas,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defin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SF 3.5+, DOS 3.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all updates are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validation is done by Brian Piri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 System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 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City BBS:   (602)747-5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Net:         6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        1:300/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FD:               169:6021/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            Magic filename: S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will get you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Fif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.O. Box 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ucson, Az 85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ources:   Buffalo Creek's BBS (515)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FFAM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F-FAM, you may put the required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.EXE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.HLP -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.NDX - index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 /C : runs configure ( see setup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 /DIR= : Directory containing SFNODE.DAT/SFFARE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his will override the SFNODE.DAT/SFFAREA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in SFFA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ample: SFFAM /DIR=C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/C      Run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R=   Directory to SFNODE.DAT/SF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BS=   Filename of external file areas.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SFFAM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A     Verify sizes in all areas. (CD-ROMS will b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bled in the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#     Vefify sizes in area # only. Example. SFFAM /V3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izes in area 3 and updat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A     Make headers fo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#     Make header for area # only. Example. SFFAM /H2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eader for area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AA    Sort Ascending date,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FA    Sort Filename,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DA    Sort Descending date,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A#    Sort Ascending date, area #. Ex. SFFAM 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F#    Sort Filename, area #. Ex. SFFAM /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D#    Sort Descending date, area #. Ex. SFFAM /S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you may run several parama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 /V5 /HA /DIR=C:\SUBSF /H1 /S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irst verify the sizes in area 5. The SF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directory defined in SFFAM.DAT. It would then mak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the file areas. It then switches to the C:\SUBSF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makes a header for area 1. It then Sorts all the areas i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:\SUBSF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directory used will be the one defined in SFFAM.DAT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ter is /DIR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/DIR= is valid until changed by another /DIR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ommand line parameter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igure up SF-FAM, just type SFFAM. If the SFFAM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,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e sent to you after you register SF-F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video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allows writes directly to vide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will use the computer's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TRUE should work in almost all ca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erience video problems, you may want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ALSE.  This will most often occur when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OM on Glob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 to FALSE, CD-ROM areas will not be processed if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is issued. i.e. Global S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to EMS/XMS when shelling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will enable EMS/XMS sw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will force SF-FAM to swap to disk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s of file_id.diz to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number of lines SF-FAM will use when reading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ile. 0 will turn off this feature. Range is 0 to 99. ARJ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, and .SDN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directory SF-FAM uses to swap to disk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the FILE_ID.DIZ . This can be set to a RAM disk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Set this even if you have EMS/XMS swapping enabl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not enough memory, SF-FAM will automaticall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d when adding and moving files only. SF-F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in this sort order. Files moved will be add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 in this order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by date, ascending( low to 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by date, descending( high to 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overlays in EMS/Exten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ut SF-FAM overlays in EMS or extended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to true will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figure up to 10 exter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hell to DOS simply use COMSPEC. Thi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OMSP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use +f as a command line parameter. I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/filename of the the curren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'zipmgr +f' is converted to 'zipmgr C:\NEWUP\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lon will cause SF-FAM to change to the downloa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of the current file area. The program will most like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':SHE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run .exe, .com, or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al program information is saved in SFFAM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asily change the default colors used in SF-FAM.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and foreground colors are shown on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ggles are shown in the bottom half. To change a colo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 corresponding letter, and it will toggle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elds: Any window that you need to type i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Field: The field at the top showing number of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ILES-Normal: The filename and description, when it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ILES-Hilite: The filename and description, when 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indows: Any window which displays som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windows: Any window which is just there to le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hasn'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windows: The online help,accessible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hilite: The color used to highlight items, such as the A,B,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F-FAM, simply type SF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FFAM.DAT, SFFAM.HLP, and SFFAM.NDX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will check in the SFFAREA.DAT for any CD-ROM areas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FNODE.DAT for the Spitfire Displa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ist for the CD-ROM area is expected to be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filename of SFFILES.x, where x is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see your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3.5 supports multiple download paths using a file called FA?.TX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tfire home directory. SF-FAM supports this file in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will check for a file called SFFAM.BBS. This file defi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ot defined in Spitfire. This is primarily for use with CDROM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be used in an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ernal file area is defined with 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M.BBS must be created by you if 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is the File Description. It must be less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is the Download Path. It must be less than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is the Path and Filename of the Filelist. It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4 characters. The filelist MUST be in SF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er CD Gam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rom\lis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saFiles CD-R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\file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rom\lotsutil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give this file a different name and load it on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Rename SFFAM.BBS to CDROM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only be loaded you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FFAM /BBS=CDROM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creen you will see is the list of file area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- goto thi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  - exit SF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H&gt;    -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- Verify the sizes of all files in all areas. 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SFFILES.BBS will be checked against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ual file.  If it is different, the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SFFILES.BBS will be updated and saved. 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s is also checked, and upd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- Sort. This will allow you to sort all file area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name or Ascending Date( low to high ) or Desc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high to l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- Create headers for the SFFILES.BBS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  - Search for selected Text in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      - Change location of the SFFAREA/SFFNODE.DAT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- Ru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- Run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Arr&gt; - Moves cursor u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nArr&gt; - Moves cursor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Up&gt;  - Moves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Dn&gt;  - Moves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  - Moves to top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d&gt;   - Moves to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your files in the SFFILES.BBS.  It support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up to five lines. All references to SFFILES.BB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FILES.x for Spitfire defined CD-ROM areas and the fileli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FFAM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FFILES.BBS does not exist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ce&gt; - tags/untags file.  &lt;ENTER&gt;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T   - tags all fil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   - untags all fil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  - exit file area.  If changes have been mad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you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H&gt;    -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- checks download directory for any files not in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 found you will be asked if you want to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FFILES.BBS.  If you select yes, the ed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you are done editing, the fil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of the list. &lt;SEE ALSO: E - edit fil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delete the file by pressing 'd' at the ad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SFFILES.BBS, SFFILES.BAK and SFFILES.OL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- will copy the file under the cursor to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Do not use this to move a file to another file area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ould be done using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   - will copy all tagged files to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  - will delete the file under the cursor from both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from the disk.  You will be ask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   - will  delete all tagged files from both SFFILES.BB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isk.  You will be asked to confirm ea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- Edit file description.  This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name, file size, file date, and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TRL-L-ARROW: Go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TRL-R-ARROW: Go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: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: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WN/UP ARROW: Next/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-ARROW/L-ARROW: Move cursor right/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: Insert space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: Delete character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SC: Exits, and if anything has changed, prompt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- Use the file_id.diz in this file for the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ing window will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   - Use the file_id.diz in the tagged files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- Create a header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    - mark this file with current or actu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K   - mark all tagged files with current or actu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- move file under cursor to new file area.  The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in the SFFILES.BBS will be moved to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file will be added in sort order to the new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he new SFFILES.BBS does not exist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M   - move tagged files to new file area.  The files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SFFILES.BBS will be moved to the new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dded in sort order to the new SFFILES.BBS. I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FFILES.BBS does not exist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- rename the file. This will rename both the file in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  - move files offline. This will move the file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ive/directory. OFFLINE will be marked( right justified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fil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O   - move tagged files offline.  This will moved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the selected drive/directory. OFFLIN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right justified ) in the fil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      - remove file from SFFILES.BBS.  This will NOT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disk.  This is handy if you want to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download, but not let everyone know about i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asked to confirm th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R   - remove tagged files.  This will NOT delete th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k.  You will be asked to confirm each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- sort files.  This will sort the file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a by File name or File date( asending or des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  - text search.  This will search all 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area for a text string. 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- verify file sizes and file exists.  If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ual file is different that the size in SFFILES.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e in SFFILES.BBS will be automatically updated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in SFFILES.BBS, but not on disk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nt to remove the file from SFFILES.BBS. 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 the filename, file size, file date, and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f the description.  If a file is OFFLINE, press 'O'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will be mark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- Xtra Options. This will switch between the two op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options are available no matter which screen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rl-D  - run DOS program. This will bring up a menu of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external program to run. For more information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figuration information above. SF-FAM swap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letely out of memory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  - This immediately run one of the DOS program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t-F1 is the first program, Alt-F2 is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F1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F10 - Run external programs o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 - save SFFILES.BBS. This does not exit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time changes are made to the file area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ave SFFILES.BBS before exiting.  If you made a bi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exceptions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move a file, the file on disk is moved immedia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FFILES.BBS in the new file area is updated immediat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FFILES.BBS is not updated until you use CTRL-S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elete a file, the file on disk is deleted immedi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the SFFILES.BBS will not be updated until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name a file, it will be renamed immediate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is almost an exact copy of the editor in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e BBS directory can be changed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, please see the section "CONFIGURING FILE AREA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lling to DOS, SF-FAM uses Ralf Brown's SPAWNO utility to swa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 Buffalo Creek Software,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O is Copyright Ralf Brown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System for C Programmers is Copyright Brian Piri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M is Copyright David Pontius 1993-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