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HIP OF THE LINE - 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00      - First public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10      - Maintenance relea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.  Completely revises the sysop.doc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setup the game correctly and answer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bout mor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.  Includes better BAT files examples for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game on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.  Updates the catalog to show current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our newest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.  SHARE is no longer required to run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nless you are running multi-node or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sq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5.  There is a pause added so that the play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w view the score board after the game is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Suggestion courtesy of Mark Shah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6.  Made a change to the SOTL.CTL file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mprove the screen colors. 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add YOUR particular requirements to the C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 BEFORE you u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7.  Added a time remaining indicator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spla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