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OF THE LINE Version 1.1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of the Line (SOTL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lantic Ocean between 1778 and 1805.  The goal is simple: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drawn from a play deck attempt to sink or capture a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 fleet while attempting to keep that fate from happening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SHIP.ANS - ANSI Opening Screen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CTL     - Un-edited Control file for setting up Ship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after referred to in the game documentation as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SOTL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Ship of the Lin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Ship of the Lin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EXE     - Ship of the Line Main Program and hereafte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ZIP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SCOR.DAT - Ascii Top Six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control file (GAME.CTL) for your type of BBS softwar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etc. The control file should be  self-explanatory.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. One is identified by  the game title (example: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the UN-EDITED version  and the other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TL is what a CTL file should look like AFTER it is ed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se fails - try the one I use on MY support BBS (Sample.CT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ossil drivers be sure to uncomment the 'fossil'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odem set to a non-std IRQ be sure to use the PORT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need one copy of this file but you want to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where the game files are you can use the /C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program to use the ".ctl"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x"  This tells the 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     This tells game.exe to look for the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GAMEDIR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locally,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 with the /Z parm in say C:\BBS\Node2 direct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Node2 dir for the game.ctl file.  When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in the GAME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from the 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This tells 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 local mode.  Example: GAME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/PC:\WC30\WCWORK\NODE1" would tell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Z"    This command you can run game.exe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long as you include the correct file path. 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G:\BBS\Doors\gamedir\game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:\BBS\Doors\gamedir\' now will be used as the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the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Files not found. Check to make sure that all requir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GAMEDIR directory and run GAM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t!  Three different batch files sample are inclu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he game. These are included with the gam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use. 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players to have mor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itle you to life time support through my BBS.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unlimited free updates and upgrades (not like som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who charge for major upgrades/updates!) through my BB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me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 If you liv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I can also send your key via Netmail, if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IDO system (only).  REMINDER: No disks are s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350 of the all time best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try to keep current.  For a list of these doors just freq "DO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ways adding new things to my games so most like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version of the program available on my BBS the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urrent version of the game just freq the magic nam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ocument which is in the game package.  For a list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just freq "TANSTAFL.ZIP". 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me a copy of your game/program?  If you have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a door then I have, please consider sending me a copy 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