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ndors, BBS operators and CD-ROM manufacturers are h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ight to distribute the shareware version of TAG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ay not charge for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charge a small handling/disk fee, not to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ay not distribute TAG with or as part of another produc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to) hardware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ll of the distribution files must be given to the user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and the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AG executables and distribution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