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riLock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The V1.0 Files With The V1.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NEWUSER.BAT To Run The New TLOCKV11.EXE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KV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nge The 4th Line In TRILOCK.CFG To Your Liking. It I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o The Sysop Logon Screen To Create Every Time A New User Is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ut A Seco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Enjoy The New TRILOCK V1.1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