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</w:t>
      </w:r>
      <w:r>
        <w:rPr/>
        <w:t>Ϳ�����˿�����˿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  ������������</w:t>
      </w:r>
      <w:r>
        <w:rPr/>
        <w:t>˿  v.099 - Document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  ��     �������          </w:t>
      </w:r>
      <w:r>
        <w:rPr/>
        <w:t>Written on September 26/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(C)opyright 1994 by Fais Nasir at Independent Ick!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Revised on September 27/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lcome to "The Polling Station"-- the most comprehensive voting door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amme that you are ever likely to encounter!  You think that you've  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m all?  Well dump this baby into your doors directory and take 'er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spin and find out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LICENC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PROGRAMME IS HEREBY DISTRIBUTED INTO  THE  SHAREWARE  MAR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THE NON-COMMERCIAL USER.  COMMERCIAL USE  OF  THIS  PROGRAM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STRICTLY PROHIBITED WITHOUT THE WRITTEN CONSENT  OF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AISAL NASIR.  COMMERCIAL USE AND DISTRIBUTION IS PROHIB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MAY COPY AND/OR DISTRIBUTE THIS PROGRAMME PROVIDED  THAT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TRIBUTE UNMODIFIED COPIES OF THIS PROGRAMME WITH ALL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REGISTRATION NOTICES INTACT. THERE IS NEVER TO BE A CHAR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Y SUM OF MONEY FOR THE DISTRIBUTION OF THIS PROGRAMME WIT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CEPTION OF A NOMINAL FEE FOR THE LABOUR INVOLVED IN  PHYS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ING THE DISK(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PROGRAMME IS NOT FREE.  YOU HAVE A LIMITED THIRTY-DAY  T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ERIOD AFTER WHICH YOU MUST EITHER (A). REGISTER  THE  PROGRAM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(B). DESTROY IT AND CEASE ITS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ABOVE GOVERNS NON-COMMERCIAL USERS ONLY.  IF YOU ARE A  COM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RCIAL USER, YOU ARE NOT GRANTED A LICENCE TO USE THIS  PROGRAM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MUST CONTACT THE AUTHOR,  FAISAL NASIR,  AND  OBTAIN 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SENT BEFORE UTILIS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AUTHOR SHALL NOT BE HELD LIABLE FOR ANY OUTCOME  DUE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 OR MISUSE OF THIS PROGRAMME.  THIS PROGRAMME ISN'T GUARANT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DO ANYTHING.  IT ISN'T EVEN GUARANTEED TO  TAKE  UP  SPACE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HARD-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THE POLLING STATION" IS PROVIDED "AS-IS".  THERE  IS  ABSOLU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 WARRANTY OF ANY KIND PROVIDED WITH THIS PROGRAMME.  IT IS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AUTHOR WHO IS TO BE HELD RESPONSIBLE FOR  ANY  MISGIVING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PS, BUT YOU. THE RISK IN USING THIS PROGRAMME IS ENTIRELY YO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IT BREAKS, OR BREAKS SOMETHING OF YOURS, YOU OWN ALL PART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VERYTHING INVOLVED, I.E.: USE THIS PROGRAMME AT YOUR OWN RIS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[WHY I PROGRAMMED "THE POLLING STATION"]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run a bulletin-board system that is geared entirely towards convers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such, a utility such as a voting door programme comes in handy and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lot of sense since a poll usually stirs conversation (not to mention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oversy).  Armed with this new-found desire to incorporate something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o my BBS, I set along on my quest to find a voting-doo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was sorely disappointed.  I tried about four or five different voting d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t none of them were right for me.  Either they didn't have `this' feat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they didn't have `that' feature, or they looked ugly, or &lt;what-have-you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's basically how TPS started.  I didn't expect to get very fancy with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t it just turned out that wa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yway, I hope that you enjoy using "The Polling Station" as much as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joyed programming it (yeah-- right!) and I have confidence that after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, you'll have to agree that it is the most feature-packed voting program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has ever hit the market.  Have fu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[THE POLLING STATION FEATURES]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olling Station boasts some features that are very singular to 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Users are able to create voting booths (anonymously or no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Allows voters to add their own answers (if booth-author has allowed i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Author of booth can add an author's commentary for all to r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Voters can add to that commentary (anonymously or no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 Users can change their mind on a vote a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 Users can delete their own booths (sysop can delete an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 Displays a fully detailed statistics-packed graph per po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*8. Stores up to fifty `live' booth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9. Archives booths as they get old (viewable format-- unlimited booth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 Auto-maintenance routines to dispose of old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 Maintains a fully detailed log-file for all aspects of T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 Supports many different drop-file form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. Config file allows com-port/FOSSIL customization (supports locked port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. Monitors the carrier in case the user hangs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. User-chat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 User maximum time limit (sysop-configurab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. Inactivity timeout limit (sysop-configurab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. The Polling Station is DESQview a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. If using DESQview, TPS will direct all screen-writes throug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. If using DESQview, TPS will give up time-slices when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=Registered version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[WHAT DROP-FILE FORMATS DOES TPS SUPPORT?]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olling Station currently supports the following drop-file forma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rinfo?.Def :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xitinfo.Bbs : Normal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itinfo.Bbs : Extended (Remote-Access Sty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itinfo.Bbs : QuickBBS v2.75 Proprie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in.Txt :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fdoors.Dat :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info.Bbs :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or.Sys : Gap/PCBoard-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or.Sys : Doorway-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or.Sys : Wildcat-Sty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[WHAT FILES ARE INCLUDED IN THE TPS ARCHIVE?]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*should* have found the following files in the master TPS arch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ps.Exe : The main executab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ps.Cfg : The configuration text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ps.Doc : This documentation text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pshelp.Scr : The user help-screen text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psreset.Exe : The reset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ps.Dis : Listing of registered/distribution s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rinfo1.Def : Sample test drop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s.Txt : Last-minute notes o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*all* of the above files were not included in the TPS archive, it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it was tampered with and is not the original archive that I sen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distribu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always attain the latest version of "The Polling Station" by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[ATRIBBS]" at 416-867-3144 or by FREQ'ing "TPS" at 1:250/71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[HOW DO I CONFIGURE THE POLLING STATION?]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Create a directory for TPS &amp; its contents (give it its own subdirect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Unarchive the contents of the archive into your newly created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Edit the included configuration file ("Tps.cfg") to reflect y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 Any line in the configuration file preceded by a semi-colon or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be ignored.  Please see the configuration file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[HOW DO I EXECUTE THE POLLING STATION?]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ve-step proced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Change to the TPS directory (where the configuration file resid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Delete any existing drop-files (unless it's the same every ti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Copy your door drop-file to the TPS directory (TPS will auto-detect 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Type "Tps" at the DOS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 Enjoy the program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[I MEAN: HOW DO I GET IT TO WORK WITH MY BBS?]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don't know; that's your job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QuickBBS, you can use a type 7 or 15 exit (depending on your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tuation); with Maximus, you can either run it direct (not recommended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in it with an errorlevel and let your BBS batch routine pick up on it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 what I do and run it via an .Mec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for the other BBS types, well, to put it bluntly: isn't that YOUR job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[CAN I RUN COPIES ON ALL 19 OF MY AWESOME NODES?]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nswer to that is "yes and no".  The Polling station is multi-node a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but* it isn't multi-node "capable".  What this means is that if one us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ing it on one node and then another user attempts to use it on another, T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send the latter user a curt message asking him or her to try again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short while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[HOW MANY BOOTHS CAN TPS STORE?]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olling Station has enough room in its data files to store up to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oths at on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[FIFTY--!!!  THAT'S IT???]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dn't you read the features listing?  TPS stores 50 LIVE booths. 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fty booths are used up, it begins to archive the older booths and plac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ide what is called "The Filing Cabinet".  Users can then access the bo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all of its data via the menu option of the sam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[HOW MANY BOOTHS CAN THIS SO-CALLED "FILING CABINET" STORE?]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ling Cabinet portion of TPS has no limit as to the amount of boot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can store.  Actually, it does have a limit (but this isn't by any 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its own): your hard-drive capac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ling Cabinet is capable of holding literally thousands of booth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kes for a good 'trip' down "memory-lane" to see how people used to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uring times of ol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[THE FILING CABINET IS A GOOD IDEA-- BUT IT DOESN'T WORK...]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have to give it tim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ling cabinet will not kick in until the users have maxed out the bo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mit at which time it will awaken from its sl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[I LIKE TPS, BUT I DON'T WANT TO ALLOW USERS TO CREATE BOOTHS!]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can understand that (some sysops may want to use "The Polling Station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t information from users such as what kinds of message bases they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; what kind of online games; how they would rate your BBS; and all s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handy-dandy polls that will help improve your BBS or fulfill that und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rst for knowled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*can* disallow users to create booths by using the "TpsNew" utility (avai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ble as a separate archi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 what you d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Install TPS (the main door) into you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Only give yourself or whoever creates the polls access t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Install the TPSNEW utility in your logon screen or &lt;somewhe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That's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[WHAT EXACTLY DOES "TPSNEW" DO?]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"TpsNew" utility will search for booths that the user hasn't voted on;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ay them to the user, and then give them the following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Vote on booth : This obviously allows users to cast their v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   Hide booth : This will "hide a boot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"Hide a Booth" option is for those booths that the user absolutely ref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vote on for &lt;whatever&gt; reason.  If they "hide a booth", the next tim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an for new booths, the hidden booth will be just that: hidden (i.e. not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ayed).  After all, why keep bugging the person constantly if they're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oing to ignore it anyw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can't seem to get a copy of TpsNew (the archive itself i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TPSNEW99.ZIP"), then please feel free to FREQ it from 1:250/718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gic name of "TpsNew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[MY USERS' GRAMMAR SUCKS!  HOW CAN I EDIT BOOTHS?]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may edit any booths, as well as: delete booths; delete users etc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utility "TpsEdit" (available as a seperate archi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note: TpsEdit is unavailable as of the writing of this document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hall be made available as of October 10/94 for FREQ as "TPSEDI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although if you file-request "TPS", you will also get it the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Just for your own information: the archive in questio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lled Tpsed99.zip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[TPS IS `OKAY', BUT...]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can do better, then *please* do so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..If you have any suggestions, then by all means: suggest, sugges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st reasonable suggestions are implemented into TPS.  Please make all ideas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itiques out to me ("Fais Nasir") at FidoNet: 1:250/718.  I will do my be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ress your problem, idea.  Please only send suggestions if you have rea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cumentation in *full*.  I don't want to read a critique such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is, I can't read the booth names when I use the option "L)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vailable Booths" because it's in dark-grey!  Why would you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colour???  Can you change this please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 you know *why* I don't want to read a critique like the above???  It's b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use I've already addressed that a few pages up and you would know why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booths in dark-grey if you've read this file in ful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so, if you don't have something useful to say, then please, keep your ven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 frustrations exactly that: vent up!  I don't need to read something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is, your programme sucks!  I could write something in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's better, quicker, smaller than this cheap piece of garbag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, ha...  You stupid lozer...  Your mother is a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Ahem&gt;...  Let's stop right there, but you get the idea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y suggestion that is incorporated into TPS by a sysop will be inclu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"Suggest.tps" documentation file where the sysop/system will b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edit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[WILL TPS FETCH THE MORNING PAPER FOR ME?]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x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[WILL TPS HELP ME ATTRACT MEMBERS OF THE OPPOSITE SEX?]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st definitely (only the registered version thoug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[WILL TPS IMPROVE MY GAME OF GOLF?]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es-- Umm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..No.  Sorry.  It'll never d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[WHAT DO I DO IF TPS SCREWS UP?]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Don't pan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Stay cal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Keep al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Don't pet the cockatie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'll also help if yo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 Check the lo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 Write down the error-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 Write down the error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. Send that info on to me (although the description might help you solve i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may also wish to try another door file-format before you send a "your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amme screwed up on me" notice.  I've found that some drop-file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tilities don't conform rigidly to that drop-file's format and TPS *does*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[I KEEP BEING TOLD THAT TPS IS IN USE. I *KNOW* THAT IT'S NOT]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w do *YOU* know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[SERIOUSLY-- I'M THE SYSOP!  THERE'S NOBODY USING IT!!!]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some reason, the semaphore file for multi-node detection still exis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TPS directory (this could happen if your system crashed or something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ose lines).  Simply remove the file "Tpsinuse.flg" and that should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[WHEN I "L)IST AVAILABLE BOOTHS", THINGS ARE TOO GREY!]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's because those are booths that you have already voted on and there i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 real point in listing them (it still shows 'em to you though).  You know w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features there?  The first thing that you're "supposed" to do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ter the door is use the "L)ist Available Booths" option so that you can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immediately* at a glance if there were any new booths.  The booth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ven't voted on will be in a higher intensity col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really want to "list" the booths and the gray just bugs you to no e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n use the "R)esults of Poll(s)" option instead which is essential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me thing (well, as far as "listing booths" is concerned)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[I *HATE* THESE STUPID RUNNING-COMMENTARIES!!!]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w gee, thank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n don't write 'em.  It's purely *optional*.  I run a conversation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people love to talk, and talk, and talk, and write, and talk, an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sides, some users will love the commentary option, some will hate it.  T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ters to both because the feature is never forced on anyone (although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courag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any case-- what's your beef???  You should love it when people write comm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ries since it is a major incentive to post more mail and more than onc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y BBS it has sparked a fierce debate (a *good* thing, no...?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[HA, HA! I FOUND A BUG! TPS TOLD ME WHO WROTE AN ANONYMOUS BOOTH!]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mean that as a sysop (essentially a privileged user), you *don't*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able to see who wrote every booth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n't worry, it's only allowing *you* to see the "real name" portion.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rs won't be able to see that at all.  The same goes for the delete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delete any booth, users can only delete the ones that they'v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[WHEN I TRY TO VIEW A BOOTH, I GET WEIRD 0'S ALL OVER THE PLACE!]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TPS data file is corrupt.  Check your hard-drive; check the integr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les etc.  The only way to fix this is to undergo a total reset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 this via the "Tpsreset" utility that is included with the program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[SOME USERS COMPLAIN THAT THEY GET WEIRD CODES IN THE USER-SCREENS!]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ll, YOU don't, do you?  That should answer your question.  I've notice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blem with users that are using a communications programme avec la buggy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mulation routines.  This is *not* TPS' fault, but rather the user's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me's.  Telix is known to be one of them (I don't know if this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rrected yet or not-- I just use your standard everyday dumb-termina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[OK, THIS IS GREAT. NOW WE CAN SET IT UP, BUT HOW DO YOU USE IT?]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Thou" shalt not duplicate thy work" they say, and I'm not about to!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r's guide may be found in the TPS directory as "Tpshelp.scr".  Please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re for details on how the door works from the user's point-of-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[TPS THINKS MY BBS IS CALLED "[UNREGISTERED]"-- IT'S *NOT*!!!]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olling Station will give you, the sysop, recognition but it will *not*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gnise your bulletin-board system until you show it some respect and unle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of its features in their full-splendour by registering the program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d on...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[HOW DO I REGISTER TPS AND HOW MUCH IS IT?]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register TPS by sending m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Your name as it appears in the config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A Fido address if you would like to register electronically (prefer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A conventional address if you would like your key mailed t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A cheque or money-order payable in CDN funds for twenty-dollars ($20.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reach me electronically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doNet: 1:250/7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RIBBS: 416-867-3144 (14.4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conventional mail, t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is Nasir c/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Independent Ick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2 Princess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ronto, 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5A-4G6 - CANAD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so, if you are having your key mailed to you, please also specify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mat you would like the disk to be in (3.5"|5.25"/360K|720K|1.2MB|1.44MB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[YOU DIDN'T ANSWER ME! I ALSO ASKED HOW MUCH IT COSTS!]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 you read the above again, plea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[REGISTRATION NOTE]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ople: "The Polling Station" is about many sleepless nights of coding and d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gging (not to mention going mental for periods at a time).  I tried le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y last programme open (i.e. no registration warnings; codes; delays; bu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ct: not crippled at all) but I wasn't very successful.  People ref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er for some reason or another (I mean, what's twenty bucks???) s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me around I'm doing it right.  TPS *is* crippled if you don't register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disallow more than ten booths; give you a delay upon startup;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 let you get into the filing cabinet side of things (only th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Y will open that (ha, ha, ha-- I'm so drole, am I not?).  Sorry, bu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ople would only play fair-ball, then authors of shareware wouldn't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 these things.  Rest assured, I know that there are a lot of you ou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do appreciate a fine product and are willing to pay a nominal amou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and I honestly believe that "The Polling Station" is a cut above the 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deserving of the recognition.  So please take the time to registe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me.  It's with your support that these things get written in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ace.  Support the shareware concept-- register toda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[AUTHOR'S COMMENTARY]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olling Station was programmed using Borland International's "Turbo C/C++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 3.0.  I programmed TPS due to my inability to find any voting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ammes to my liking.  Most of the ones that I did find were either bugg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gly looking, featureless, and just generally all-around crappy.  I bel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we have "broken the mould" with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didn't expect to get this fancy with it.  In truth, I thought that i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ust be a tiny little project in C and I'd be done with it in no time.  W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month-and-a-half later, here I a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h well, if you've had a bit of fun with TPS, then perhaps it was worth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le programming it (I doubt it-- I ain't *that* angelical!).  Even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n't register, I would appreciate it if you took the time to drop a post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mailbox to let me know what you think or send me a message via Fi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I'm being serious!).  When an author of a programme begins distributing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rk, he always wonders whose grubby clutches his work has fallen into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'm no exception!  So boot up that message-editor and get'a typin'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[AUTHOR'S NOTE TO THE COMMENTARY]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h...  Ummm...  I forgot what I was going to say &lt;sheepish grin&gt;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[ABOUT THE AUTHOR]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is Nasir is the sysop of "[ATRIBBS]"-- a strictly-conversations only Maxim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lletin-board system.  He is also the author of "MaxAuteur".  A Maximus-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p-10 message-writers bulletin-creation utility.  If you would like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hold of him for any reason, you can always call the BBS or send netmail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do.  For more information, see the section above on registration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the section "What files are included in the TPS archive?" (also abo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[GOODBYE'S]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til next version, peo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ace ou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[ACKNOWLEDGEMENTS]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ollowing fine people helped me immensely in programming/testing T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ng Ho        : Sysop of MeTaStAsIo'S (1:250/52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-Jaul Tan    : Co-Sysop of [ATRIBBS] (1:250/71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min Nasir     : Ass't Sysop of [ATRIBB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n Ho         : Sysop of The Echelon BBS (1:250/74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rren Tingle  : End-User of [ATRIBB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bra Readman  : End-User of [ATRIBB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rdon Lau     : End-User of [ATRIBB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ri Hughsam   : End-User of [ATRIBB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phie Hughsam : End-User of [ATRIBB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ll Feeney    : End-User of [ATRIBB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ott Maniquet : End-User of [ATRIBB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 honourable mention goes out to Ming Ho of "MeTaStAsIo'S" @ 1:250/52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 made -several- suggestions as to the improvement of TPS of which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re implemented.  Also, his testing of the programme proved to be an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uable aid to me in problem-solving/bug-fix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[MORE ACKNOWLEDGEMENTS]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ollowing fine products/companies/people/organizations were menti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where in this document, and I would like to give them a mention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so so people don't think that I'm trying to steal their claim to f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listing does NOT endorse any of the company/organization's produc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r does it constitute an affiliation with them; I am mere doing this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happened to have mentioned their name(s) somewhere in this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the people responsible for their creation should be acknowledg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ximus     : Scott Dud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Qview    : Quarterdeck Office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doNet     : Tom Jennings (Fido Softw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BM         : International Business Mac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S-DOS      : Microsoft Incorpo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CBoard     : Clark Software Development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ickBBS    : Pegasus Software Incorpo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BBS        : Capital PC Users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lix       : Colin Sampaleanu (Exis Incorpora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urbo C/C++ : Borland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ollowing were mentioned, but I have no idea who's behind th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dca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&lt;END OF TPS DOCUMENTATION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