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dget Plann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AND AUTHOR INFORMATION --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vision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for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nt a single zip file with the following name:  BP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with a different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name "BP21" with the appropriate extention (.LZH,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K, .ZO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MPORTANT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compressing the Budget Planner 2.1 package as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file (.EXE), PLEASE USE THE NAME "BP21S" FOR THE FIL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 file is named BP21.EXE and using the same name for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ing execute file would destroy the package when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to be extracted.  Your cooperation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Budget Plann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gory: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     Budget Planner, DOS, Financial, Mouse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Planner 2.1 is a mouse-driven financial utility for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budge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Planner 2.1 is a mouse-driven financial utility for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budget scenarios.  This 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enu-driven file maintenance (adding, changing,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le browsing with mous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utomatic calculation of budget items, percentage of budget mone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aining finances after budge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inting of budget worksheets in add, change, delete, or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MPLETE on-line help -- no need for a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"crippled" features -- this program is completely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64K or more RAM (.EXE is compiled with overlay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80286SX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560K hard disk space (for program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GA color graphics card (for 50 x 8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your copy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most current version of Budget Planner with all Sharewar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UNLIMITED TECHNICAL SUPPORT via E-mail (location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arly notification of updates and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discount prices on other products (registered memb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sense of pride and ownership, by having honestly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satisfaction of helping to keep the price of this and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s down by supporting a distribution method which doesn't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ensive advertising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egister your copy of Budget Planner by printing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from the Author's Message Screen (last screen before exiting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er), filling in the appropriate information, enclo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, and sending them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fore mailing your registration form, WRITE DOW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NUMBER.  You will need this number to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 life-long resident of Idaho and currently living in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 of Heyburn.  I have a lovely wife who always supports m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I spend too much time with my computer) and three children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ever get ENOUGH time on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mments, or suggestions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 filling out the RESPOND form which came with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have already done so, and have more questions and/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Budget Planner 2.1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M. Rose           Idaho Central Interchange:  Line 1 (208)67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 Box 328                                          Line 2 (208)677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burn, ID  83336-0328                              E-Mail User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                      Internet:  daniel@ici.csc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