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"VENDOR.DOC" file on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VENDORS 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lton's Financial Utilities is a collection of full-color,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s driven by a fancy menu, part of which is the "Selection Guide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utilities solve many time-value financial problems encoun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siness.  Typical problems are: regular mortgage vs. mortgage w/ po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ribution of funds from a sum, money growth with or without depos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RA's, debt analysis, broker's acct rate of return, retirement cal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t-share calcs, loan management system G1 which saves client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and payments to disk and calcs actual (actuarial) interest between 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t dates, and many types of simple and complex loans.  The Selection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ers the Pelton user to the appropriate financial utility to make it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get a quick and accurate answer for almost any unknown quantity.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abbreviated professional-looking schedules may be displayed or prin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is amazingly fast and truly easy-to-use. A things-to-do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also included.    Also see FILE_ID.DI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-LIN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rful pgms solve financial time-value growth, disbursement, loan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 FE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48.00 plus s&amp;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blem/example book available as sup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sible ways for Vendors and BBS's to distribute Pelton's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t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Three 360K DD 5.25"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One 1.44 MB HD 3.5"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One 1.2 MB HD 5.25"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Two or Three 720K 3.5"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BBS's: Three files: PFUxxA.ZIP, PFUxxB.ZIP, and PFUxxC.ZIP where x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least an IBM AT compatible computer (or higher) with at least one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drive, ~262K of memory, preferably a color monitor but mono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e, and a hard disk drive.  NOTE:  PC's (i.e., 8088's) and XT'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mmended as some of the programs may not work.  A dot matrix or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lton Computer is a Member of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lton Computer Consultants, PO BOX 687, Ipswich, MA  01938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/Voice:  (508) 356-7621.   E-mail  71161,2164  -OR-  sjf@shore.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