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Invest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INSTALL at the DOS prompt to set up Total Investo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installing  Total  Investor  from  a  floppy drive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drive letter such as A:INSTALL.  The install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the  TI  files  to  your  hard  disk,   set  up   the 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  and   allow  the  review  and/or  print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stall  program  will ask for a default directory for t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ypically  specify  your  spreadsheet  directory  al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will  be  able  to  work  from  any directory such as C:\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123\TI.  The subdirectories STOCK and PIC will  be  set 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tion to print out the documentation will also be  give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 the documentation for TI requires that your prin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lines per page with 60 pages of paper available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available in the TI directory in a file named  TI.DOC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REVIEW THE README.DOC FILES WHICH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