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HF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GHES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.O. BOX 124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ASHUA, N.H. 03061-124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USTOMER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for use with 1-2-3 is being released as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Non-registered users are granted a  limited  license 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 on a trial basis for the purpose of determining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suitable for their needs.  Total Investor is NOT 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 nor  free.   Use  of  Total  Investor,  except for thi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,  requires a $35 registration fee.  If  you  find 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 please  support  the concept of shareware by registering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 on page i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permits a user the license to use Total Investo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ingle computer;  a registered user  may  use  the  program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computer,  but  may  not  use  the  program on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t the same time.  Use of non-registered copies by any per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, corporation,  governmental agency or other entity instit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trictly forbidd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users  are  granted  a limited license to copy Total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trial use of others subject to the above limitation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otal  Investor  must be copied in unmodified form,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file containing this customer agre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The full documentation must be included with th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No fee,  charge or other  compensation  may  be  accepted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by any licen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otal Investor may not be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of electronic  bulletin  board  systems  may  pos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for  downloading  by  their  users  only  as long as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are met.  Distributors of public domain  or  user 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may  distribute  copies  subject to the above condition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obtaining written  permission  from  Hughes  Financial 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 permission   will   be  automatically  granted  to 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the ASP as  adhering  to  its  guidelines  for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s (ASP).  ASP wants to make sure that the sharewar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ciple works for you.  If you are unable to resolve a sharewar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ed problem with an ASP member by contacting the member directly,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may be able to help.  The ASP Ombudsman can help you resolve 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ute or problem with a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member, but does no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  technical support              ---------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embers' products.           ------|--       |              (tm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write to the           --|         |      |-----------------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Ombudsman at                |    -----|---   |  Association of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45 Grover Road,                |   |         |--   Shareware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kegon, MI 49422               ---|    O    |     Professionals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send a Compuserve          ------|    |    |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via easyplex to              ---------      MEMBER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Ombudsman 70007,3536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CLAIMER OF WARRANT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is licensed "as is"  and "with  all  faults".   H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 no warranties,  either express or implied,  with respect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HFS and  authorized  distributors  shall  have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 whatsoever for any claim or damages suffered by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users,  whether incidental,  consequential or otherwis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lleged  to  have  been  caused by the use of Total Investor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ing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- HFS HAS PRODUCED THE TOTAL INVESTOR PROGRAM AND DOCUMEN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 A  USEFUL  TOOL FOR THE USER IN CONNECTION WITH THE MANA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ON OF SECURITY PORTFOLIOS.  NO  CLAIM  OR  PROMISE  IS 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THE PROFITABLE APPLICATION OF THE PROGRAM OR DOCUMENTA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STOMER  OR  ANY  USER.   THE STOCK MARKET IS HIGHLY VOLAT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ULATIVE AND SUCCESSFUL TRADING IS DEPENDENT UPON MANY FACTORS.  H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HAVE NO LIABILITY TO ANY PERSON FOR THE CLAIM OF  LOSSES  ALLE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CAUSED BY THE USE OF THE SOFTWARE OR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phony  and 1-2-3 are registered  trademarks of the Lotus 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the registered trademark  of  the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ttro Pro is the registered trademark of Borland Intl.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your  registration  fee of $35,  we will send you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otal Investor along with 1 year of current data for all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 in  the Dow Jones Industrial Average.  This data can be ch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alyzed using Total Investor.  The over 7000 daily quote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se files would cost far more than the registration fee  from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vendor.  You will also be entitled to support and notifi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ture upgrades to the Total Investo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directly from  us  or  from  the  Public  (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  (PSL)   by  calling  1-800-2424-PSL  for  orders  only  (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-665-7017 for questions about orders)  or by writing PSL;  P.O.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705;  Houston,  TX  77235-5705.   MC/Visa  Accepted. Please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HFS for technical support issu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form whe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t to:               Hughes Financial Service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ua, N.H. 03061-12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ntit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Total Investor Registration (1-2-3 Version).@ $ 35.00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(Includes data for 30 DJIA stocks)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Printed Bound Manual for Total Investor ....@ $ 10.00 ea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Method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 (Shipping is $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O.D (Shipping is $8)                              Shipping $ ______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Total $ ______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$10 dollar non refundable deposit is required for C.O.D purchases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mat  5 1/4"   3 1/2"   Computer Used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find this package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your order and your support of Total Investor (Ver 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able of Conten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Page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I          Overview                      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Getting Started           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II         Installation                  5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quirements               5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ard Disk Systems          5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III        Tutorial                      8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IV         Command Structure             1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verview                   1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alysis                   18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lot                    18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scillator              19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rend                   20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lative Strength       21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olume                  22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Graph Save              24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s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Quit                    24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folio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port                     2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Graph Portfolio         2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nt                   27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ort                    28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imevalue               28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Keep Graph              29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Quit                    2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ave                      3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ransaction               31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uy                    31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ll                   32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dit                   33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ash                   34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o Split               34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Go Short               35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Quit                   36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pdate                    3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QFILE                 37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stablish HQFILE       38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rtfolio              3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Quit                   3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iew                      40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ther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V              Using Total Investor      42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 VI             Bibliography              46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A             Error Handling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B             Common Questions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is a  Lotus  1-2-3  template  used  to  manag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 your  portfolio.   The  program  combines  multiple 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ing,  charting,  and technical analysis into a single integ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  Total Investor (TI) tracks current prices and historic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position.  In the past,  this combination of feature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to purchase separate programs at great exp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se powerful capabilities are presented in a menu  dr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.   With  just  a  few  keystrokes  you can gain access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thin TI.  The initial menu offers the functions of Analys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, Report, Save, Transaction, Update, View, and Other. 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1-2-3, these commands can be selected in two ways.  You can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over the function and hit Enter or simply  press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 of  the  command.   An  explanation  of the command is giv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cursor on the command  and  reading  the  top  pane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ructure section of this manual will discuss these seven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in detai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readsheet Organiz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readsheet  consists  of three major areas.  These area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Portfolio,  Capital Gains,  and Stock Data.  You can revie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by using the View command.  A current summary of the portfoli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 in the Totals window which is shown with the Main window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 of each of these three are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of the  spreadsheet  provides  a  statement 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account.   Up to 40 securities are shown along with a sum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rtfolio  area  displays  the  security  description,   date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,  cost,  current price, gain and commission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portfolio with new prices or  make  a  Transaction  the 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s displayed in the summary (Totals) window.  Both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and %  change are shown.  The price of the Dow Jones Indus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and any change in its value since the last update is given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tive measure.  Powerful editing capabilities of the 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of TI allow you to enter,  modify,  split,  short or sell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Securities held in your portfolio can include stocks, bo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, mutual funds, and U.S.  Treasury iss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 G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pital Gains portion of the spreadsheet shows all close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for the year.  These gains can be organized into either 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hort term gains for tax purposes using the Report capability of 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150 transactions can be held in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data for all securities is  held  in  Lotus 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in  a  subdirectory  named STOCK.  Up to 1000 data point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file.  Data can be stored daily, weekly, or whatever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.  The file is referred to as a historical quote  file  (HQ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cludes the date,  high,  low,  close,  volume, 50, and 150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s.  When the data for a security is required for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rting purposes it is combined with the  spreadsheet  in  an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Stock Data.  Prices are kept current by using the Updat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port Capa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 provides  useful  tools  for  portfolio  management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capabilities of 1-2-3 are  used  to  allow  you  to  sor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ies in your portfolio the following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Alphabetically  (Name  or  Symbol)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Date  of Purcha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Number of Shar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Co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Va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G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folio can be also be displayed  graphically  to  s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  between  securities  and  cash.   A  permanent  recor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data is obtained through the use of  the  Print  fun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apability of Report,  called Timevalue,  charts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portfolio over the time  period  covered  by  the  data 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value  can  also  display  the  relative strength of your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 the Dow Jones Industrial Average.  This feature is used to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erformance of your holdings versus the general mar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alys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 capabilities  of  TI  offer  a  wide  range of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tools to aid the investor in decision making.  The five 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 of  tools  include  charts,   volume  indicators,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,  moving averages,  and momentum.  A  later  section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 Using Total Investor,  discusses these indicators and how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mployed to aid the timing of security purchases.   Each 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displayed  separately  or  with  the security to aid analy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graphs can also be stored for later printing.  The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ors covered by TI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Volume- Accumulation, On Balance, Positive, Negative, and E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Relative Strength- Security vs DJIA or other issues,  Wilder R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Trend-  Moving Averages, Simple or Exponent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Oscillators- Momentum, user selectable with smooth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Plot- Chart a Secur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tatistics- Displays security performance 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s are displayed using the Plot function of Analysi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all the quotes held in the data files or zoom in on the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history.  The number of records displayed by the zoom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electable.  Price and volume can be viewed simultaneously to  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.  Security charts can be saved and then printed out at a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using the PrintGraph function of 1-2-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nd foremost, it is important to take the time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operation of 1-2-3 or Quattro Pro.  Pay particular  att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installation  procedures and file operations.  Also, 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lock key off at all times during the use of Total Investor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getting past this point,  Total Investor relieves you of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nderstand  the complicated command and macro structure of 1-2-3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age your invest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eginning your first session make  a  backup  copy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  program  disk.   Only use the backup copy and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 a safe place.  Follow  the  Installation  section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 and  make sure that the STOCK and PIC subdirectories are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on your data drive.  Historical data for securities, 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data for IBM (IBM.WR1), is stored in the STOCK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graphs  are saved in the PIC subdirectory.  Then start 1-2-3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otal Investor by loading a file  called  TI.WK1  for  Lotus  1-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  and greater.  Total Investor does not work on Lotus 1-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A due to the macro commands supported in that  version.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ttro  Pro enable the Keyreader function in the /Tools Macro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this change with /Options Up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title panel for Total Investor comes up,  hit Enter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itial  menu.   As a first step,  you need to tell Total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will be storing your program files by using the Defaul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the Other menu as described in the installation sec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 was installed on drive C: in a directory named 123 the defaul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hould be specified as C:\123.  Hqfiles would then be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123\STOCK and graphs in C:\123\PIC.  Be sure to use main  menu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to  store  this  and  other  changes  you make to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of the Total Investor work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now proceed to set up your portfolio.  Portfolio da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s are entered  into  the  portfolio  with  the 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of TI.  Total Investor will automatically track the DJIA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recommended  that you do the Tutorial before starting to enter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bout your portfolio.  The Analysis and Report  functions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once  the  portfolio  is  entered.   Multiple  portfolios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,  saved,  and combined by using the Portfolio command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 the 3 major areas of TI  (Capital  Gains,  Portfolio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 Data)  can  be  seen with the View function.  The View 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for choice of area,  shift the display to the desired location 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n  allow  you to move around within the window.  A hard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data is available through use of the Print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wish to  exit  Total  Investor's  menu  to  acc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of 1-2-3,  simply press the Off function from the Other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art Total Investor,  hold down the keyboard ALT key and touch 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 Menu).   When  prompted  for  data you can return to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or menu by entering  a  backslash  ("\").   Note  the 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his  and the slash character ("/")  which is used t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elds in date entries, such as 9/16/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pdate functions to keep  the  portfolio  and  data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   If  you  wish  to  keep  historical  data,  Hqfiles 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for all security positions in the portfolio.  The Estab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 command of Update will set up a 1-2-3  compatible  fil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 subdirectory named after the symbol of the security.  Histo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placed in the file using the  Hqfile  and  Portfolio 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qfile  command  will allow you to Add,  Delete,  Edit ,and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into the file for any date chosen.   The  Portfolio  comman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update your portfolio with the latest quotes.  If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contain all but  the  latest  trading  date,  the 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also  provides  the  option  to  add  the  current dat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q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 luck,  and  may  all your investment decisions be prof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STALLATI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hardware  and software is required to us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ies of Total Invest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Lotus 1-2-3 Ver 2.01 and greater or QPRO (V4 and les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IBM PC/XT/AT or Compatible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640K of Memory (For Lotus 2.01, see discussion belo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Two Disk Drives (Preferably a Hard Disk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Graphics Display (installed in 80 X 25 m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Text and Graphics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nstallation  procedure  assumes  that  you   have 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 the  Install  program  that  1-2-3  or Quattro Pro prov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under all circumstances when  using  Total  Investor,  keep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 Lock  key off.  In these installation instructions,  phras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otes indicate what you must type in.  Do not type in the quot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otal Investor with Lotus 1-2-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is compatible with the latest releases from  Lo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Lotus 1-2-3 Version 2.2, Total Investor will run in 64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RAM.   The  UNDO function of 1-2-3 must be disabled and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's HQFILES should be less than 500 data  points  (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264).   If available,  the use of expanded memory is recomm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hese limitations.  When using Lotus 1-2-3 Version 3.0/3.1,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will run in a 1 MB system on an AT or a 386 machine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 default  values  set  in the program for Zoom and Hqfile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o function of 1-2-3 must again be disabled.  A system with 2  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AM is recommended for operation with no restri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can be run in 123 for Windows when your system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least 4MB of system 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otal Investor with Quattro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  will  work with both Quattro Pro (V4 and earlier)  and Quatt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SE.  Total Investor will not run with Quattro Pro for DOS versio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Quattro  Pro  for  Windows  which  do   not   have   1-2-3 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ndo  function  should  be  disabled  and Quattro Pro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with the Key Reader function  enabled  in  the  /Tools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Retain this change with /Options Up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 memory  MUST  be used to speed up program opera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he file size limitations.  If  TI seems sluggish, you may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disk accesses as QPRO switches memory blocks  in  and  ou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.   This will be eliminated if you add expanded memory or emula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xtended memory.  When installed with 123 menus,  specify /WGDOEB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/Worksheet  Global Default Other Expanded memory Both Updat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ttro Pro menus type /Options Other Expanded memory Both 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ad  your  spreadsheet by entering "123"  at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for Lotus 1-2-3 or "Q"  for QP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Load Total Investor into the spreadshe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Press the / key to access the mai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Press "F" for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Press "R" for Retrie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he file TI.WK1 should now be displayed.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file and press Enter to load the program. If TI.WK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visible type in the DOS Path followed by TI.WK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The  title  panel  of Total Investor should now be displayed. 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display the initial menu.  You now must  tell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the  data  files  will  reside.   If you are using Lotus V2.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ater the default path will be automatically set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O" for Other to enter the Other utility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D" for Default Drive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Type in "c:\" followed by your subdirectory name.  If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directory was named 123 you would type in "c:\123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ess Ent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it "Q" for Quit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ype "S" for Save, followed by "Y" for Yes to sav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he initial menu will restart and you are now ready to begin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.   As a first step,  establish a HQFILE for the DJIA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  After your session is complete,  be sure to us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Save so the file so the data just entered will not be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TABLISH HQ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tal Investor uses the Dow Jones  Industrial  Average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 strength  calculations on other stocks in your portfolio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rst step  you  need  to  establish  the  historical  quot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QFILE)  for  the DJIA.  The program will automatically track the DJ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is index being entered into your portfolio.  A HQFIL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ablished if you wish to maintain historical quotes for a secu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btained data for the DJIA 30 stocks with your purcha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,  you do not need to perform steps 2 through 4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 procedure to transfer the DJ30 files to your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nly wish to follow a few stocks put the data disk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and exit Total Investor to DOS.   Enter  "CD  STOCK"  and  then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:DJIA30.EXE -X IND.WR1 IBM.WR1" and data for the Dow Jones Indus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 and  IBM  will be extracted from the file and put in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  Extract other stocks you wish  to  track  in  a 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hion.   If  you  have  1.1  megabytes of disk space ,  you can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:DJIA30.EXE" and all the files will be 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eview the Update section of the Command Structure por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From the initial menu of Total Invest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ress  "U"  for Update.  The Update men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Press "E" for Establish HQ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You will now be prompted for the symbol.  Type in "I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will  then  ask "ARE YOU SURE THE FILE DOES NOT EXIST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/N):"  This is a check to make sure that you are not writing  ove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file .  Since this Hqfile is new type "Y"  for yes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Total Investor will then initialize a file to hold data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IA and store this file in the STOCK subdirectory  on  the  driv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designated  for data.  You can add data to this file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or Hqfile command as described in the Update section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The  tutorial  uses  example  data  for IBM to illust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of Total Investor.  If you wish to do the tutorial or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M data, make sure that the installation procedure copie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.WR1  into  the  STOCK subdirectory set up on your data driv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the same effect as establishing a Hqfile for IB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difficulties with this installation  or 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  TI please call Hughes Financial Services at 603-598-4676 Mon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Friday 9AM-6PM 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have  information ready on the type of spreadshee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d your computer's configuration (including memory). If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be at your computer with the program running during the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now run through an exercise of how to use Total  Inves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is  example,  we will establish a portfolio using the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of TI.  This will include establishing  both  long  and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.   Once  this  is  complete,  examples  using the other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of the program such as Analysis and Report will be show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o do the tutorial in more than one session,  use  the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to  store your data entries.  You can then return to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t a later time.  Also,  be sure to copy the data file IBM.WR1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disk into the STOCK subdirectory on your data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first step,  load in the original TI file as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section of this manual.  When the title  panel  for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comes  up,  hit Enter to go to the initial menu.  We wi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function to establish four portfolio positions.  Two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ositions will be IBM stock that has been purchased  on 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.   The  remaining  positions  will  be Delta Airlines stock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call we have written against our IBM  stock.   Let's  proc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the data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initial menu, press "T" for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With the Transaction menu displayed, press "B" for Bu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he  cursor  will  move  to the first location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label.   You  will  then  be  prompt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cessary information concerning your first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n response to "ENTER THE SECURITY DESCRIPTION:",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IBM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The cursor will then move right to the adjacent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be prompted "ENTER THE NUMBER OF SHARES:"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100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After the cursor shifts right again  you  will  be 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 THE  SECURITY  DATE  OF PURCHASE (MM/DD/YY):".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4/30/95"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Ooops,  we entered the wrong date and the  cell  has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 to  the next field.  To solve this problem,  enter "\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Enter to go back to the previous cell.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date value "4/30/84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The cursor will now shift forward to the price fiel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be asked "ENTER THE LATEST PRICE PER SHARE:"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"152" followed by pressing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You will next be asked "ENTER THE TOTAL PURCHASE  COST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"11567"  to  have the data entered in the proper c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this figure should include commissions pa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In response to "ENTER THE SYMBOL FOR THE SECURITY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, type in "IBM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Finally,  as the cursor shifts right once  again,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00  for  your  brokerage  commission  to  pay  for the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  moment to survey the other fields that have been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at you have made a gain of $3,633 dollars and tha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position  is worth $15,200.  Next,  examine the Totals wind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hanges that  have  occurred.   Your  cash  position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ited by an amount equal to the cost of your IBM stock, ($11,567.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uy  command  pays for the purchase out of your cash funds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stablishing your portfolio for the first time,  you really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pay  for  IBM  out  of your cash position.  To prevent th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,  we will use the Edit function to  enter  portfolio  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also  that  your  portfolio  change  is equal to $3,633.00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difference in value between your last  portfolio  to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s $0.00, and the latest value after the transaction.  Your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e commissions are shown to be $200.  After finishing your re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 Enter to return to the top of the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ow need to input the proper value for cash in  our  portfol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 press "C"  for Cash from the Transaction menu. 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move to the Cash position and prompt you "ENTER THE AMOUN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 IN  YOUR PORTFOLIO".  For our example portfolio,  type in "12947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Enter.  The Totals window will  then  be  updated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will  return  to  the home position.  A large portfolio ch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4,514, is shown because this is the difference between ($11,567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ash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we have our proper cash amount established,  lets mov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other securities that we have.  To do this,  we  will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dit  function.  From  the Transaction menu,  press "E"  for 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 now presents a menu that allows you to choose what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sh  to change.  Press "P"  for Portfolio and then "E"  for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  You will be asked the same series of questions  as 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security,  IBM.   We  will be entering another 100 shares of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d on different date.  In response to these questions inp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information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Description- IB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Number of Shares- 10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 Date of Purchase- 9/30/8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  Current Price-15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.  Cost- 1278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  Symbol- IB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  Commission- 2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finished  entering  the  data,  review  the  To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 Your  portfolio  will  have  increased  by the amoun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r $15,200.  Your cash has remained unchanged and year to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ssions are $400.  Contrast this action of the Edit  function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we encountered using the Buy function where the cash position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 by the cost basis of the entered secu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hitting Enter to go back to the top of the portfolio you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now proceed on to enter one last security,  Delta Airlines.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, press "E"  for Enter Security and input the information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Description- Delt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Number of Shares- 10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 Date of Purchase- 1/19/8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  Current Price- 4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.  Cost- 509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  Symbol-D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  Commission- 1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 moment to review the Totals window to  see  the  effec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 this latest stock.  When this is complete,  press Enter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top of the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need to input one more  security  to  complete  our  portfol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 IBM  has  had  a significant appreciation in price over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s we have decided to write  call  options  against  our 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s.  Writing a call is a short position and we can't use the Bu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unctions to input this type of security.  As a first step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"  for Quit twice to return to the Transaction menu.  Short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now  be entered by pressing "G"  for Go Short.  After doing th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nu will appear.  Hit "S"  to Sell Short to have the cursor go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 available portfolio cell and ask you the following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As before, you will first be asked to "ENTER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".  Type in "IBM CALL"  followed by Ent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will  be  entered in the current cell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shifts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n response to "ENTER THE  NUMBER  OF  SHARES:"  typ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00" followed by Enter.  We are writing this call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of the IBM shares that we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he  cursor  will  shift  right and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THE DATE OF THE  SHORT  SALE  (MM/DD/YY):".   Typ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12/86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Now  Total  Investor needs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of this option position.  You will be asked "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ST PRICE PER SHARE:".  In this case, enter "8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question "ENTER THE PROCEEDS FROM THE SHORT SALE: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   Type  in  "1900"  followed by Enter.  Since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 position,  Total  Investor  will  enter  $1,900  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 number  in  the  cost  field.   A  negative co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a credit and your cash position will be 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In response to "ENTER THE SYMBOL FOR THE SECURITY:"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"*IBMDG" followed by Enter.  For positions that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keep historical data on a "*"  should  be  plac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 of  the symbol as shown.  In this instance,  we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track the price and volume history of options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ause  Total  Investor  to skip over this securit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updates to the Hqfiles.  A further explanation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found in the Update command 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Finally,   enter  $100  for  your  commission  on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 what has happened as a result of these entries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column in the portfolio is also negative indicating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oney you owe to the option buyer.  So far you have made $300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less than the initial price you were paid.  Your 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 the Totals window has changed by this amount as your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has decreased by $1600 and your cash position has increa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900.  Hit Enter to go to the top of the portfolio followed by "Q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to return to the 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now explore some further capabilities of the Edit 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happens  if  you  discover a mistake in your entry of on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ransactions?  For instance,  suppose the date of the second 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 is  supposed  to be 7/30/85 instead of 9/30/85.  To correc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uation we will use the Change Security function of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it "E"  for Edit from the Transaction menu and then  "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Portfolio from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Type "C" for Change Secu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You  will next be prompted "ENTER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ITY TO BE CHANGED:".  Type in "IBM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ince there are two IBM positions Total Investor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the date  of  the  transaction.   Type  in  "9/30/8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Total  Investor will find the security and then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on the first field.  In the Edit mode you ca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Enter if you do not wish  to  make  any  change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field.   Hit  Enter  twice  to  progress to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Type in "7/30/85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Hit Enter 5 more times since you do not want to mak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 changes.   This  will  return  you to the Ed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"Q" for Quit twice to return to the 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stead  of  changing  the  date  we  had  changed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 the  size  or  cost of the position the appropriat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made in the Totals window.  Both your cash and security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would be adjusted.  If you were adjusting your cost basi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ot want your cash changed,  enter multiple "\"'s to exit  back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nu  through the description field.  Exiting in this fash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se no changes to be made to the Totals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very purchase of stock there comes a time to sell. 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hat it is time to sell half of your IBM position.  To do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use the Sell functio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 Press    "S" for Sell  from the 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You  will be prompted "ENTER THE SECURITY DESCRIPTION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in "IBM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ince you have two IBM positions, Total Investor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you,   "ENTER   THE   SECURITY   DATE   OF   PURCH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MM/DD/YY):".  Enter "4/30/84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Total  Investor  will  then find the proper secur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ompt you "IS  THE  TRANSACTION  FOR  ALL  THE  SHAR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/N):".   Since  we  are  selling  all  the  shares type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Enter.  Total Investor  will  then  transf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tinent information to the Capital Gain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The screen will then shift to the Capital Gains are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"ENTER THE SECURITY  DATE  OF  SALE  (MM/DD/YY)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in "1/29/86"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The  cursor will move right and you will be asked "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SALE PRICE:".  Type in  "15100"  and  press 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ice  includes  commission costs,  in this instance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 $15,300 minus a $200 transaction c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 Enter the $200 commission to sell  the  positi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is data is entered,  Total Investor will calculate the 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update  the capital gains summary and the Totals window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nished reviewing this data, hit Enter to return to the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.  You will then be returned to the 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lling half of our IBM position,  our IBM option is no 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ed so that it is time to exit this also.  To exit short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Buyback Short function of the Go Shor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Transaction menu, press "G" for Go Sh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Press "B" for Buyback Sh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You will be prompted "ENTER THE  SECURITY  DESCRIPTION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in  "IBM CALL"  followed by Enter.  Total Invest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ind the position and prompt you "IS THE TRANSA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HARES?  (Y/N):".  Since we are not doing  a 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back  type in "Y"  followed by Enter.  Total Invest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move the information to the Capital Gain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 screen will shift to the Capital Gains area 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prompted  "ENTER  THE  DATE  THE SHORT POSI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(MM/DD/YY):".  Type in "1/29/86"  followed  by 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this  information is entered in the Date Ac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cursor will then shift three  fields  right 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asked "ENTER THE COST OF THE SHORT BUYBACK:"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1670 and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After  the  cursor  shifts  right,  enter  $100  as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ssion for this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The capital gains summary and the Totals window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dated.  Your cash position has been debited by $167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curity total increased by  $1600  for  a  $70 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have finished reviewing the data,  hit Enter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portfolio area and the Go Short  menu.   Hit  "Q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times to return to the 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we have entered the necessary data about our portfoli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oceed to establish the Hqfiles for each of the  stock  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 requires that you establish an Hqfile for each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different symbol.  For instance,  even though  we  had  two 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we would only need one Hqfile for IBM.  The Hqfile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historical  quotes  in a separate worksheet which is then me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I when required.  If it is not created you will not  be  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advantage of Total Investor's charting and analysi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lready established a Hqfile  for  the  Dow  Jones  Indus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 in  the  installation  section of this manual.  We will now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 further example of establishing a file for Del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initial menu, press "U" for Up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From the Update menu, press "E" for Establish HQ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n response to the prompt,  "ENTER THE SECURITY SYMBOL: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in  "DAL"  followed by Enter.  Total Investor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,  "ARE YOU SURE THE HQFILE DOES NOT EXIST NOW  (Y/N)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a "Y"  for yes.  Total Investor will then establis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us compatible file for DAL  named  DAL.WR1  in  the  St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Hit "Q" for Quit to return to the 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 for  IBM  has  already  been established by cop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 IBM.WR1 onto the data drive if you followed the 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   Now we have Hqfiles for all our portfolio posi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JIA.  The Update function is used to keep the data in thes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  portfolio  current.  For example,  we will now use the Hq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of Update to add data to the file we have just establish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initial menu, press "U" for Up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From the Update menu, press "H" for HQ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n response to the prompt,  "ENTER THE SECURITY SYMBO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:",  Type in "DAL"  followed by Enter. 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qfile for Delta is already in the  spreadsheet,  the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hift  to  the Stock Data area and the Hqfil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"A" for Add Date.  The cursor will shift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quential location available in the Stock Data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In response to the prompt "ENTER THE NEW DATE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(MM/DD/YY):" type in 5/20/88 followed by retur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will be entered and the cursor will then shift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Total Investor will now respond "ENTER THE PRICE  HIGH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46.5 followed by return.  Again the data is plac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ell and the cursor shifts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In  response  to the following prompts for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ce and volume fields enter the following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ce Low- 45.8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- 46.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olume- 9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After entering  the  volume  data,  Total  Investo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 the  50 and 150 period moving averages.  Sinc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data is available for this calculation,  the symbol 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Not Available will be placed in these fields.  On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pleted,  Total Investor will ask "IS THE  DATA 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(Y/N)?:".  Respond "Y" for yes so that Total Inves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urn to the Hqfile menu.   If  you  answered  no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would return  to the original date fiel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could be entered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qfile menu allows you to Add, Delete, Edit,  and Insert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chosen security .  You may wish to try each of thes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tter understand their  function.   For  instance  try  the 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to  place  data  for 5/19/88 ahead of the current d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Hit "I"  for insert and enter the following data in respon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- 5/19/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ce High-45.8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ce Low- 4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- 45.8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olume- 146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hit  "Y"  for yes to indicate the data is correct.  After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entering or editing data,  hit "Q"  for Quit.  The Hq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data will be saved and you will return to the Update menu. 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 for quit again to return to the initial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now move on to try some of the Analysis capabilities of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.   We  will  be examining two of the menu functions,  Pl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 (On Balance Volume).  You may wish to try  some of  the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of Analysis at a late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we will use the Plot function to  examine  the  pric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 charts for IB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initial menu, hit "A" for Analy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otal  Investor  will now prompt you "ENTER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OR DESCRIPTION:".  Type in "IBM"  followed  by 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Investor first checks to see if the data is pres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readsheet.  Since it does not find the IBM data,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stor  will  have  to retrieve the data from the dr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designated for stock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Hit "P"  for Plot.  A menu will also appear which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look at a variety of price and volume grap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ress "P"  for Price to plot all of the IBM price dat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QFILE.  Once finished viewing this,  hit enter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lot menu.   Try  each  of  the  additional 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.  When finished, hit "Q" for Quit to go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si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now employ the OBV function of Analysis.  This will 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 to  see  if  IBM  OBV indicator has been tracking or diverg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tr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Analysis menu, hit "V" for Volu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Volume menu will appear.  Press "O"  for OBV to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ndicator for IB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he indicator will then be calculated and graphed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After reviewing the graph, hit enter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Total  Investor has the ability to plot the stock an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simultaneously.  In response to the  question,  "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SH  TO  VIEW  BOTH  THE  SECURITY  AND  THE INDICATO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/N):",  type in "Y"  for yes.  The last year's price 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indicator will be shown on the same graph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 in  helping  you  assess  the  relationship  o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or to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ress Enter to continue.   Hit  "Q"  for  Quit  twic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to the 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now examine the data that we have in  our  spreadsheet. 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do  this  by using the View command of Total Investor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 us to see the Portfolio, Capital Gains, and Stock Data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From the initial menu,  press "V"  fo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View menu will  now  be  presented.   Press  "P"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The  cursor  will  shift  to  the first position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folio.  The Move menu is now presented.  Since all of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are visible hit "Q"  for Quit to return to th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Press "C" for Capital Gains.  The cursor will shif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pital  gains  area  and  you  will  be able to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we have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ow press "Q"  for Quit and then hit "S"  for Stock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will shift to the Stock Data area.  Since no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ta is visible,  we need to use the Move menu.  Hit "9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gup to move up a page and see the additional data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use Move in any of the three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When  you  are finished moving about,  hit "Q"  for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to return to the initial menu.  The screen will 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home portfolio position and you are now ready to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ther functions of Total 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will  now  examine  some  of  the  capabilities  of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 using the Print function and  Graph  Portfolio  function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ustrations.   Please  refer to the Command Structure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 to review the additional capabilities of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allocation of securities and cash is  shown  to  you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 form in the Main and Totals windows it is useful to se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graphical form.  To do  this,  we  will  use  the 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initial menu, press "R" for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From the Report menu, press "G" for Graph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otal Investor will take several seconds to display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folio  in  graphical  form.  A bargraph plot of your c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op security positions will then be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When you are through reviewing the data, hit Enter  to 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will now be used to get a hard copy of our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If you don't have a  printer  connected  you  should  skip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Report menu, press "P" for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You  will  be  prompted  "TURN  PRINTER ON (HIT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):".  Perform this requested action and press Enter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Print menu will appear.  Hit "P" for Portfolio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will be print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Hit "C"  for Capital Gains.  The capital gains are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rint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Press "Q" for Quit twice to return to the 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now save this portfolio using  the  Portfolio  Functio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.  First press "P"  for Portfolio then "N" for Nam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unction tells Total Investor that this is a portfolio we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.   Enter "FIDELITY"  followed by Enter when prompted for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 this portfolio.  Notice how the FIDELITY name  appear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s  window for reference.  Now press "V"  for portfolio View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otal  Investor  has  added  this  name  to  the  portfolio 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 hit  "S"  for  save,  then  "Y"  for  yes  to  confirm 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ELITY.WK1 file will be extracted from the spreadsheet which cons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rtfolio,  totals ,  and capital  gains  areas.   This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ed  at  a later time by using the Retrieve function of thi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made additional changes to  this  portfolio  the  Portfolio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would  again  be  used  to  store  the  file unde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name (FIDELITY.WK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will now reset the portfolio to its initial state to give u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 start so  that  you  can  use  Total  Investor  for  your 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From the Portfolio menu, press "D" for De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 "A"  for ALL since we want to remove all portfol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s and erase both the Portfolio and Capital Gains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You will be prompted "ARE YOU SURE?  (Y/N):".  Press "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Enter.  Total Investor will return to its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.  Hit "Q" for Quit twice to return to the 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is  tutorial  we  have  explored many of the capabili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.  You should now have a flavor  for  the  power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But  a  tutorial  that  covered all of the features of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would be too  lengthy.   Take  the  time  now  to  revie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 Command Structure section of this manual.  Then dive ba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otal Investor to  help  you  take  charge  of  your  finan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MMAND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Investor  is  a menu driven program that is tailo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of the  individual  investor.   There  is  no  need  to  lear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 language  or  to  learn the intricacies of the Lotus 1-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All of the functions you need to monitor your  portfolio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mplemented with the simple touch of a key.  The functions ar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terms of investing and not in arcane computer jarg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of the capabilities of TI can be accessed through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hat is presented when you load the file.  Selecting  on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 initial functions leads either directly to the action desir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 menu detailing possible alternatives.  Any function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 either  by  positioning  the  cursor over the fun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 or by pressing the first  letter  of  the  command.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to  the  previous menu press the Quit command.  You may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Quit several times to return to the beginning menu  passing 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the menu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selecting a menu command you may be prompted for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 such as a stock symbol.  Type in the requested  data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press  Enter.   If an error is made  when entering data,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a string when a number was required,  you will see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  ENTRY  ERROR  (HIT ENTER TO CONT):".  Simply press Enter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gain be asked for the data.  Should  you  decide  not  to 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on  the  function,  enter a backslash,  "\",  to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dicator in the upper right hand portion of the screen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selected menu or function .  When TI is first load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"MENU"  is shown to indicate that the initial  menu  is 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the  Update  function  would cause "UPDATE"  to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otal Investor be occupied in performing an operation  the 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IT"  will  appear.  A number of routines can take several minu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.  Other messages may  also  be  shown  depending  on  the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operations,  Ctrl-Break has been disabled  to  preve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  from  being left in an indeterminate state.  You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e Scroll Lock key off when  using  Total  Investor  bec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epends on the pointing mode of 1-2-3 for a number of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ssage Quit appears on the end of all menus with the exce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  This function allows you  to  return  to 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ight basic functions shown on  the  start-up  menu  of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or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Portfol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sections  of  this  manual   will   describe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ies of each of these function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7-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alysis function of Total Investor is used to  calculat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technical  characteristics  of  your security position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an only be used once you have established and placed data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QFILE for the security you wish to analy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 Analysis  from  the  initial  menu  by  pressing  "A"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the cursor and pressing Enter.  Total Investor  will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 a   few  seconds  to  clear  out  scratchpad  areas  need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.  The WAIT  panel  indicator  will  be  on  while 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ing.   You  will then be prompted for the name of the secur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.  Enter the symbol and press Enter.  If the security i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portfolio  you may also enter the description.  Total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 search  the  portfolio  for  the  corresponding  symbol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 the  data  stored  under  that  symbol's  name from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trieving the data,  Total Investor will  now 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OT   GRAPH SAVE  OSCILLATOR  TREND RELATIVE STRENGTH  VOLUME  STATS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llows you to choose among the wide variety of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that  TI  offers.   You have the power not only to pl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itself,  but to also the display the indicator with th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.   Total  Investor  scales the indicator to appear with th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on  the  same  graph.   This  is  useful  for  establishing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hip  of  the  indicator  to  price.  When you finish vie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,  hit Enter and TI will prompt "DO YOU WISH TO PLOT THE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NDICATOR (Y/N):".  Enter "Y" for yes or "N" for no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to  answer  this  question.  Answering no will return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of  the  Analysis indicators has a Zoom function tha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ation of the short term  behavior  of  the  indicator.  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 for  short term trading.  The number of records in zoom is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able from the Other menu.  The chart can be shown individual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ombination with the short term price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now review  the  capabilities  of  each  of  these 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chart the  price  and  volume  trends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 you have selected.  Hitting "P"  for Plot from the Analys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ause the following seven function menu t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CE   VOL   STPRICE   GRAPH STVOL   All P&amp;V   ZOOM P&amp;V   QU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commands have the following capa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ICE-  Plot  the long term price chart which contain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tes  in  the  HQFILE.  This graph displays the cl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, 50 period moving average, and 150 period 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8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VOL-  Graph the  long  term  volume  chart  for  all 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ed in the HQ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STPRICE-  Plot short term closing prices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shown  determined  by the Zoom function of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This function diplays a high/low/close price bar 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ong with the 50 and 150 period moving aver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GRAPH  STVOL-Display  short  term volume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shown set by the Zoom function of the othe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All P&amp;V-  Graph the long term price and volume chart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ame  graph  for all dates contained in the HQ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chart is plotted as a line and is not drawn to  sca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done to get both charts on the sam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Zoom P&amp;V- Displays the short term high/low/close/volume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 for the number of dates defined by the Zoom fun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ther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Quit- Press to return to the previou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il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command you can obtain rate  of  change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security you are studying.  This rate of change,  refer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omentum,  is calculated by taking the  difference  between 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over a specified time interval.  This interval may be any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ime.   For example,  if a stock closed at 100 today and 10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o closed at 95,  the stock would have a 10 period rate of  chang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5.   The  rate  of  change  can  be  positive  or negative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for all the trading dates in the HQFILE.  The capabilit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 momentum  over  a  specified  interval  of time is prov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 the data and give a better indication of trend.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 an  exponential  moving  average  to  accomplish  this smo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he Using Total Investor  section  of  this  manual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rn how to use Momentum for buy and sell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pressing  the  "O"  key  or  positioning  the  cursor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cillator and pressing Enter you will be presented with the menu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MENTUM   REVERSAL   SETTINGS    ZOOM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have the follow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Momentum-  Will calculate the indicator describ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setting is 12 periods between closes and 9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onential avera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eversal-  This function  calculates  the  next  record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which will lead to no change in the Momentum indic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useful to determine if a change in trend is lik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ettings-  This will allow you to change the variab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mentum calculation.  Selecting this function will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 to prompt you for the number of periods between clo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e number of periods of  exponential  averaging. 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sired  numbers  in answering these questions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The new settings will be displayed in the top lin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trol panel when the cursor is positioned on Moment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Zoom- Examine the short term plot of the momentum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Quit- Returns you to the Analysi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end function of Total Investor allow you to smooth th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 of  securities  in  your  portfolio with moving averages.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and exponential moving averages are supported. 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isplay up to 5 moving averages of varying types on the same 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change not only the number of periods to be averaged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lead,  lag,  or vertical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moving average is calculated by averaging the price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pecified  period of time.  For example,  a 50 period moving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alculated by dividing the  sum  of  the  previous  50 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 by  50.  An exponential moving average will provide more 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ecent data and will be more responsive to changes in trend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an exponential moving average a smoothing constant  is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ed from the formula 2/(N+1) where N is the number of perio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d.   The  exponential  moving  average is then compu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ula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(A-B) X (Smoothing Constant)]+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  A= Today's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= Most Recent Exponential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started, the first data entry (earliest date) in a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ices is taken as the most recent exponential average,  even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reality it is not.  Then the formula shown above is carried ou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es in the sequence.  At the N+1 calculation of the  expon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ing average the data will be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vertical offset can be used  to  create  trading  b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a moving average.  To create a trading band, a moving aver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d  with  zero  vertical  offset.   Lag  may be used to 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 in the price pattern if desired.  Then two other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of the same length are plotted an equal % difference abo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 the  first  moving  average.   The  band should be positio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 most price vari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,  traders will sell a stock when the moving  averag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etrated on the downside and buy when a stock closes above its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.   This  can  lead  to  excessive transaction cost when a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itters" about its moving average.  To add lead, the moving aver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as before,  but then is plotted N periods ahead of the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  trading  date.  This will tend to get the moving average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price congestion,  reduce your number of  transactions,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severely penalizing the number of points gained per tr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Investor   also   has  the  capability  of  measur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ness of a  moving  average  through  the  use  of  the 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 This  will calculate the number of points gained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mulative transactions for the last moving average on  the  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invoking  this  function you will be prompted for the percen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to  be  used.   This  is  also  a  technique  used  to  min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psawing  in  the use of moving averages.  For example,  a 1% 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quire a stocks price to be  1%  above  the  moving  averag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a buy signal and 1% below to trigger a sell signal.  When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 THE PERCENT FILTER (ENTER =0 DEFAULT):",  type in  the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without the % sign), followed by Enter.  If you did no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ter the data you would simply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nalysis menu,  pressing "T"  or placing the cursor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end and hitting Enter would cause the following menu t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   EXPONENTIAL MA   SETTINGS   HOLD   CLEAR   POINTS   ZOOM 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functions have the following capa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MA- Chart a simple moving average of specified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Exponential  MA-  Chart an exponential moving aver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ettings- You will be prompted for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ing average length,  time shift,  and vertical off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required  number  followed  by  Enter.  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will be displayed in the top  line  of  the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  when  the  cursor  is  positioned  over  either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.  The initial setting of TI is  a  50  period 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rage with 0 period shift and 0%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Hold-  This  function  will hold the moving averag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on the chart displayed.  Then you  can  go 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ttings  and  overlay  different moving averag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hart.  Without  implementing  this  function, 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ing average will be calculated over the 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Clear- Clears all moving averages from the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Points-  This function will calculate the number of 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ed  from  a moving average and the number of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produce this gain.  This calculation will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ast moving average entered on the chart. 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mpted to enter a %  filter followed by Enter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roceeds with the calculation.   Please  be  pati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alculation  takes  several minutes to run.  The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in the top line  of  the  control  panel. 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ting  Enter,  the  Buy  and  Sell  points  will  be 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Zoom-  Using this function you can examine the short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 of the current moving average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 Quit- Returns you to the Analysi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 strength  is  a  valuable  indicator  tha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a security against the broad market and against  other  st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 a  trader  would  want to buy stocks that have an impr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 against the market and sell stocks that have done poorly 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rket.   Total Investor uses the Dow Jones Industrial Aver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lculation.  For example,  note that a stock could be  rising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,  but  its relative strength could be declining.  This diverg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s that the stock could be due for a cor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1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imes a trader is confronted with which stock to  buy 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  group.   Total  Investor  has the ability not only to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ies to the DJIA but against other positions in  your  portfol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would  want  to  buy  the  stock  trending up in 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st the 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relative strength indicator, your HQFILES mus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nd date.  Otherwise the  comparison  would  be  time  shift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trading  dates are compared.  Total Investor will prom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error message if the end dates are different and then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lative Strength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included  in  this  section  is the Wilder 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(see Bibliography).  WRSI  is  not  like  the  relative 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 discussed above.  It is instead an oscillator that measur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locity  of  price movement.  Readings above 70 indicate an overb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and readings below 30 indicate oversold.  The formula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e the WRSI is 100-100/(1+(AVG N DATES UP)/(AVG N DATES DOWN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nalysis menu,  pressing "R"  or positioning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Relative  Strength and pressing Enter will display the menu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   COMPARE   WRSI   SETTINGS    ZOOM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unctions have the following capa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Dow-  Calculates the relative strength of a  security  agains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IA.   The  Y  axis displays the stock's price scaled by the Dow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ial Average with the first data point normalized  to  1.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retrieves  data  for  the DJIA from the Stock sub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is calculation.  After completing this graph,  the progra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he original security data to the 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Compare-  You will first be prompted for the name of the securit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compare against the current issue you  have  brought  i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 Data  area.   Total  Investor  will then retrieve this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 data and  calculate  the  relative  strength  of  one 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 the  other.   After  completing  this graph, 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he original security data to the 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WRSI-  Calculates the  Wilder  Relative  Strength  Index 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ttings-  This allows you to change the number of periods (N)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WRSI calculation.  The initial setting is 14 periods.  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ill be displayed in the top line of the control panel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is positioned over WRS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Zoom-  Using this function you can Zoom in on the short term grap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relative strength chart.  The number of record's plott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d by the Zoom setting in the Other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Quit- Returns you to the Analysi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l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can also provide  information  about  future  trends 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.   Total  Investor  has  the  ability  to  calculate  m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ors that use volume as a key compo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nalysis menu,  pressing "V"  or positioning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Volume  and  pressing  Enter  will  cause the menu shown bel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/DIST   CASHFLOW   EMV   NVI   OBV   PVI  ZOOM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functions have the following mean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cc/Dist-  This  is  an  indicator  developed  by  L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iams   (see   Bibliography).    It   measures  the  da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/demand battle between  buyers  and  sellers.   Whe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ck  closes near the high for the day the buyers are dee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won, when closing near the low sellers claim vi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period the formul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Close-Open)*Volu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High-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alculated.  Since the opening price is not availab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eriod's close is substituted in the formula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is  cumulatively added from one trading perio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  Divergences between this indicator and price ar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ake trading deci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ashflow-  This indicator charts the cumulativ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flowing into (or out of)  a security.  It is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aking the net change in closing price, multiplying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,  and adding this figure to  the  previous  cumu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MV-  EMV  was developed by Richard W.  Arms in hi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olume Cycles in the Stock Market".  EMV stands for Ea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ment Value.  It is calculated from the formul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P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------ = EMV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PM= Midpoint 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R= Box Rat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dpoint of a stock's daily range is equal to the su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igh  and  low  divided  by  two.   The midpoint mo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to be  the  difference  in  midpoints  on  succes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ng dates.  The box ratio (BR) is defined to be volum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given  date divided by the securities price range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(high-low).  EMV is calculated for each trading da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urity,  exponentially  averaged over 12 period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d.  Zero  crossings  of  the  chart  are  taken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y/sell points.  Buy on upswings and sell on downsw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NVI-  NVI stands for Negative Volume Indicator. 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 base  number  of  100,  a  figure  represen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change in price is added to the  total  only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olume between succeeding trading dates has falle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othesis here is that  rising  prices  and  falling 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 that  the  smart  money  is buying.  Rising NVI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to be a confirming factor for a bull market in a st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lling NVI has less signific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OBV-  OBV  stands  for  On  Balance  Volume.   It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mulative  addition  of  volume on successive trading 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ice has risen the volume  is  added  to  the  tot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ely,  if the price falls the volume is subtracted.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n price will lead to 0 being added to the total.  OB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confirming indicator for price trends.  For example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 high in price is unconfirmed by a new high in OBV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nd is susp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PVI- PVI stands for Positive Volume Indicator.  I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e of the NVI indicator in that it uses positive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confirm trends.  Starting with a  bas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,  the  percentage  change  in price is added to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hen the volume on succeeding trading dates  has  ri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trends in PVI are useful in confirming that a bear mar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n prog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Zoom-  This function allows you to examine a  short 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 of the current volume indicator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 Quit- Returns you to the Analysi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will allow you  to  store  the  graph  of  the  last  plo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 shown  in  the  Chart window of Total Investor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"ENTER A NAME FOR THE GRAPH YOU WISH TO SAVE:" . 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ress Enter.  Be sure to write down or remember this  name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you  can  at  a  later  time  print  or plot this graph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Graph utility of 1-2-3.  The file for the graph will hav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 by  the  .PIC  extension  and  will  be  stored  in  the  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 on the data drive.  The program will beep as the grap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saved if it is writing over a file with the sam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display important parameters abou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 merged into the template. The data displayed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umber of records and date covered by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urrent trading day statistics including high, low, close and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50 period and 150 period MA's and 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ice high and low over the date covered by the HQ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Volume high and low over the dates covered by the HQ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ast command in the Analysis menu  will  return  you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 menu  of  Total  Investor  so  that you can proceed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4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RTFOL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rtfolio  commands  of  Total  Investor  allow  cre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portfolios  within  a  single  spreadsheet.   Each  brok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you establish can be saved under a unique file name and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at a later time for analysis  or  report  generation.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can  track  up to 100 different portfolios.  These portfol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also be combined to review total assets in all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stablish a portfolio,  first use the Transaction  comman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up  your  portfolio  and  capital  gains  for a specific brok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  Then use the Name command in the Portfolio menu to  estab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le name for Total Investor to track this portfolio.  The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have chosen will appear in the Totals window as  a 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ve  command  is  then  used  to  store a *.WK1 file on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as the default drive  in  123.   All  portfolio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securities,  capital gains, cash, commissions and tota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ved in this file which is named after the current  portfolio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ke additional changes to your portfolio,  be sure to use the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again.  And be sure to backup all of your portfolio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tting up a new portfolio,  first make sure  that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 all  changes  made to the current portfolio.  Then use the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vailable in the Portfolio Delete menu to reinitialize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s and portfolio areas.  The Transaction commands  can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set up your next portfolio.  Once set up,  use the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Save commands as described above.  All the portfolio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in Total Investor  can  be  seen  by  using  the  Portfolio 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 The  Retrieve  command  allows recall of any named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Total Investor spreadsheet.  You do not  have  to  dele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 portfolio  before  retrieving  a  new  portfolio  into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folio menu of Total Investor ha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    DELETE    NAME    RETRIEVE     VIEW   SAVE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ore detailed discussion of each command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ombine-  This combines all named  portfolios  into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.   All  positions  and capital gains will be linked 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umber of positions in the combined portfolio exceeds limi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securities  or  150 capital  gains  Total  Investor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 the totals of an individual  portfolio  into  a  singl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Delete-   This  command  allows  you  to  delete  all  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s,  delete  a  single  portfolio,  or  to  reset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or capital gain areas.  The following menu will  appear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ete command of the Portfolio menu is invok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     NAME      RESET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All-  Removes all portfolios named  from  the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  and reinitializes the portfolio,  capital gains area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s window to their original state.  This is condition the 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  program starts up in.  You will be asked "ARE YOU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/N)?"  before the program proceeds.  The  actual  *.WK1  files 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portfolios will not be deleted from the 123 default driv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an be used for later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Name-  This command will prompt you for a name to delet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ortfolios that Total  Investor  tracks.   The  *.wk1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 after  the  portfolio  will  not be deleted in case this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for reference at a later time.  DOS can be used if you 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these  files.   The named portfolios that Total Investor tr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seen by using the View command of the portfolio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 Reset- This command allows you to selectively clear are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ortfolio.  A menu will appear that allows  you  to 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resetting the portfolio area, capital gains area, or both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"ARE YOU SURE (Y/N)?" before the program proceed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commands.  Reset is also available in the Other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 Total  Investor  menu,  to be consistent with earlier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.  Please  refer  to  that  section  of  the  manual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V. Quit- Returns you to the portfolio menu of Total 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Name-  As described in the initial text of this  sectio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command  establishes  a file name for Total Investor to tr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rtfolio.  You will be prompted with "ENTER  A  NAME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PORTFOLIO:".  Enter a name with less than 8 letters (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ength)  and the program will record the file name in a li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Investor worksheet.  That list is used by the Combin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link  the  portfolios  together  and can be seen by using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Retrieve-  The retrieve command removes the current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bines a new portfolio with Total Investor.  You  will  fir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ed  with  "CURRENT  PORTFOLIO  WILL BE REMOVED,  HAVE YOU SAVE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(Y/N)?".  If you have not saved  your  latest  changes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rtfolio enter "N" for No and use the Save command.  Enter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yes  will lead to the prompt "ENTER THE PORTFOLIO NAM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:".   Enter  the  name  and  Total  Investor  will  br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into the work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Save-  Saves the current portfolio in a WK1 file  named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rtfolio.  You will be asked to confirm as Total Investor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 YOU SURE (Y/N)?: "  before the file will be saved.   If  the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was  not  used to name the portfolio,  a default name of POR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used to save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View-  This will show your list of portfolios.  This  lis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 in  the spreadsheet in the range from J149..J249.  If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all of your portfolios (&gt;10) at once,  use OFF from the Othe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nually go to that area of the 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Quit-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function of Total Investor provides  vital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your  portfolio  status.  From the start-up menu,  pressing "R"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the cursor over Report and pressing Enter  will  c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enu t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PH PORTFOLIO   PRINT   SORT   TIMEVALUE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now examine each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 Portfoli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 Portfolio function of Total  Investor  will  graph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ray  the  allocation of funds in your portfolio.  This will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use of a bar graph.   The  first  bar  in  the  graph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 your cash position in dollars.  The remaining five ba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he other security positions in the portfolio ordered  by  am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more securities than can be shown in 5 bars the las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named "OTHER" and represent the value of all the securiti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. The percent each position represents is shown above the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unction  will  allow  you to get a hard copy of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rtfolio.  After pressing "P"  or  positioning  the  cursor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you  will be prompted to "TURN PRINTER ON (HIT ENTER TO CONT):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nter will cause the following menu to be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ITAL GAINS   PORTFOLIO   STOCK DATA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se commands now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apital Gains-  Prints the capital gains you hav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ortfolio-  Prints a summary of all the position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folio along with the  information  shown  in  the  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tock Data-  Prints the trading periods that Total  Inves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 in the HQFILE for a security. 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 the  stock you want to print into the spreadshee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Analys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Quit- Returns you to the Repor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will  allow  you  to  sort  the  capital  gain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ies  entered  into your portfolio.  This can be extreme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viding you information about your tax position during  the 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S"  or positioning the cursor over the Sort command will 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following menu 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GAIN   STGAIN   PORTFOLIO   CGPERIOD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Ltgain-  This  will display the long term gain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aken during the year.  Holding a security  for 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 6  months  is  currently required to classify a gai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term.  After Total Investor has displayed  the  resul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prompted  "DO  YOU  WISH TO PRINT THE RESULT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/N):".  Answer "Y" for yes or "N" for no followed by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nswered yes Total Investor will prompt you  to  "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YOUR  PRINTER  (HIT ENTER TO CONT):".  Hitting En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results to be printed.  Answering no return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r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tgain- This function will display all capital gai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ess than 6 months in duration.   Similar  to  LTGAIN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you  have  the  ability not only to display but to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th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ortfolio-  Choosing this  function will cause  the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 below t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PURCHASE DATE  GAIN  NO. OF SHARES  DESCRIPTION  SYMBOL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 any  of  these commands will lead to your portfol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sorted by the  field  indicated.   Pressing  Qu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you  to the Sort menu.  If your portfolio is too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the positions to be seen you can use the Vie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ible from the start-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gperiod-  Should the federal government ever chang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holding  period  for long term gains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iod that Total Investor uses with this function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umber in  months  followed  by  Enter.   The 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 is 6 mon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 Quit- Returns you to the Repor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already discussed the concept of relative strength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in  the  Analysis  section  of  this  manual.  Timevalu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hat provides information about the performance  of  not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tock, but your entire portfolio.  This will provid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erformance  of  your  portfolio  relative to the market.  A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strength, your stock data files must have the same start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engths or this function will not perform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imevalue will lead to  Total  Investor  retriev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  information  concerning  each  position  in your portfol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operation  can take a  number of minutes due to the disk acc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8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.   Total  Investor  will  display  the symbol in the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el as the data for each security is obtained.  After retriev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for all the positions with Hqfiles,  Total Investor will pl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value in dollars over the time period covered.  You will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mpted "DO YOU WISH TO PLOT PORTFOLIO RELATIVE STRENGTH?  (Y/N):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 "Y"  for  yes  followed  by  Enter will cause TI to pl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urve divided by the DJIA with the first value  scaled  to 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you  have finished reviewing the results hit Enter to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menu.  Answering "N"  for no will return you to  the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Grap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allow you  to  store  the  graph  of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d Report Graph of Total Investor.  You will be prompted to "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NAME  FOR  THE GRAPH YOU WISH TO SAVE:"  .  Enter the nam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Be sure to write down or remember this name so that you can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later  time print or plot this graph using the PrintGraph ut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2-3.  The file for the graph will have the name followed by the  .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nd will be stored in the PIC subdirectory on the data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beep as the graph is being saved if it is writing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ile with the sam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ast  command  in  the  Report  menu  will return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9-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main menu save command is used to save the  entire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spreadsheet  to  Disk.   This  command  should be used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s have been added or any default values have been  chang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r Analysis menu indicators.  Pressing "S" or positio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over  Save  will  result  in  TI  warning you "OLD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,  DO YOU WISH TO CONT (Y/N):?".  Enter "Y"  for yes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w  data  under the current file name.  Total Investor will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ean out"  scratchpad data and calculation areas.  This will min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ize  of  the  file before storing the program to disk. 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has been updated TI will return you to the initial menu.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N" for no will immediately return you to the initial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does not save the individual WK1  files  repres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Portfolio  file.  Use the Save function in the portfolio men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 The current portfolio is saved as part  of  the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0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ransaction  command  is  used to provide Total Invest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contents of your portfolio.   This  function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buy,  sell, edit, short, and split all of the secur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ortfolio.  Securities  that  can  be  tracked  include  stoc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ds,  options,  mutual funds,  and treasury securities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your cash position using this command.  Total Investor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ep by  step  for  the  necessary  information  and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 the  cursor  in  the  proper location.  As you enter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a security or a capital gain you will see the results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Main and Totals windows displayed on your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ke a mistake in entering data,  such as striking a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 number was expected,  Total Investor will prompt  you  tha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occurred and ask you for the data again.  Dates should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a format of MM/DD/YY,  such as 12/16/85.  Enter  data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as simple numbers (123,  not $123) as Total Investor will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ormatting later.  If you discover  that  you  have  made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entering  a  value  in  a  previous field,  enter "\"  and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or will move back on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action command is called by pressing "T"  or  posi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sor over Transaction and pressing Enter.  This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shown below in the control pa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   SELL   EDIT   CASH   DO SPLIT   GO SHORT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now examine each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  is  the command used to enter securities into your portfol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is command to enter short  positions,  use  the  Go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to  do  this!   As you place securities in the portfoli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position shown in the Totals window is being debited  to  pa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y.  Should you not wish to have your cash position changed, 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hen transferring securities from one account to another,  use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Enter  Security commands that are explained later.  Total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mpt you for a series of questions about the following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Description- Must be less than 14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umber of Shares-  Enter actual number,  not  round  lo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.e.  200, not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Date Acquired- Enter in MM/DD/YY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Latest Price- Enter price per sh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Total  Cost-  Enter  cost for all shares,  not per sh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.e.  3000, not 30/sha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Security  Symbol  -Enter  the  security  symbol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 If you do not wish to track historical data ,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*"  before the symbol.  An example of this would be *IBMD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illustrated  in  the Tutorial if you did not want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or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 Commissions- Enter the brokerage cost for the transa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also  track  securities  not yet purchased. 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 0 when prompted for the number of  shares  and  the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.   When  you are entering multiple securities with the sam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ame purchase date,  add an identifier in the description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IBM1),  to allow TI to identify the security for late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sa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have  completed  reviewing your entries,  hit E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top of the portfolio.  For securities you  wish  to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  quotes  on,  proceed to the Update menu and set up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using the Establish Hqfi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l command is used to sell securities from  your  portfol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 use  this  command  to exit short positions,  use the Go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do this!  Total Investor  will  first  prompt  you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description  followed  by Enter.  It will then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in the portfolio and place the pertinent  information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 Gains  area.  If you have more than one security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,  Total Investor will prompt you for the date the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 acquired.  You also can specify the number of shares in a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old.  Enter "N"  followed by return when TI prompts you "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FOR ALL THE SHARES?  (Y/N):". 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number of shares you wish to s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splay  will then shift to the Capital Gains area and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concerning the date of sale,  proceeds from  the  sa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l commission.  Input the required information followed by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completing this your Capital Gains totals will be update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ish reviewing this data,  hit Enter to go to the Portfolio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eturn to the Trans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turn to the  Portfolio area you will see that the 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 has  been  credited with the proceeds of the sale and ye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commissions has been updated.  Please note, if you had only w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capital gain without affecting either the Totals  Window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you should use the Edit and Capital Gains commands.  Also,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sell  positions that you are just tracking with 0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field.  Use the  Edit  and  Portfolio  commands  to  delete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2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dit  command  is used to enter or modify security or cap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s positions without changing your cash position.  It is  useful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transferred  securities  from another account or have ma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mistake in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 "E"   or  positioning  the  cursor  over  Edit  i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menu will cause the following menu to be display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S   PORTFOLIO  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cussion of each of these command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unction  will  allow  you to delete or enter capital ga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C"  or positioning the cursor on Capital Gai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d to the following menu being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APITAL GAIN   ENTER CAPITAL GAIN   DELETE CAPITAL GAIN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hange Capital Gain- The screen will shift to the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 area.   You  will  first  be  prompted  to  enter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capital gain and the date the securit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d.   After  entering  this data Total Investor will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oper capital gain and position the  cursor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field.   You  will  be prompted to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Date of Purch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Date of S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*Purchase Pr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Sale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 change  an  entry  just  hit  Ent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 to  the  next field.  After all of your ent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 Total Investor will  calculate  and  displa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.   If  the  capital  gain  was  a security sol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folio, the Total window will be updated with the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tting Enter will bring you back to the Portfolio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nter Capital Gain-  The screen will shift to the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s area  and  you  will  be  prompted  for  the 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for each field.  After you have entered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Enter to go  back  to  the  Portfolio  area.   The To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will not be modified by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elete Capital Gain- Total Investor will first promp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scription and the sale date of the capital gai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deleted.   TI  will  then proceed to delete thi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apital Gain area and display the new results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 window  will  not  be modified by this function.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o go back to the Portfolio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Quit- Returns you to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allow you to change,  enter, or delet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Portfolio area.  Pressing "P"  or positioning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Portfolio  in  the  Edit  menu  and pressing Enter will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enu t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ECURITY   DELETE SECURITY   ENTER SECURITY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examine what these function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hange Security-  Total Investor will prompt you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of  the security to be changed.  It will then fi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nd prompt you for information just as  in  the  Bu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of  the  Transaction menu.  If TI finds more tha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with the same description you will  be  promp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date of purchase before proceeding with the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a "\" if you wish to return to a previou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rrect an error.  If you do not wish to change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  field,  just  hit  Enter  to  go the next field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,  your cash position and  portfolio  total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ed to reflect any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Delete Security-  You will be prompted to enter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ecurity to be  deleted.   Total  Investor  will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 to  delete  the  security.   If TI finds more tha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with the same description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of purchase before proceeding with the  edit. 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folio  total will be debited by the position amount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sh position will be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nter Security-  Total Investor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just as if you were using the Buy command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 menu.   The  only  difference  is that your c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will be unaffected.  This function is useful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ransferring positions from one account to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Quit- Returns you to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s  used  to  change  the  amount  of  cash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.  Pressing "C"  or positioning the cursor over Cash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menu and hitting Enter will cause the cursor to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 position  in  the Totals window.  Enter the new amount of cas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rtfolio and press Enter to go  back  to  the  Transaction 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s  can  be  entered in this field.  For instance,  if your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amount was $9283 and you received a  dividend  payment  of  $52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in 9283+52.5 followed by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imes companies make decisions to split a stock and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 your portfolio positions.  Typical stock splits may be 3 for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for 1, etc, based upon the need of the company to make its stock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ordable.  This will increase the net number of shares availabl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 the  price  accordingly  to  maintain  equal  capit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stock splits can also  occur  where  the  company  reduc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shares.  Total Investor can handle both of these occurrenc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know the date of the split before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D"  to actuate this function.   Total  Investor  will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you for the name of this stock.  Enter the description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.  You will then be prompted to enter the ratio  of  the 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New  Shares/#Old  Shares).   When  you  have  finished  enter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 Total Investor will ask you "DO YOU WISH TO CHANGE 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 AS  WELL  AS  VOLUME?   (Y/N):".   Enter  "N"  for no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ting your position after a portfolio update that already  refl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ck's new price, but not the new volume.  If this is not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both  price  and  volume need to be adjusted,  enter "Y"  for 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entering  this  information  Total  Investor  will  modify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 positions by this factor.  The number of shares hel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ed  by  the  ratio  and  the  stock  price  will   be   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then  be  prompted "DO YOU WISH TO UPDATE THE HQ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OCK (Y/N)?".  Answering "N"  for  no  will  return  you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 menu.   Entering "Y"  for yes will cause Total Inves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"ENTER THE DATE OF THE STOCK SPLIT (MM/DD/YY):".  Only  res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affirmative if you have done an Update that reflects the spl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one trading date with the new prices must be  in  the  HQ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entering this date Total Investor will retrieve the file, 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data,  and save the modified file.  All data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of  the  split  will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to sell short or buy back a short position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use.  Go Short should not only be used when shorting  st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also  when you write options against your stock positions. 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Buy command to enter this type of position.  Keying in  "G"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 the  cursor  over Go Short and pressing Enter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nu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L SHORT   BUYBACK SHORT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have the follow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l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mmand used to enter your short positions. 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prompted by Total Investor for the information shown as foll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Number of Sha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Date of the short sa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Price per sh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The total proceeds from the short sa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. The Symbo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should be entered in format consistent  with  th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escribed for the Buy function of Transaction.  Note that your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has been credited with the proceeds of the short sal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 and totals fields are negative to compensate for this.  Hit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o back to the top of the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back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allows you exit the short positions you have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 will first ask you for  the  description  of  the 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 Type in this information and press Enter.  If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has the description you entered you will be prompted to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e  the  security  was  acquired.   You also have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back only part of the short position.  Total  Investor  will 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"IS THE TRANSACTION FOR ALL THE SHARES?  (Y/N):".  If you press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 by  Enter  you will be asked to enter the number of sha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back.  Total Investor will then find the short position and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tinent information to the Capital Gain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will then move to the Capital Gains  area.  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be  prompted  to  enter  the  date the short position was ex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is information in the format (MM/DD/YY)  and press Enter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 the  date  acquired and date sold fields are transposed to ref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ct that this capital gain was a short position.  You will nex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enter the cost of the short buyback.   After  keying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 and pressing Enter,  Total Investor will calculate the g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the Capital Gains summary.  Then hit  Enter  to  go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unction of the Transaction menu will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itial menu of Total Invest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Updat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pdate  function  of Total Investor is used to make bo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  and  historical  quote  files  current   with   the  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 This  is done by using the Portfolio and Hqfil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pdate.  Data files are also initialized by this function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ablish Hqfil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,  manual updates to a portfolio's price field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using 1-2-3 with the Total Investor menus off.  A macro (ALT-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now  been added to recalculate the Portfolio and Totals area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command in the Other menu is used  to  return  to  the 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 Make the necessary changes manually in the price fiel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down the ALT key and press Q to update your changes.   Then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 followed by M to restart Total Investor and use the portfoli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ore these changes.  Don't use this approach to add 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edit the capital gain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maintains historical information data in HQ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CK subdirectory.  These files store information  concern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ng  date,  high,  low ,  close,  50 period,  and 150 period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.  The length of this file is user selectable and initiall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264 data points to store about 1 year of  trading  data  .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 retrieves  this  information  when  called  upon  to pl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or perform analysis.  A file  in  the  STOCK  subdirector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 after the symbol of the security it represents.  For examp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IBM is named IBM with a .WR1 extension.  The .WR1 exte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so that both Symphony and 1-2-3 versions  of  Total  Investor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  Should  you  choose  not  to  keep  historical  data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, put a "*" in front of the symbol in the portfol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floppy disk for your data drive you  can 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securities  (264 quotes/Hqfile)  on one 360k disk.  This assume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s are stored on the data disks.  But you can still have more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positions in your portfolio by swapping data disks.  Total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mpt you when it can't find a file with "DATA  DRIVE  NOT 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T  ENTER  TO  CONT):".   The  symbol  of  the file request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in the upper right hand section of the display.  Put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oper data in your drive and  press  Enter. 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 your  portfolio  in  the order the positions are enter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inimize the amount of disk swapping you have to do  if  you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your data in this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U"  or positioning the cursor over Update in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and pressing Enter will cause the following menu to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QFILE  ESTABLISH HQFILE  PORTFOLIO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ill now examine each of thes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update individual  HQFILES  for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ies in your portfolio.  After hitting "H"  for Hqfile,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"ENTER THE SECURITY SYMBOL  OR  DESCRIPTION:".   Typ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 followed  by Enter.  Total Investor will then retrieve th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to the Stock Data area of  the  spreadsheet.   The  screen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 to  the  Stock  Data  area  and  the  menu  shown  bel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DATE  DELETE DATE  EDIT DATE  INSERT DATE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scription of each of these commands in this menu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ADD  DATE-  Calling this command will cause the cursor to shif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available location in the security data file.  You  will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quentially prompted to enter the date, high, low, close an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ecurity.  Total Investor will position the cursor on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  updated.  Type in the required information and press Ent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a "\"  you will  be  returned  to  the  prior  field. 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necessary data,  the program will calculate the 50 and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moving averages and prompt you  "IS  THE  DATA  ENTERED 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/N)?:".   Answering  no  will return the cursor to the date fiel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for the information again.  Replying yes will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to the last date field and restart the Hqfil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DELETE  DATE-  This  command will delete a requested dat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fter selecting the function you will  be  prompted  "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YOU  WISH  TO  DELETE (MM/DD/YY):".  Type in the dat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Total Investor will search the  file  and  delete  the  row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 corresponding  to  that  date.   If  the  date is not fou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"DATE NOT FOUND (HIT ENTER TO CONT):"  will appear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turned to the Hqfil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EDIT DATE-  Use this command to change data already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.  You will prompted with  "ENTER  THE  DATE  YOU  WISH  TO 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M/DD/YY):".   Type  in  the  requested information followed by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then search for and place the  cursor  on  that 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asked to enter the data,  high,  low, close an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ecurity.  If the data in the field is to  be  left  the  s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hit  Enter  to progress to the next field with no change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the necessary data, the program will calculate and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50 and 150 period moving averages  and  prompt  you  "IS  THE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 CORRECT  (Y/N)?:".  Answering no will return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ield and you will be asked for the data again.  Replying y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he cursor to the last date field and restart the Hqfil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NSERT DATE- This command is used to insert a row of quot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dates in the Hqfile.  This might be necessary  to  do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nly  missed  a trading date in the Hqfile. 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ate and quotes in  a  similar  fashion  to  the  other  Hq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Quit-  Quit will save the Hqfile if changes have been mad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Update menu.  If the file length is greater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 allowed  number  of quotes,  the Hqfile will be trunc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dates thrown out.  The number of periods held in  a  dat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set by the function Hqfile Size of the Other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 HQ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initializes the data files which Total Investor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historical quotes. After selecting this command you will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mpted to enter the  securities symbol.  If  you do  not  wa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 with  this  function,  enter a "\"  to return to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Should you wish to go on,  type in the symbol followed by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 will then reply "ARE YOU SURE THE HQFILE DOES NOT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(Y/N):".  If a Hqfile for this symbol already exists,  this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rase all data contained in the file.  Total Investor will beep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 writing  over a file with the same name.  After answering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es the program will proceed to set up a  worksheet  in  the 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 to  store  data.   The  worksheet will be nam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followed by an extension of .WR1.  The Hqfile command of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now be used to add data to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allow you to update your portfolio with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ces.  You will be prompted to enter  the  latest  pric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f  the  securities  in  your  portfolio.   The  cursor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on the closing price to be updated.  Enter the requir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If you enter a "\"  you will be returned to the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fter you have updated your securities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concerning  the closing price of the Dow Jones Industrial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r cash position.  When you  return  the  information  conc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questions,  you  will  be  able  to  see  the net chang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 in the Totals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Investor will then ask you if you would like to upd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S.  You must be sure that your HQFILES are current with all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today's trading date before answering yes to this ques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turn "N"  for no  you  will  be  returned  to  the  Update 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"Y"  for yes will cause TI to ask you for the trading d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dated.  Enter this information in (MM/DD/YY)  format.  Afte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 completed  you  will  be  sequentially  prompted  for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high, low, and volume in 100/s for all the securit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rtfolio and the Dow Jones Industrial Average.  Securitie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a "*" in  front of the entered symbol are skipped over sinc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no Hqfile exists.  The close is not required since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 provided this information when you updated the Portfolio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ompleted entering the additional data for  a 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  will  display the data you have entered and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it is valid.  Answering "Y" for yes will cause TI to promp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xt position's data. You will be asked for  the  data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issue again if you return "N" for 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have  finished  entering  the required data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in your portfolio,  Total Investor will proceed to  updat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ppending the entered quotes to each of the Hqfiles. 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witch  to  the Stock Data area with the cursor position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area as the  Hqfile  is  retrieved.   The  symbol  fo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as  it  is  updated  will  be  shown 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.  The display will then switch to show the new data  whe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added.  The file will then be saved after this is complet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longer than the specified maximum size it will be trunca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ing  the earlier data out.  When all the files are updated,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will beep twice to alert  you  that  the  data  is  read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this  function  will  return you to the initial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9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to observe  the  three  major  area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 (Portfolio, Stockdata, and Capital Gains).  Pressing "V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 the  cursor  over  View  and pressing Enter will shif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o  the  View  window  and  cause  the  following  menu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ITAL GAINS   PORTFOLIO   STOCK DATA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window will initially  contain  your  portfolio 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ny of the first three functions of the menu above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o shift to the area of the spreadsheet chosen.  Hitting "Q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Quit  will  return  you  to the start-up menu.  The curs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on the first entry and the following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 commands will allow you to change the cursor position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entries if necessary.  Use the number keypad or make  sur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UM LOCK key i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LEFT    6-RIGHT   8- UP   2-DOWN   9-PGUP   3-PGDOWN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have the following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. Left- Move left 1 c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2. Right- Move right 1 c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3. Up- Move up 1 c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4. Down- Move down 1 c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. Pgup- Move up 1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6. Pgdown- Move down 1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7. Quit- Returns you to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best  control  when  moving  about,  don't  hold  a  key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antly, but instead press once each time a movement i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cell designations where  these  spreadsheet  area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. Capital Gains- A60...G13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2. Portfolio- A1...I4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3. Stock Data- R1...X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  the  Totals  windows  values  are  found  in  c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s A51...F5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ther  menu  contains  a  variety  of utilities for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program.  From the main menu,  pressing  "O"  or  plac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on  Other  and  hitting  Enter will cause the following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DRIVE   EXIT   HQFILE SIZE   OFF   RESET   ZOOM  AUTOSAVE  QU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f these menu items is explained as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ts  the location of the data files for Total Investor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to the prompt "ENTER THE DATA DISK DRIVE (INCLUD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):",  type in the required information followed  by  Enter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 if  you wanted data files on drive C in a subdirector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 you would type in "c:\123"  and press Enter.  The directory  cho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displayed  in  the  control  panel  with  the  cursor plac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Default  Drive.   Files  are  then  stored   in   the  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 of  the  indicated default drive.  The initial set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is C:\12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 you  to  exit  from  the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and return to DOS.  Make sure that you have saved any new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before doing this.  You will first  be  asked  "ARE  YOU  SU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/N):"  before  Total  Investor will act.  Answering "Y"  for y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you to exit while returning "N"  for no will restart the 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f Total Inves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qfile Size sets the maximum number of quotes  that  a  dat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.   The  length  of  the  file  can be set from 1 to 1000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etting for this variable is 264 which allows for a little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year of quotes.  In response to the prompt "ENTER THE NUMBER OF 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HQFILE  (1  MIN,1000 MAX):",  type in the required siz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The number chosen is displayed in the control  panel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laced on the function.  In future updates,  Total Inves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 files  to  this  data  length  by  discarding  earlier 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 the  length  of the files smaller will reduce th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isk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ut,  Off disables Total Investor's menu and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readsheet mode of 1-2-3.  If you do this,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ck-up file in case you damage any cells  while  roaming  ab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.  To restart Total Investor, hold down the ALT key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M (for Menu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used to set either your portfolio,  capital gai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oth to their initial state.  This will erase all  of  your 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 in  these  areas  and  reset  the Totals window to 0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you wish to erase your capital positions when the tax ye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or  to  establish  a  new  brokerage  account.   Pressing  "R"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 the  cursor  on  Reset from the Edit menu will lea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menu 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FOLIO   CAPITAL GAINS   BOTH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ortfolio-  Resets your Portfolio  area  by  erasing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s and zeroing the totals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Capital  Gains-  Erases all of your entered posi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ital Gains area and sets the YTD commissions to 0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not affect the remainder of the Totals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Both- Performs the actions described in 1 and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Quit- Returns you to the Other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cases you will be prompted "ARE YOU SURE (Y/N)?"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ting occurs.  Type in "Y" for yes followed by Enter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or "N" for no to return to the Other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function of Other sets the number of points to be plo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hort term graphs.  After being asked "ENTER THE NUMBER  OF 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  VIEWED:"  ,  type in the number desired followed by Ent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etting for this function is 49 records.  The number chose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 in  the  control panel with the cursor on the function Z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ximum setting for the number of points in the zoom window is 2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will automatically save the current portfolio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nges are made by using commands in the  Transaction  or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 When  pressing "A"  for Autosave at the Other menu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"ENABLE PORTFOLIO AUTOSAVE FEATURE (Y/N)?.  Enter "Y"  for y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 for  No.   Autosave  does  not save the entire template, 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rtfolio.  Be sure to use the main menu Save  command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changes  to  this  function  or  any other program defaul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an be seen in the control panel with the menu cursor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function Autosave.  The default status 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you to the initial menu of Total Inv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ING TOTAL INVES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 we will examine how  to  use  Total  Investo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 investing.   Portfolio  management techniques will fir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d to show how to go about picking the  right  stocks.   Then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examine  how to go about tracking these stocks us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inally,   we  will  discuss  using  the  analysis  and   ch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 of Total Investor to pick the proper buy and sell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ques discussed have successfully been used in the past. 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all things in life, there are no guarantees.  Total Inves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a way of raising the odds of making a pro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ly  information  is  one  of  the keys to success in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.  This information  is  both  of  a  technical  and 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e.   The term technical refers to the price and volume activ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ck whereas the term  fundamental  refers  to  the  earning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th  outlook for the issue.  Many analysts pit these two discip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one another as if they were unrelated and  mutually  exclu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ality, a successful investor needs b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amental analysis should first be used as an initial scre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 to  be  added to your portfolio.  While Total Investo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ny tools in  this  area,  there  are  two  methods  tha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d  consistent  above  average  performance.   The firs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to the Value Line survey.  Over the  years,  stocks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Line  has  given  a  timeliness  rating of 1 or 2 hav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gains relative to the  general  market.   These  pick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 on  the earnings and growth outlook for the stock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undamental factors.  The booklet you get  with  a  subscri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lue  Line  Methods  of Evaluating Common Stocks",  describes i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these techniques.  A second technique  involves  the  metho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rian  investing.   Simply  put,  if it is obvious,  it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.  Typically, when the crowd agrees on the outlook for a secur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e opposite will occur.  Stocks that are out of  favor  and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price to earnings multiples are capable of generating above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results.  The book,  "The New Contrarian Investment Strategy"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vid Dreman, provides an excellent discussion on the subj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se techniques you will be able  to  generate  a 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 for  consideration.   As  a  next step,  you should inpu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into Total Investor.  Total Investor can be not  only  us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 you  own  but  also to track stocks you are considering bu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imply want to monitor a stock,  use the Buy  and 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.   Then enter "0"  when prompted for the number of sha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 and  establish  the  HQFILE.   Now  the  charting  and  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ies of Total Investor can be used to pick buy and sell 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ts in Total Investor will trace out the price  and 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 of  a  security  for the length of time covered by the Hq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number of methods that are used  to  interpret  them.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 books  on  the  subject  are  "Technical Analysis of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"  by Edwards and Magee and "Elliot Wave Principle"  by Fro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hter.   These  two  books  describe  chart  patterns  that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cast the future price  movement  of  a  stock.   While  a 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of  these methods would be too lengthy to give here,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c rules do stand out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vestors will tend to get out even.  When  a  stock  dec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ecovers, the investors who bought on the way down will a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ource  of  "overhead supply".  People do not generally like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es and will hold a stock until it recovers to their purchase pr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e of this applies for a stock that  advances.   An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 sold  a stock and then sees it rise will try to repurchase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back to the original price.  To use this principle,  look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 to see where significant volume occurred in the past.  Th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t which that volume occurred will at least temporarily act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level for a decline or a resistance level for an advanc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levels  are  "broken",  such as a stock making a new high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he trend is establishing itself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Look for significant changes in volume activity.  This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ign  that  a  price  trend  is about to reverse.  If this volu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d by a price gap,  such as in an up gap where the low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period  is greater than the high for the previous period,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pecially significant as an indication of change in tr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Buy stocks that exhibit rising volume on rallies  and  f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on declines.  Conversely, sell stocks that exhibit rising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declines  and  falling  volume  on  rallies.   Volume  trend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ly reverse before price tr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tocks will move in price channels.  This channel is form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two straight lines,  one line connects the highs of  the 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 and  the  other connects the lows.  The price movemen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within these lines.  You would want to buy  a  stock 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ine  on  light  volume  touches  the  lower  line  in an uptr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.  If the line is broken on high volume this can mean the  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ver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wo  books  listed also describe a number of chart for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ndicate whether the price trend is simply  consolidating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  or  is  about  to reverse.  Experience has shown tha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patterns alone to make this determination is not enough.  Man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ist has been absolutely sure of the meaning of a formation on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the  opposite  price  movement  occur.   This  is where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of Total Investor come into play as confirming  factor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chart analy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of  these indicators is relative strength.  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by Total Investor to calculate how a stock is doing again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.  You want to own stocks that  are  moving  upward  in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.   Relative  strength will move upward or downward in chann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what the stock's price will  do.   To  use  this  indica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 the price trend to the relative strength trend.  If a new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ice is unconfirmed by a new high in relative strength the  up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question.  The opposite applies when a new low is made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is declining, yet the relative strength of a stock is improv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an point to the stock being a leader on the next market adv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 also has the ability to calculate the relative 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one  stock against another.  This is a useful indicator to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through stocks you are considering purchasing.  Buy  the 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improving relative str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mentioned  earlier,   changes  in  volume  can  also  lea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s of future price trends.  Volume will typically lead  pr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f  the  more useful of these indicators is OBV which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other indicators in the  Command  Structure  se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nual.   Make  sure that new highs in price are confirmed by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4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s in OBV.  Conversely new lows in price unconfirmed by new low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  can lead to a reversal upward for the stock.  NVI can be u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ing indicator for bull markets and PVI as a confirming indi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ear markets.  When both NVI  and  OBV  are  increasing,  this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 bullish  implications.  Cashflow,  which is very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V, can also be used to confirm tr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um,  also described in the Command Structure section,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 of  measuring excesses in the market.  Typically,  when look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um for a stock you will see a periodic chart with regular  sw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ositive and negative values.  High positive values of momentum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ock  is  overbought and large negative values imply the sto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sold.  A successful investor will recognize these excess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e opposite.  WRSI may be used to confirm your suspicions  abou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ck being overbought or overs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first  you  might  think to sell a stock when its momentu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a level similar to past peaks and then turns down.  Whil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  can  be successful,  a more powerful method involves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ivergence in momentum  and  price.   Typically  after  mak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um peak, especially if the peak has significantly higher moment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the  last  advance,  the stock will decline only very brief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dvance to new highs.  But this new high in price  is  unconfi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a new high in momentum.  If the momentum peaks at a lower val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urns down,  creating two momentum "humps",  the stock 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for sale or shorting.  The converse of this situation,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 unconfirmed  by  a new low in momentum,  has bullish im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confirmations in the WRSI calculation can also be used in a 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h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doing  this  kind  of  momentum  analysis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your buy or sell point with a moving  average.   Sometim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um  can turn down briefly and then take off again.  If you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mentum analysis with the penetration  of  a  short  term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your probability of a successful trade will be increased.  A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 exponential average is recommended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 from the above discussion indicators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combination.  No one indicator has perfect predictive capabi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ing the market.  Make up a worksheet that has all the  indic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discussed above on it.  Then use Total Investor to analyz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and  list  the results on the worksheet.  Be sure to plot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and the price trend so that you begin to get a feel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hip  between  the  two.   Then  search  for  the divergen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and make your trading decision.  You may wish to trad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maginary basis at first to establish your methods and confid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gain, you must realize that these methods do not in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make  a  profit  on  every trade.  They will only rai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success.  Profitable trading requires regular  att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market  and  discipline in trading methods.  Develop a tr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you feel comfortable with and stick to it.  Update your  HQ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ly,  preferably  each day,  so you can be aware when a chan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 occurs.  The profits will go to those who can get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astest and act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y, C.Colburn. Your Investments 1985. New Yor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per and Row ,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, Charles J. Gaining On The Market. Boston: Litt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,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amental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nhard, Arnold. Value Line Methods of Evaluating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. New York: Arnold Bernhard&amp;Co.,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man, David N. The New Contrarian Investment Strateg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York: Random House, 198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l, Gerald and Hitscher, Fred. Stock Market T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Homewood, Ill.: Dow Jones-Irwin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s, Richard W. Jr. Volume Cycles in the Stock Mar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wood, Ill.: Dow Jones-Irwin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hen, A.W. The Encyclopedia of Stock Market Techniq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chmont, New York: Investors Intelligence,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wards, Robert D., and Magee, John. Technical Analys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Trends. John Magee, Inc. 103 State Street, Bos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 02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st, A.J., and Prechter, Robert. Elliot Wave Princi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: New Classics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g, Martin J.  Technical Analysis Explained. New Yor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cGraw-Hill, 198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er,J. Welles Jr. New Concepts in Technical Trading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nd Research, McLeansville, NC 2739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ams, Larry. The Secret of Selecting Stoc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 and Substantial Gains. Windsor Books, P.O.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0, Brightwaters, N.Y 11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-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vestor has the capability to  handle  a  wide  variet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conditions.   These errors may be due to simple mistakes in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or more complex difficulties.  When Total Investor encounter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ndition, the program will prompt you with a message st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e  of  the  problem.   This  appendix  covers  these  messag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suggestion as to how to proceed.  The messages are orga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 general category or specific to a Total Investo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. GEN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"DATE NOT SET IN DOS (HIT ENTER TO EXIT AND SET):"-  Total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sensed that the date currently set through DOS is earlier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when the program was last used.  This means that the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DOS is incorrect.  Hit enter to exit Total Investor  and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OS.   Then  use  the date and time commands of DOS to correc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"DATA ENTRY ERROR (HIT ENTER TO CONT):"- You have entered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ong format.  An example of this is  entering  a  number 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was  expected  or a date entered in the wrong format. 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nual and enter the data in the requested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"DISK DRIVE NOT READY,  READY DRIVE AND HIT ENTER TO CONT:"-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s been encountered by Total Investor during a  file 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first step, make sure that the file is actually on the driv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.  If you are using floppy disk drives, make sure that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ch is closed.  Then hit Enter to try the file access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"FILE NOT AVAILABLE (HIT ENTER TO CONT):"-  If a disk drive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,  you  will  be   allowed  one try   (ERROR  MESSAGE #3) 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this error statement.  Exit Total Investor and try the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other program.  If the drive is working,  restart Total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through the installation procedure again  to  set  the 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and  program drives.  Remember,  you must also specify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subdirectory!  Please refer to the installation section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 while performing this 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I.  ANALYS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"NOT  ENOUGH  DATA  FOR  CALCULATION  (HIT ENTER TO CONT)"-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can't make the calculation required  because  of  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for the Indicator's current settings.  Either increase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data using the Update function or change th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SCILLA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"YOU MUST USE MOMENTUM BEFORE REVERSAL (HIT ENTER TO CONT):"-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al value can only be  calculated  after  the  momentum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 and plotted.  Hit Enter,  and then hit "M"  for Momentu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dy the situation.  After the momentum has  been  charted,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the Revers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"YOU MUST USE MOMENTUM BEFORE ZOOM (HIT ENTER TO CONT):"-  The z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needs the indicator to first be calculated.   Hit  Enter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hit  "M"  for  Momentum  to do this.  After the momentum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ted, you can then use the Zoom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"SORRY,  NO MORE THAN 5 MA'S (HIT ENTER TO CONT):"-Only five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 can be displayed at one time and this is your sixth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function to reset the  chart  and  then  retry  your  new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erag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"NO DATA AVAILABLE FOR CURRENT SETTINGS (HIT ENTER TO CONT):"-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ncounter this error statement while  using  the  Points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using either the MA or Exponential MA commands to plot a 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"YOU MUST USE A MA FUNCTION BEFORE ZOOM (HIT ENTER TO CONT):"-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a moving average function before using Zoom.  Hit  Enter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hit "E"  or "M" to correct the situation.  After the plot is m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hen use the Zoom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 "CAN'T CALCULATE POINTS WITH OFFSET&lt;0 (HIT ENTER TO CONT):"-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function is not meaningful with lag added to a moving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calculation of the average requires futur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"YOU MUST USE A FUNCTION BEFORE ZOOM  (HIT  ENTER  TO  CONT):- 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  and then use either the Dow,  Wrsi, or Compare to plot a grap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can zoom in on  the  data  after  returning  to  the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ength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"FILES HAVE DIFFERENT END DATES (HIT ENTER TO CONT):"-  To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e relative strength calculation,  the end  dates  of  the  Hq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 compared  should match.  If Total Investor finds this con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issue this error message and then return you  to  the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  menu.   Use  the Update functions to edit the Hqfile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YOU  MUST  USE A FUNCTION BEFORE ZOOM (HIT ENTER TO CONT):"- 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 and then use any of the volume functions to calculate and pl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  Then you can zoom in on the data after returning to the 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"PRINTER NOT READY (HIT ENTER TO CONT):"-  A printer timeou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while using the Print command.   Check  to  make  su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is  connected  and on.  If this is not the problem, 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cedure of 1-2-3 to make sure that the correct dri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and the right interface port i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"NO SECURITIES IN PORTFOLIO TO REPORT ON  (HIT  ENTER  TO  CONT):"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using  the  Report function you must first enter position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ortfolio.  Use the Transaction function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-2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"FILES HAVE  DIFFERENT  END  DATES  (HIT  ENTER  TO  CONT):"-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 do the Timevalue calculation,  the dates of the Hq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d should match.  If Total Investor finds this condition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this error message and then return you to the Report  menu. 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date functions to edit the Hqfiles so that they 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V. 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CURITY WAS NOT FOUND (HIT ENTER TO  CONT)-  The  descriptio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 was  not found while doing a sell or buyback short. 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spelling of this field and try again.   If  you  entered  a 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string (&gt;14 characters) in the portfolio not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show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ORRY,  NO MORE THAN 40 POSITIONS IN YOUR PORTFOLIO (HIT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):"-  You  are  trying  to  enter  more  than 40 securiti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.  First,  see if you can delete a stock that you are not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.   If  you  can't,  you will have to create another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Refer to the Save command in the manual to see how to accompl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ORRY, NO MORE THAN 150 CAPITAL GAINS (HIT ENTER TO CONT):" -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 allows 150 capital gains transactions  per  portfolio.  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current  portfolio  under  a  different  name  to  save  the 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.  Then,  reset the capital gains area so that new 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"NO SECURITIES IN PORTFOLIO TO UPDATE (HIT ENTER TO CONT):"-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e  Update  function  you must first enter securities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folio.  Use the Transaction function to accomplish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"DATE NOT FOUND (HIT ENTER TO CONT):"- This can occur whil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Date function. Total Investor did not find the date reque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QFILE. Use the View function of the main menu to find the date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try another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"NO PORTFOLIOS TO COMBINE (HIT ENTER TO CONT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 PORTFOLIOS TO DELETE (HIT ENTER TO CON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rror messages can occur if the Name function of Portfolio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used to define portfolio names and set up WK1 files to stor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. Use the Name function to set up thes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"PORTFOLIO NOT FOUND (HIT ENTER TO CONT):- Total Investo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find the portfolio requested to be deleted. Check to s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rtfolio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-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-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"While doing analysis the Total Investor program  stopped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2-3 MEM light came on, why and what should I do next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installation section of this document for a discus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memory to run Total Investor.  If you  do  have  the 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and the problem still occurs, check to see if you have any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 resident programs (such as Sidekick)  taking away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If available,  it is recommended to add  expanded  memor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us 1-2-3 Ver 2.01/2.2 or extended memory for 3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"I turned off Total Investor to look around  the  spreadsheet,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do I start up the program again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 down  the ALT key and the press M (for menu).  This will no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otal Investor but will also reinitialize all of the  window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you have changed environ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"Why doesn't CTRL-BREAK operate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to protect the spreadsheet from being stopped in the midd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eration.  If you saved this sheet and later tried  to  operat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s  will 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"Why  is  the spreadsheet CALC light on?  Does this mean I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the program and use the spreadsheet recalculation func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!  The Total Investor program uses selective recalculation to im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ponse speed of the program.  Recalculation is only done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s  needed for a particular operation.  Even though the indica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, your portfolio is correct and there is no need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"When doing analysis, I keep getting an error statement that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s not ready followed by file not available. What's the problem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vestor retrieves Hqfiles from Stock subdirectory of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specified  in the Other menu.  The initial setting of thi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:\123 so the program expects to find data  files  in  C:\123\ST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r  default drive is different,  go to the Other menu an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 to the proper value.  Make sure you use Save at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o that this default is stored.  If you still have problems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ee  if  the Hqfile you are requesting exists in that sub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the file not be available,  use the Establish Hqfile fun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it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"Can I track indexes other than the Dow Jones Industrial Averag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.   Simply  enter  the  index  as a position in the portfolio with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s and c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"I lose the earliest data, when adding data to a HQFILE.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in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Investor maintains a constant HQFILE size which is determ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QFILE setting in the Other menu.  If when  adding  data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becomes greater than the HQFILE setting,  the file is trun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arliest data thrown out.  The default setting for HQF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264.  You can store up to 1000 data points by changing this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"I don't want to enter data every day. Can Total Investor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eekly data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.  You can enter Hqfile data each day, week, or whatever time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.  When the Hqfile is updated,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the 50 period and 150  period  moving  averages  and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in the file.  Other moving averages of the period you selec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plotted by using the Trend function in the Analysi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"What's the difference between the Save function at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ortfolio save functio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in  menu  save  function will save the entire worksheet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command if you have made changes  to  the  worksheet 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the Default Drive name , Hqfile size, any analysis variab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dding  portfolio  names  to  track.  The current portfolio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along  with  the  worksheet.   If  you  want  to  track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s, use the Portfolio Save command if any new transaction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 made  since your last session.  This will save just the portfol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in a separate file that you have named.  By doing this,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s can be tracked and combined with  a  single  Total 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.  Be sure your latest changes have been saved before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folios.  The Autosave function can be used to do th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ny  changes  have  been  made  while  using  Transaction or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