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4j  8/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(WVH).  Other than a pause at start &amp; exit, i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six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pull-down menu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, and many reports.  Documentation on-dis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and WordPerf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 to sav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duce the cost to users who do not nee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 8142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Tue-Fri 10am-6pm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help to distribute my software.  As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roviding you with a product.  I feel offended whe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ndue advantage of my work.  If you will respect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I will bend over backwards to keep you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ant to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for retail sale the packag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at the software is Shareware, that the purch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trial version, and that use beyond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with the author. 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of any such packaging so I have a 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