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MXFUNC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functions in mxfunc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Brad Tharalson    72030,3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used in dBase for Windows (DBW) to run Clipp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by clptodbw.prg, see file clptodb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in DB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procedure to mx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procedure to your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x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your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x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 global variables used by oth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called near beginning of your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r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 routine that clears the screen in both Clipper and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indows  (DB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dbfname,talias,ex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a database in a style similar to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xuse("vendors")                  Shared, alias() is "VEND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xuse("vendors","tvend")          Shared, alias() is "TV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xuse("vendors","tvend",.t.)      Exclusive, alias() is "TV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xuse("vendors"," ",.t.)          Exclusive, alias() is "VEND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kit( oktoabo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it()               Try every 2 seconds until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it(.t.)            Try every 2 seconds 3 times, return pass (.t.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iled (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it(.f.)            Same as lock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loc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ck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oz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all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oz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current databa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valias(se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used by mxspecial() to track alias() when it has to m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ipper style:   vendors-&gt;(dbseek("10120")) after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xseek("vendors","10120") by clptodb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t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original area before the call to mxspecial().  On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xspecia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routine after clptodbw.ex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following behave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xseek(" ",custnum)          Seek "custnum" in current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xseek("customer",custnum)   Seek "custnum" in "customer"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ving current area, changing to "custo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doing the seek, then re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igin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xseek(aliasname,forp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xset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aliasname,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x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aliasname,can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x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alia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x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alia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x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alia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x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alia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alia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x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alia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alia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x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aliasname,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xr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alia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x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name,opnum,s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alled by the mx???? fun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ad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current tags and index key definitions for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are only needed if you have s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xr=.t. in clptodbw.prg.  This allows you to redirec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commands to a printer file that is later spooled throug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rt desired.  All of the "@" commands are converted to mx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This is a printer redirection method similar to that in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ated by "set device to printer" and "set device to screen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vto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printer redirection for all mxr() commands.  And sen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 codes to printer to change its settings so th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the paper width defined, see mxprs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vto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printer redirection for all mxr() commands and reset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normal, see mxprs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xprf(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temporary file used by mxr() calls by spooling throug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DLL command spoolfile(), see mxprf() for spoolfile()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xrsetprc(torow,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mxr() row and col to these values, similar to setprc() of Cl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xreject(isl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ject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xr(atrow,atcol,a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that controls and defines positioning of text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system.  These commands are a result of having usemxr=.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ptodbw.prg when doing the Clipper to dBW conversion.  If mxr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.t. then mxr() behaves like a normal "@" command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on the screen rather than sending to the temporary prin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5,0 say padc("Company Name",80)    converted to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xr(5,0,padc("Company Name",8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5,0 say pay_rate pict "9,999.99"   converted to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xr(5,0,transform(pay_rate,"9,999.99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screen(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ile on the screen using Windows Notepad.ex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xprset(set_on,to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devtopr(), devtoscr() to send printer initialize codes an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depending on the values in:  mxprtype, mxrpwid, and mxp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mxprtype=0         Output to screen, mxrpwid and mxprwid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rpwid=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prwid=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mxprtype=2         Output to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rpwid=.t.        Report is &gt; 80 col wide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xprwid=.f.        Laserjet is letter size, less &lt;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vtopr(), mxprset() will be called and sends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to condensed mode before any mxr() call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vtoscr(), mxprset() will be called again and send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witch to normal 80 col mode before closing the prin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