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 Author:  Brad Tharalson   72030,3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: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ptodbw.prg      Compile and link using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xfuncs.doc       Instructions for mxfunc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xfuncs.prg       Use in dBase for Windows as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conver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definitions for using CLPTODBW.PRG to convert Clipp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dBase for Windows (DBW)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convert?  I have 90,000 lines of Clipper code to 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 environment and dBase for Windows may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 requirements for thre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1) Supports most Clipper syntax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2) Supports VBX's of which I have sever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bbling with V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) Has object-oriented programming capabilit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I can start converting my old menu-drive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to event-driven programs at my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 clptodbw.prg to a stand alone application, should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k in size because no database driver needs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BACKUP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 Copy some of your Clipper programs to a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lptodbw.exe program with only one param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the conversion and save it to a temporary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this temp file over the original.  With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convert the first file to DBW style and sav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ond file name, leaving the original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lptodbw.prg if variable "USEMXR" is set to .t.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convert all "@" commands to use a function called mx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using a fake printer sub-system that will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Clipper's system.  If usemxr=.f. then "@'s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alone.  See file mxfunc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fil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clptodbw yourfile[.prg]  dbwfile[.pr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s and saves to "dbwfile.prg", leaving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clptodbw yourfile[.pr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s and overwrites original file with the conve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: clipper yourfile.prg -m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eck for any obvious Clipp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conversion there will be a file created called "byhand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ill contain line numbers and comments about correcting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BW that have to be done directly.  After making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go into dBase for Windows and execut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&amp;  dBase for Window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rocedure to mxf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rocedure to you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x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you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onverted 10,000 lines and had it running in dBase for Wind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one hour by using the clptodbw.prg program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xfuncs.prg.  The first time you open a database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X index already but you have CDX indexes, it will pop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 box, you should select the "Convert Non-dBase Index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BFMDX driver included with Clipper is not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X indexes created by DB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LPTODBW.PRG does, 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Converts "!", the "not" operator to ".not."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 if !empty(vendnum)    ==&gt;   if .not. empty(vend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Converts simple compound operators to expand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 counter++             ==&gt;   counter=count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+=paysum*3       ==&gt;   total=total+(paysum*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Converts database commands to equivalent routines found in mxfunc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  vendors-&gt;(dbseek(vendnum))   ==&gt;  mxseek("vendors",vend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dors-&gt;(dbgoto(48))        ==&gt;  mxgoto("vendors",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dors-&gt;(dbsetorder(2))     ==&gt;  mxsetorder("vendors"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bseek(vendnum)              ==&gt;  mxseek(" ",vend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bgoto(48)                   ==&gt;  mxgoto(" ",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bsetorder(2)                ==&gt;  mxsetorder(" "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mpty alias means use current area. See mxfuncs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ias name passed is different from the current work area'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urrent alias and switch to the other area, do command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 (if any), then switch back to original area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r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Converts field assignment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 vendors-&gt;monthly:=sums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&gt;  replace vendors-&gt;monthly with sumso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Can't pass variables by reference using "@", it flags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on, they should be changed as follows to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 testdate(5,9,@adate)    ==&gt;  do testdate with 5,9,a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he return value then you will have to pas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in to be assigned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Flags some Clipper syntax that must be changed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   local anarr[10][20]         ==&gt;  declare anarr[10,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 anarr[10][20]        ==&gt;  public array anarr[10,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L  not valid, must use pcoun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dd() must be converted to agr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end() not valid except on whol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ulo command "ii % jj" must converted to mod(ii,j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s track of whether in procedure or function, all "re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in function must have a value, if not, it convert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e.  return      ==&gt;    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s syntax:   (aliasname)-&gt;(dbseek(vendnu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