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 E C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P:  Author, Rosemary West (ASP); Registration $1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 2.1; 512K RAM; compatib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RECAP41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RECAP corrects capitalization in data file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ustrating to find that some of your database reco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ll caps when you didn't want them that way, or that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entered in all caps when you did want them that way! RECAP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y dBase III-compatible database file and mak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, and can be set to find unusual words and acronym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LINE DESCRIPTION: Intelligently corrects capitalization in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RECAP package should contain the following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each file is present. If any of these files are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INFO.TXT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P.EXE 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PDOC.EXE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P.DBF     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TXT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4774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NK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