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AutoNet every single day, almost three or fou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y to retrieve files for my board: The AntiVirus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ually notice 99% of the problems, personally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 some, make sure the tell me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only if you have problems with Aut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ternet is not reliable, nor is it predict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bound to have some difficulties.  Here a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le questions you may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 the ten commandments of the Aut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ough shalt not bang on the ALT-X key four thous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giving AutoNet time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ough shalt not complain to ME about how slow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uring the proverbial Internet rush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ough shalt not sit and watch AutoNet run, and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it pauses between certain statements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nreliable as the Internet, I would paus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ough shalt not correct the Author's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ough shalt not make a 7,000 line agenda and wonder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still running when you ge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ough shall give me more ideas to put in these slot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fresh out of them! 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utoNet doesn't log into my Internet provi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Net logs on, it looks for 'login:' or 'Username: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in your info.  Chances are you don't have a standar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got an ugly menu to sor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write a login "script" to get you through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or prompts, and straight to the Internet's UNIX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utoNet doesn't recognize my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works with port 1-4.  Any wierd IRQ settings are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I'll add more expandability to this humongous thing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r SCRIPT and LOGIN command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UPPER CASE, like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:         DELETE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myscrip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N myscrip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its on the Internet, it sometimes hangs there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perfect, and certainly not a free program like this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is configured for the Internet the best I could 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is sometimes like Windows.. moody and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people would say Women are like that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an Internet site will screw AutoNet up, just 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name or number, and I will personally log on,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next version to accomo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utoNet skips over the first line in the agend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rarely, if a large number of files are open, it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happens to me only once every month or so)  Just stic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in your first line of the config file if this become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WA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remainder of agend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utoNet looks a lot like ROBO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.  The first version did, but I have tried to gear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.  Things like "agenda" and "remain online" are simil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just functions that every automated comm program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