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GPBLUE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Decrypt messages or Add keys if the message ha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Would not Decrypt messages or Add keys if certain quot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.  Would not delete the temp file after you added a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quote bug fixed. Quote header bug fixed. Now deletes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fter you add a key.  New version of SETBLUE(more comp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ssage Signature.  Added optional screen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8 &amp;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way with SETBLUE.  PGPBLUE now creates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LUE now allows encryption of a message to several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ding for a registration key, to make registering PGPBLU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lying to a message and posting a key PGPBLUE would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portion of the message, this has been fixed.  PGPBLU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with programs like tagline express.  A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LUE is now available for OS/2 2.x.  Added three features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ist the contents of your key ring to screen, you can remov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key ring, you can Disable/Enable keys or Revoke y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tup menu so one Item could be changed instead of chang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matic detection of Encrypted messages and Publi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"[MENU]" option in automatic dete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