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Mail v1.0                        �  Frontier Enterpr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BBS v2.2/TDBS v1.2/PC-DOS     �  Post Office Box 323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y Andy Trick and Justin Kuntz      �  Champaign, IL 61826-3233 US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3 - 1994,          �    (217) 356-0277 - Vo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ontier Enterprises.               �          356-9464 - Fa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 Wide.     �          356-0278 - Data (BB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software is distributed as     � FIDO: Justin Kuntz @ 1:233/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areware.  See legal information.  � INET: support@frontier-bbs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st: $ 29.00 US  Visa/MC Accepted  �    An IBM Premier Develo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divided into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Purpo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Creating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following sections 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A.........Copyrigh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B.........Warranties an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Obtain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........Purchas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.........Purchas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..........Contracting a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troduc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AIL was created to help alleviate the problem of creating TBB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for the seemingly endless number of mail conference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.  The SysOp can organize his mail conferences into a hierarch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using the intuitive configuration utility.  The Pr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then allows users to browse the mail areas, reading, sca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ing messages in various conferences.  ProMail autodetects 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and provides a point and click RIP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stalla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Run PRM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Call ProMail from a TBBS menu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=200  OPTDATA=(path)\PROMAIL.TPG /Q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G:{group}] [/A:{area}] [/B:{board}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:  If the '/B:' switch is used, the caller will go directl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Board where they can read, enter, or scan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Board must be defined in TBBS using CEDIT;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case-sensi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:  The '/A:' switch specifies the Mail Area to access. 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to select from a list of Message Boar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rea must be defined using PRMSETUP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:  The '/G:' switch specifies the Mail Group to access.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simply allow further organization of Mail Area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er will pick from the available Mail Areas.  Once insid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rea they will be able to select from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oards.  The Mail Group must be defin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nfiguration - PRMSETUP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ultility, PRMSETUP.EXE, lets you organize an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BBS message/topic boards into Mail Areas and Mail Group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contains a list of Message Boards.  A Mail Group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vel higher, contains a list of Mail Areas.  It is not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Mail Groups, but the functionallity exists for those who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rther categorize their Mail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SETUP.EXE has three basic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to UserLog: Specify the path where USERLOG.BBS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nage Mail Areas:  This options lets you add/edit/delete Mail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ail Area includes managing a list of Message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oard Name must be defined as either a standard T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ard or as a topic board.  Topic boards are acc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d mode; that is, they will appear to the user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message board.  Topic boards must first be crea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described in the TBBS manual.  You should als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 for each board, and may choose to def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flag to restrict access.  To define an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enter the number of the authorization field (1-4) in 'AFIEL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flag (1-8) in 'AFLAG'.  If the cal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e specified flag in the specified field SET ('X'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have access to the Message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nage Mail Groups:  This options lets you add/edit/delete Mail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ail Area includes managing a list of Mail Area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you must specify the name of a Mail Area, a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nage Mail Areas' as well as a description that will be se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EGAL, SUPPORT, LICENSE, SOURCE, CUSTOM          � Revised 07/11/94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A: 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national copyright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copies of this software can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that the original content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Disk duplicators, CD-ROM distributors, 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perators are granted the option to charge a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for providing a copy of this software if it is underst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urchaser that the fee does not entitle them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 of this software, however, must be t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, except that you may copy it onto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and you may make archiv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e purpose of backing up our software and protec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aying "just like a book" Frontier Enterprises means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,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ocation while it is being used at another or on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by more than one user at one location.  Just as a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be read by two different people in two different pla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, neither can the software be use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in two different places at the same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ng Frontier Enterprises'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Board System is considered to be a single user;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need to register a copy of this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B: Frontier Enterprise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rticular purpose.  Information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on the part of Fronti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of data or any other reason.  In no event shall Fron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s'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 the license to use this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f the claim.  The person using this software bear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acknowledges all trademarks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  This acknowledgement includes, but is not limite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' Premier Developer's Ass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OS/2, and PC-DOS; Microsoft's MS-Windows;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's Borland Pascal and Borland C++;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' CA-Clipper; Phillip L. Becker Limited's T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BS; Clark Development Company's PCBoard;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and QModem PRO; GalactiComm's The Major BB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raphix's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 If you have problems installing or using this software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help you as much as possible. 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d easily through a brief email or fa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act us via email by calling our BBS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FidoNet or an InterNet message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mail addresses for our BBS are lis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oblem can not be resolved through email or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then you can proceed to contact us 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ways, we welcome your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: Because we do not believe in releasing "crippled"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our programs are fully functional.  If, however,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beyond an initial 30 day trial period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  Your contribution will help ensur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 as well as promot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register is to call our support BBS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INE credit card ordering system.  You can also fax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r send a check payable to Frontier Enterpri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sted at the beginning of this document.  Illino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s are subject to 6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order is processed you will be given a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register your single copy of this software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re-configure your installation.  The key file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remove the 15 second unregistere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, the key file does NOT become your prope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obligated by this license agreement to be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key file and to ensure no one else can or does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from you.  It grants only you, the original purch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as outlined above by the "just like a boo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.  Key files and your license to use this softwa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ransfer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in these obligations you will not be elig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or technical support and, at our discretion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ake legal action against you for any damages in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actions or lack thereof in the case that you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your key file from being copi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he source code for this product is available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for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can only be used to customize a sing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software and can not under any circumstance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a similar product.  If an organization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ir own version and run it on several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s, the source code only needs to be purchased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single user license.  A license for each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n be purchased for the standard pri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:  We are available for custom programming work on thi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 We can develop OS/2, PC-DOS, or TBBS/TD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in C++, Borland Pascal, or TDBS to meet an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mpilations do NOT include source code for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or changes made.  Additionally, updates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source code will not be implemented into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versions withou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we are not interested in sugges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prove the program IN GENERAL.  Custom compil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eatures which will benefit only you.  An examp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moving the 'Registered To:' line displayed brief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loads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D OF DOCU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