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M   MM     A     L        L    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S  M M M M    A A    L        L     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M  M  M   A   A   L        L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     M  A     A  L        L      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M     M  AAAAAAA  L        L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S  M     M  A     A  L        L     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     M  A     A  LLLLLLL  LLLLLLL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reaction of people hearing about DDS  MICRO-C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 is something like "Humph... Another version of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-C compiler". This couldn't be further from the tru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-C IS NOT SMALL-C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a completely  new  implementation  of  a  'C'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use on very small systems. It offers several  adva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SMALL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was designed from the  ground  up  to  be  easily  port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cessors &amp; computer  platforms.  Code  generato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8080, 8051, 80x86, 8096,  6809,  68HC11  and  68HC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's, and an entire section of the manual is devoted  to  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MALL-C claims  to  be  easily  portable,  much  of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itecture is oriented toward the original 8080 processor.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 how  this  affects  the  compiler,  compare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8086 version of SMALL-C to reference stack (au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to that produced by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is a more complete implementation of the 'C' language,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comparison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produces faster, more compact code. See the  benchmark 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-C employs  a  fully  tokenized  parser,  allowing 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to be performed  on  16  bit  "tokens"  instead  of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s is  done  in  SMALL-C.  This  results  in  MUCH 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hough it is higher in functionality than SMALL-C,  th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is much smaller than SMALL-C (Nearly half the size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it to run on very small computer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ETAILED COMPARISON OF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detailed comparison of  the  SMALL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 compiler, and MICRO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'C' Imple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Data Types ===========+ SMALL-C V1 + SMALL-C V2 + MICRO-C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to pointers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s &amp; unions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imension arrays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dimension arrays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of pointers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of structs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cast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of  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 globals &amp; locals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Control Structures ===+ SMALL-C V1 + SMALL-C V2 + MICRO-C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/else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/while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  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/case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Expressions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ine assembler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Pre-Processor ========+ SMALL-C V1 + SMALL-C V2 + MICRO-C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basic)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Parameterized)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Multi-line)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undef  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(single level)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(nested)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/#ifndef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Misc features ========+ SMALL-C V1 + SMALL-C V2 + MICRO-C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ation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memory models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/touch utility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linker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HC08 code generator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09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HC11 code generator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HC16 code generator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80 code generator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51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86 code generator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96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standard lib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erial I/O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g library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support             |     No     |     No     |   Yes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Generated cod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the actual performace  of  code  generated  by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 code  generated  by  SMALL-C,  I  used  this  "Sieve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osthenes" prime number generator program, taken from the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ma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classic "Sieve of Eratosthenes" prime numb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om BYTE, January 198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imer.c"        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SIZE  8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LOOP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TRUE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lags [SIZE + 1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prime, k, count, i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YTE Sieve Benchmark - %d iterations\n",LOO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tart timer and execute loo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ter = 1; iter &lt;= LOOP; ++iter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0;                          /* prime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(i = 0; i &lt;= SIZE; ++i)          /* set all flags tr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[i]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(i = 0; i &lt;= SIZE; ++i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flags [i]) {                 /* found a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e = i + i + 3;          /* twice index + 3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           printf ("\n%d", prime);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k = i + prime; k &lt;= SIZE; k+= pr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[k] = FALSE;          /* kill all multip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count; } } }                  /* primes fou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                     /* Calculate time tak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port resul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d primes.\n\n", count);        /* primes found on 100th pa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Speed of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how the relative compilation times,  I  wrote  this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program, using the timing routines shown below,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s &amp; report the time tak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imer.c"        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CC SIEVE");             /* Execute the SMALL-C compi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MCC SIEVE.C SIEVE.ASM");/* Execute the MICRO-C compi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results from the above program will include th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load the compilers. To minimize this, all tests were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RAMdisk. This eliminates disk seek time, and  reduces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he speed of a memory to memory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Timing the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ubroutines were used to time  the  programs,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nternal clock which has a resolution of 1/100 of a seco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imestamp[4];          /* Stores initial timestam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cord system time for later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mer()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H,2CH      ; Get tim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21H         ; Ask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SI,4[BP]    ; Get pointer to time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[SI],CX     ; Record hours &amp;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2[SI],DX    ; Record seconds &amp;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lculate elapsed time since timestamp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()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H,2CH      ; Get tim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21H         ; Ask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SI,4[BP]    ; Pointer to time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DL,2[SI]    ; Convert 100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C     ELAP1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DL,100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DH          ; Reduce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1:  MOV     2[SI],DL    ; Save elapsed hundr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DH,3[SI]    ; Convert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S     ELAP2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DH,60 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CL          ; Reduce min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2:  MOV     3[SI],DH    ; Save elapsed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CL,[SI]     ; Convert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S     ELAP3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CL,60 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CH          ; Adjust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3:  MOV     [SI],CL     ; Save elapsed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CH,1[SI]    ; Convert h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1[SI],CH    ; Save elapsed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iling the programs, I ran  the  various  tests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8-Mhz IBM PC/AT, with these resul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E is VDISK  V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 E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      EXE    40626   4-27-93  /* SMALL-C compil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C      COM    24154   4-27-93  /* MICRO-C compil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C       1094   4-27-93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COMP C        527   4-27-93  /* The compiler tim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    C       1149   4-27-93  /* The test progra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-S  EXE    16946   4-27-93  /* SMALL-C produced thi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-M  COM     1744   4-27-93  /* MICRO-C produced thi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COMP COM     1908   4-27-93  /* Executable compiler tim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File(s)    430080 byte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sieve-s     /* The SMALL-C version: 1 min, 28.98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ieve Benchmark - 100 it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9 pr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1:28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sieve-m     /* The MICRO-C version: 0 min, 40.43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ieve Benchmark - 100 it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9 pr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40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NOTE: Before running TIMECOMP, I created a "generic" STDIO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was suitable for both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timecomp    /* Times to compile the progra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-C Compiler, Version 2.1, (Rev. 7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2, 1983, 1985 J. E. Hend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04.72       /* SMALL-C 4.72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8-1993 Dave Dun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01.15       /* MICRO-C 1.15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THER ADVANTAGES OF MICRO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ing a superiour and more portable  compiler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ackage also offers these advant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Comes with the following utilities (all  with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source cod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    - Command Coordinator, combines pre-processor, compil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er, assembler and linker into a sing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eters allow very flexibl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  - Automates building of larger (multi module)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- Set timestamp of file to current or specified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d with MAKEs dependancy chec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NK   - Source LINKer, Allows pre-compiled (assembler)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kept in a library and included as needed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references. Useful when MICRO-C is used as cr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for systems not supporting an object li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B    - Utility for updating and maintaining a sourc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EX  - Automatically indexes a source library for use by S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NVERT- Converts assembly language source for use by S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2BIN - Converts MS-DOS EXE files to a binary image,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f later versions of DOS which no longer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P     - The MICRO-C Pre-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C     - The MICRO-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     - The MICRO-C Optimiz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Ex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EXAMPLE PROGRAMS: (List revised 19-Apr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UTIL: DOS utilities            CUTIL: 'C'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 - Check for ANY file      CCREF   - cross referenc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MENU- BOOT controller         COMEXT  - Extract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- TSR calculator          CVTCOM  - Convert '//' to '/* */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   - Permanent args to .COM  OBSCURE - Make source un-re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SAW- Kill directory tree     PPC     - Pretty Printer for '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TR  - Change file attribs     SHELL   - Cmd line/interactiv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   - Read/Write/Verify C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HK  - Check COM file at load  MISC: Other misc.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ET    - TSR map of PC charset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    - Show diffs in 2 files   ASM86   - 8086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    - Hex/Oct/ASCII dump pgm  BASIC   - A BASIC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   - Show installed h/w      BIGNUM  - +-*/% very larg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    - Like unix "GREP"        BITARRAY- Example of array of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M     - TSR trap unexpectd int  BJ      - Blackjack (21)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ED   - Hex file editor         BUZZ    - Jargon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C     - TSR Control HP printer  BYTESWAP- Example of using UNI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AVE - Save mem image to file  CASTLE  - Large text adventur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ERM   - TSR ANSI tty/XMODEM     DIS85   - 8085 Cross Dis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- Screen saver            FIBO    - Compute fibonacci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K    - HD parking utility      FORTUNE - A "fortune cooki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D     - A "countdown" timer     HANOI   - Visual "towers of hano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B   - Retabulate text files   HELLO   - Standard C demo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UB   - Clean floppy drive      HFTEXT  - Text Huffman enco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EXE - Dump .EXE information   INVADER - Space invader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- Show #chars &amp; #lines    KIDSMENU- mouse/kbd menu for k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   - Stuff keyboard buffer   KMEDIT  - Editor for kids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B     - TSR File Browser        LONGCALC- "long" 32bit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IT  - Time DOS commands       MDCFS   - DOS compat. Fil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     - Like unix TR(anslate)   OBFUSC  - How NOT to write '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4   - TYPE/tabs at 4 spaces   PRIME   - Calculates prim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- ID files with 2 CRCs    PRIME1  - Another "" "" "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TR2FUNC- Demo's ptrs to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: Small/Powerful TTY pgm   RAIN    - Text 'falls' off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   RDC     - File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- TTY with script lang.   RLTEXT  - Text run length enco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 - Xmodem/1K/CRC etc.      ROBOFACE- Draws a "robot fac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LFDUP - Self-replicating pg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AD: A VGA drawing program   SIMON   - Play "Simon-Says"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   TEXTNUM - Print numhers as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CAD- Mouse/VGA drawing pgm   TTT3D   - 3 dimensional tic-tac-to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RINT - Print on LJET / EPSON   WINDEMO - Demo MICRO-C wind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DRAW  - Min. display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      - Font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-C .vs. SMAL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TAILED COMPARISON OF COMPILERS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'C' Implementation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Generated code quality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peed of compilation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iming the test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Test results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THER ADVANTAGES OF MICRO-C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Utilitie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Example Programs                                         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