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GE 1.33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4 by Matthew Hildeb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GraphDriver             Load a graphic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loadGraphDriver(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Graphics                Initialize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initGraphics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InitGraphics              Initialize 80x25 colour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deInitGraphics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imi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Pixel                    Place a single pixel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putPixel(int x, int y, unsigned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Pixel                    Get a single pixel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getPixel(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                      Draw a line joining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line(int x1, int y1, int x2, int y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signed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Line                   Draw a horizontal line joining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horizLine(int y, int x1, int x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signed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Line                    Draw a vertical line joining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vertLine(int x, int y1, ing y2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Rect                    Draw a regtangle 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drawRect(int ulx, int uly, int lrx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ry, unsigned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edRect                  Draw a filled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filledRect(int ulx, int uly, int lr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 lry, unsigned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se                     Draw an ellipse 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ellipse(int x, int y, int wide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ep, unsigned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edEllipse               Draw a filled elli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filledEllipse(int x, int y, int 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 deep, unsigned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                      Draw a circle 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circle(int x, int y, int radi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signed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edCircle                Draw a filled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filledCircle(int x, int y, int radi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signed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Graphics               Clear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clearGraphics(unsigned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Region                  Floodfill a region of the scre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ed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fillRegion(int x, int y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ou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-relat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Image                    Put an image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putImage(int x, int y, void *im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ImageInv                 Put an image on-screen, treating zero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putImageInv(int x, int y, void *im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Image                    Get an image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getImage(int ulx, int uly, int lrx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ry, void *im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ize                   Determine the amount of memory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ore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long imageSize(int ulx, int uly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rx, int l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izeDim                Determine the amount of memory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ore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long imageSizeDim(unsigned 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signed dee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HorizLine                Place one horizontal line of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putHorizLine(int y, int xOff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Len, void *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HorizLineInv             Place one horizontal line of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-screen, treating zero pixe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putHorizLineInv(int y, int xOff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Len, void *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HorizLine                Get one horizontal line of imag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getHorizLine(int y, int xOff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Len, void *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HorizLine                Place one vertical line of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putVertLine(int x, int YOff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Len, void *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HorizLineInv             Place one vertical line of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-screen, treating zero pixe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putVertLineInv(int x, int yOff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Len, void *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HorizLine                Get one vertical line of image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getVertLine(int x, int yOff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Len, void *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eBitmap                 Scale a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*scaleBitmap(void *srcImage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Wide, unsigned newDeep,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destIm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Width                  Return the width of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imageWidth(void *im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Height                 Return the height of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imageHeight(void *ima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-related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PaletteReg               Set a single palett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setPaletteReg(unsigned palReg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 red, unsigned char green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 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PaletteReg               Get a single palett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getPaletteReg(unsigned palReg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 *red, unsigned char *green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 *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BlockPalette             Set a block of palett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setBlockPalette(unsigned firstR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signed lastReg, void *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BlockPalette             Get a block of palett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getBlockPalette(unsigned firstR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signed lastReg, void *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CloseTo               Find a colour which closely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ed 24-bi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colourCloseTo(unsigned char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signed char green, unsigned char 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CloseToX              Find a colour which closely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ed 24-bit colour, exclud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our from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colourCloseToX(unsigned char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signed char green, unsigned char 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signed colourExclu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dePalette                 Fade one palette in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fadePalette(unsigned step, void *inP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id *outPal, void *targetP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yPalette                 Produce a greyscale version of 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greyPalette(void *inPal, void *outP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Palette               Rotate 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rotatePalette(int howMuch, void *inP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id *outP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otePalette              Promote a 6-bit palette to 8-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promotePalette(void *p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tePalette               Demote an 8-bit palette to 6-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demotePalette(void *p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Colour               Replace all instances of a colour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replaceColour(int ulx, int uly, int lr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 lry, unsigned oldColour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Colou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s and clip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InputViewport            Set the defining coordinates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setInputViewport(int ulx, int uly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rx, int l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OutputViewport           Set the defining coordinates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setOutputViewport(int ulx, int uly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rx, int l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Viewports                Set the defining coordinate of the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output view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setViewports(int ulx, int uly, int lr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 l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InputViewport            Get the defining coordinates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getInputViewport(int *ulx, int *uly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lrx, int *l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OutputViewport           Get the defining coordinates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getOutputViewport(int *ulx, int *u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 *lrx, int *l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Rect                    Clip a rectangle to within the curren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clipRect(int *x1, int *y1, int *x2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y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Line                    Clip a line to within the curren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clipLine(int *x1, int *y1, int *x1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y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InputPoint              Return a flag indicating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ed coordinates li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 input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clipInputPoint(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OutputPoint             Return a flag indicating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ed coordinates li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 output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clipOutputPoint(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OnScreen               Return a flag indicating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ed coordinates lie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pointOnScreen(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VirtScreen              Allocate memory for a virtual screen;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so be used to allocate memory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*makeVirtScreen(unsigned wide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e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GraphicsAddr             Set the location upon which graphic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output will both be performed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LL for the screen, or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rtual screen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setGraphicsAddr(void *ad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GraphicsInputAddr        Set the location upon which graphic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be performed.  Use NU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, or a pointer to the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setGraphicsInputAddr(void *ad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GraphicsOutputAddr       Set the location upon which graphic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be performed.  Use NU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, or a pointer to the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setGraphicsOutputAddr(void *ad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GraphicsInputAddr        Get the location upon which graphic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be performed.  Returns NU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, or a pointer to the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*getGraphicsInputAdd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GraphicsOutputAddr       Get the location upon which graphic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be performed.  Returns NU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, or a pointer to the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*getGraphicsOutputAdd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GraphicsOutputMode       Select the output mode to use:  TGE_COPY_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GE_AND_PUT, TGE_NOT_PUT, TGE_OR_PU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GE_XOR_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setGraphicsOutputMode(int 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PalFile                 Load a palett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*loadPalFile(char *filename,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ad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PalFile                 Save a palett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savePalFile(char *filename, void *p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RawFile                 Load a RAW image file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*loadRawFile(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RawFile                 Save a RAW image 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saveRawFile(char *filename, void *im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RawFile              Display a RAW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displayRawFile(int x, int y,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PcxFilePal              Load the palette from a PCX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*loadPcxFilePal(char *filename,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ad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PcxFile                 Load a PCX image file, and its palet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ested,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*loadPcxFile(char *filename,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palet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PcxFile              Display a PCX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displayPcxFile(int x, int y,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-size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Font::load          Load a font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VariableFont::load(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Font::put           Put a string or character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VariableFont::put(int x, int y,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VariableFont::put(int x, int y,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Font::width         Find the width of a string o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VariableFont::width(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VariableFont::width(char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Font::height        Find the height of a string o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VariableFont::height(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VariableFont::height(char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Font::maxWIdth      Return the width of the wide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VariableFont::maxWidth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Font::maxHeight     Return the height of the talle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VariableFont::maxHeigh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Font::matchColours  Match font colours to curren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VariableFont::matchColours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Font::palette       Get or set the entire font palett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rt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VariableFont::palette(void *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*VariableFont::palett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VariableFont::palette(unsigne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lReg, unsigned char red, unsigne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een, unsigned char 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VariableFont::palette(unsigne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lReg, unsigned char *red, unsigne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green, unsigned char *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Font::spacing       Get or set the current spac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VariableFont::spacing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VariableFont::spacing(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mPixel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-size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Font::load             Load a font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FixedFont::load(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Font::FixedFont        Initialize a FixedFont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xedFont::FixedFont(unsigne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eground=1, unsigned char background=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Font::width            Find the width of a string o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FixedFont::width(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FixedFont::width(char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Font::maxWidth         Return the width of the wide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FixedFont::maxWidth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Font::height           Find the height of a string o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FixedFont::height(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FixedFont::height(char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Font::maxHeight        Return the height of the talle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FixedFont::maxHeigh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Font::put              Put a string or character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FixedFont::put(int x, int y, char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FixedFont::put(int x, int y, char *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Font::foreground       Get or set the fore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FixedFont::foreground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FixedFont::foreground(unsigned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Font::background       Get or set the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FixedFont::background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FixedFont::background(unsigned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Font::charAddr         Get a character's bitimag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*FixedFont::charAddr(char 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-relat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NewMouse                Initialize the new mous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initNew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InitNewMouse              Deactivate the new mous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deInitNew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NewMouse              Re-enable the new mouse handler fo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l to disableNewMous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enableNew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NewMouse             Temporarily deactive the new mouse han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be reactivated later by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ableNewMous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disableNew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MousePointer           Select a mouse pointer bitmap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s that the new mouse handl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setupMousePointer(int pointer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PointerColours           Update the colours used to compo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setPointerColours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Mouse                  Reset the mouse driver and hardware.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n-zero if a mouse driver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reset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ButtonsMouse             Return the number of buttons on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getButtons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Mouse                   Show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show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Mouse                   Hide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hide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PosMouse                 Get the current mouse poin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getPosMouse(int *x, int *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PosMouse                 Set the mouse poin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setPosMouse(unsigned x, unsigned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ButtonMouse             Return non-zero if the left button i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leftButton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ButtonMouse            Return non-zero if the right button i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rightButton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ButtonMouse           Return non-zero if the center button i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centerButton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PressMouse            Return the number of time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tton has been pressed since the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this function (with the sam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ameter), and store the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last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buttonPressMouse(unsigned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 *x, int *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ReleaseMouse          Return the number of time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tton has been released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l to this function (with the sam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ameter), and store the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la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buttonPressMouse(unsigned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 *x, int *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HorizLimitsMouse         Set the maximum and minimum horizontal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setHorizLimitsMouse(unsigned 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signed ma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VertLimitsMouse          Set the maximum and minimum vertical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setVertLimitsMouse(unsigned 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signed ma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PointerMouse             Set the shape of the mouse poin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nction can only select 256-colour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n the new mouse handl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setPointerMouse(int xOff, int yOff,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im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aveSizeMouse            Return the size of the buffer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ore the state of th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getSaveSize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tateMouse              Save the current state of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saveStateMouse(void *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StateMouse           Restore a previously saved state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restoreStateMouse(void *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RatioMouse               Set the mouse sensitivity, in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keys per 8 pixels of pointe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setRatioMouse(unsigned horiz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ensitivityMouse         Get the mouse sensitivity, in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keys per 8 pixels of pointe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mouse double speed threshol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nimum number of mickeys per seco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tion before pointer movement is dou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retriev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ResetMouse              Reset the mouse driver, but no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softReset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ReleaseMouse            If the specified button is not already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it until it is released, then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waitReleaseMouse(int butt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coordinate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Coord::VirtualCoord  Create an instance of the virtual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tem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rtualCoord::VirtualCoord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rtualCoord::VirtualCoord(unsigned virtMa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signed virtMaxY, unsigned realMa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signed realMa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Coord::virtParams    Set or get the maximum virtual x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-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VirtualCoord::virtParams(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rtMaxX, unsigned virtMa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VirtualCoord::virtParams(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virtMaxX, unsigned *virtMa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Coord::realParams    Set or get the maximum real x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-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VirtualCoord::realParams(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lMaxX, unsigned realMa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VirtualCoord::realParams(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realMaxX, unsigned *realMa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Coord::realCoords    Calculate the real (x,y) coordinate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virtu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VirtualCoord::realCoords(unsigned virt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signed virtY, unsigned *realX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real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Coord::realX         Calculate the real x-coordinat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rtual x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VirtualCoord::realX(unsigned vir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Coord::realY         Calculate the real y-coordinat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rtual y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VirtualCoord::realY(unsigned vir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Coord::virtCoords    Calculate the virtual (x,y) coordinate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re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VirtualCoord::virtCoords(unsigned real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signed realY, unsigned *virtX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vir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Coord::virtX         Calculate the virtual x-coordinat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l x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VirtualCoord::virtX(unsigned real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Coord::virtY         Calculate the virtual y-coordinat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l y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VirtualCoord::virtY(unsigned realY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