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 -  self-extracting  stub  for  prepending  to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 of  unzipsfx+archive   combo&gt; 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is a modified version of unzip(1L) desig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ed  to  existing  ZIP archives in order to form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s.  Instead of taking its  first 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to  be  the  zipfile(s)  to be extracted,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s itself under the name by  which  it  was  invo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 or  extracts  the  contents  of the append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executable stub adds bulk to  the  archiv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 purpose  of  which  is to be as small as possibl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regular version's less-vital capab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moved.   Among these are the usage (or help)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and diagnostic functions (-l and -v), the 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to decompress older compression formats (the ``reduc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shrink'' and ``implode''  methods),  and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o a directory other than the current one. 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supported as a compile-time  option  bu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  unless  the  attached  archive  contains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elf-extracting archives made with unzipsfx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(or  less) portable across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s the unzip executable itself.   In  general  a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 archive  made  on  a particular Unix syst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ill only self-extract under  the  same  flav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.  Regular unzip may still be used to extract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 archive as with any normal  zipfile,  although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a harmless warning about extra byte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similar 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may be used to  match  multiple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Since wildcard characters m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 (`/'), this option may be  used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s  which  are in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foosfx *.[ch] -x */*'' would  extract  all 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the main directory, but none in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Without the -x option, all C sourc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directories 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in unzip(1L), the -x option may only be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r more files are given.  This is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zipfile separating the normal options  from 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 so  unzipsfx sees it as another norm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torical reasons, the ``normal'' -x  is 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See the EXAMPL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zipsfx is compiled with SFX_EXDIR defined,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directory to which to  extract 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ll files and subdirectories ar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; the -d option allows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bitrary directory (always assuming one h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o write to the  directory).   The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may  be concatenated without an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m, but note that this may cause norm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 to  be  suppressed.   In particular, ``-d 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lde) is expanded by Unix C shells into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's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subdirectory ``~'' of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ith  -x,  the -d option may only be used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il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supports the following unzip(1L) options:   -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(extract 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pdate  existing  files  upon  extraction),  -t  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) and -z (print archive comment).  All norm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-l, -v and -Z) have been removed, but  th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-t) may be used as a ``poor man's'' listing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ly, those creating self-extracting archives 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a short listing in the zip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 a  more  complete  descrip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currently supports  all 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vert  text  files), 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ompting), -q (operate quietly),  -C 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tively), -L (convert uppercase-OS names to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, -j (junk paths) and -V (retain version numbers)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following   operating-system   specific  options: 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store VMS owner/protection info), -s (convert  spa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 to  underscores 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pport for regular ASCII text-conversion may 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since it is simple enough for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or to ensure that text files have the appropriat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for the local OS.  EBCDIC conversion will of cour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 to be supported since the zipfile format impli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 a  more  complete  descrip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uses the same environment  variables 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,  although  this 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creating and  testing 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is supported exactly as in  unzip(1L)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ly with a non-echoing prompt for the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details.  Once again,  note  tha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has  no encrypted files there is no reas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unzipsfx with decryption support; that only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self-extracting archive letters from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file letters.zip and change the new archive's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same archive under MS-DOS, OS/2  or 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VMS append command may also be used.  The  seco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installs the new program as a ``foreign command''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of taking  arguments.)  To  test  (or  list)  the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 quietly, printing  only 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complete contents in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ing all files and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*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with regular unzip(1L) it would not b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e first `*'; ``unzip letters -x *.txt''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ly well.  With unzipsfx the -x option would b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 and the effect would be the same a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.e.,  the  opposite  of  what  was  intended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only  the  README  file  to  standard  outpu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le and fundamental limitation of unzipsfx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not  portable across architectures or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and therefore neither are the resulting archi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architectures  there  is  limited portabilit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has no knowledge of the user's PATH, so 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rchive  must either be in the current direct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, or else a full or relative path must  be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user attempts to extract the archiv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 other than the current one, unzipsfx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warning  to  the  effect, ``can't find myself.''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rue under Unix and may be true in some  case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 depending  on  the compiler used (Microsoft C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s the program name, but other  compilers  may 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 and NT there are operating-system ca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 the full path name,  so  the  archiv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 from anywhere in the user's path. 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known for 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above, a number of the normal  unzip(1L)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removed in order to make unzipsfx smaller: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agnostic info, listing  functions  and  extra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rectories.  Also, only stored and defl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The latter  limitation  is  mainly  relev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users must know how to set up  self-extracting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foreign  commands  in  order  to  use 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is is not necessary for simple  extrac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do so then becomes, e.g., ``run letters'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is not supported on the Amiga because  of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ader  works;  the  entire  archive  cont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memory by default.  It may be possible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is by defining the attached archive to be a ``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,'' but compatibility problems between the ROM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 Amigas  and  newer  ones are likely to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's exit status (error level)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L), unzip(1L), zip(1L),  zipcloak(1L), 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was responsible for the basic modific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necessary  to create UnZipSFX.  See unzip(1L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st of zip-bugs authors, or the  file  CONTRIB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Zip source distribution for the full list of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